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размещена в соответствии с Правилами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амчатского края, краевых государственных учреждений и государственных унитарных предприятий Камчатского края, утвержденными Постановлением Правительства Камчатского края от 26.01.2017 № 19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реднемесячной заработной плате руководителей, их замест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х бухгалтеров фонда, учреждений, предприятий з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3260"/>
      </w:tblGrid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по выплате государственных и социальных пособий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7 03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2 56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ч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руководителя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0 19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ом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отдела финансирования и бухгалтерского учет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1 02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евое государствен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ильков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гач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Яро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8 838,6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ест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н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5 156,2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выденко Гал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9 925,7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н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дим Викто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9 604,9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ох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кате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3 694,4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ла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сташкина Елена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 назначена  14.10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6 447,0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о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6.2024 по 23.08.2024 (внешний совмест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5 952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ыстри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ду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9 845,6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7 218,6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омплексный центр социального обслуживания населения Вилючин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гдан Светла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7 426,8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мар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– заведующий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235,6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зуглая Анна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1 254,0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кильнюк Ольг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нята на работу с 20.03.2024г.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5 468,5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Мильковский дом-интернат малой вместимости для граждан пожилого возраста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ркушевская Лилия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3 013,1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луб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1 594,7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хар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Влади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2 853,4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ров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ксей Викто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6 809,6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го государственного автономного учреждения социальной защиты «Елизовский психоневрологический интернат для детей и молодых инвалидов «Ягодк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б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8 568,2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0 094,9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и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1 594,1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социально-реабилитационный центр для несовершеннолетних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2 961,3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Пет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-реабилитационной работе, заведующий отделением социальной реабилитации несовершеннолетних с ограниченными физическими и умственными возможностям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1 102,0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нг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9 122,34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ногопрофильный центр реабилитации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гтярева Еле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2 999,6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ия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3 643,1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йцеховская Ульяна Байрамовна (принята 05.08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0 594,9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снобаева 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6 628,8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ртня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6 187,3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евое государственное автономное учреждение социальной защ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Елизов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0 632,1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ов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Григо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5 738,0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пшина Лидия Владимировна (назначена  с 22.04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 171,44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Большерец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Константи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8 791,9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ер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стина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2 092,6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Камчат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уб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1 595,8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р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Ю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0 527,1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пова Еле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1 777,1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нязева Кристина Евген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 926,9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лизов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ыроватко Игорь Александ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 349,3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анова Гали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 047,1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линовский Сергей Степан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6 114,8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ри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2835,6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социальной помощи семье и детям «СЕМЬ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9 082,4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лентина Гаври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организационно-методическим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3 748,0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ремин Антон Юрьевич (перевод с 01.02.2024)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8 604,5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ендр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хозяйственным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4 577,1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паков Максим Юрь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1 606,2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лух Виктория Ильинич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7 934,2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тора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0 493,1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тельства и занятий и социальной реабилитации граждан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хоруков Виктор Алексе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9 470,9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я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ия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2 013,5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гай Евгений Яковл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 директора – начальник хозяйствен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9 622,8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Петропавловск-Камчат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стасия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7 144,2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нт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лентина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 934,7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талова Валентина Стани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3 476,2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ратунский дом-интернат для престарелых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хоруков Виктор Алексеевич (принят на должность 0,5 ставки  с 18.11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4 50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кина Анна Владимировна (принят на должность 0,5 ставки  с 16.12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7 01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ркасова Наталья Васильевна (принят на должность 0,5 ставки  с 02.12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1 63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иева Валерия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8 07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 «Камчатский ресурсный центр системы социальной защиты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з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2 185,2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римова Окса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7 868,9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ерасименко Светлана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9 440,0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Камчатский детский дом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3 802,3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ндаренко Наталья Мансуровн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  на должность 02.09.2024)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1 841,0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бзев Максим Серге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0 270,7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вкина  Ольга Евген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Коррекцион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а на должность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0 797,78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зел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Махфуз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4 547,1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ксим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дежд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2 255,5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Центр содействия развитию семейных форм устройства «Эчган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ко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ктория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5 513,3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воспитательной и социа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8 052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ашинова Анна Андр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1 028,9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9 493,9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Центр содействия развитию семейных форм устройства «Рад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ых Ирина Пав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5 684,1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ива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1 542,1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упракова Дарья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– руководитель административно-хозяйственной службы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7 536,5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ванова Алевтина Анатолш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– руководитель структурного подразделения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3 767,9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евое государственное казенное учреждение «Дом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учина Наталья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 (назначена 24.06.202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9 573,5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халкина Светлана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2 739,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6:00Z</dcterms:created>
  <dc:creator>Гончар Татьяна Николаевна</dc:creator>
  <dc:description/>
  <cp:keywords/>
  <dc:language>en-US</dc:language>
  <cp:lastModifiedBy>Кирпиченко Глеб Александрович</cp:lastModifiedBy>
  <dcterms:modified xsi:type="dcterms:W3CDTF">2025-05-07T01:25:00Z</dcterms:modified>
  <cp:revision>27</cp:revision>
  <dc:subject/>
  <dc:title/>
</cp:coreProperties>
</file>