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  <w:br/>
        <w:t xml:space="preserve">о проведении Конкурса на право получения субсидий социально ориентированными некоммерческими организациями в Камчатском крае (далее – СОНКО) на реализацию социально значимых программ (проектов) по повышению качества жизни людей пожилого возраста, социальной адаптации инвалидов и членов их семей, по поддержке семей с детьми, по сопровождению инвалидов при трудоустройстве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и и закреплении на рабочих места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Министерство социального развития и труда Камчатского края объявляет о начале приема заявок на участие в конкурсе на право получения социально ориентированными некоммерческими организациями в Камчатском крае  субсидий на реализацию социально значимых программ (проектов) (далее – Конкурс) по следующим тематикам: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) Повышение качества жизни людей пожилого возраста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циальная адаптация инвалидов и членов их семей;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держка семей с детьми;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3) Сопровождение инвалидов при трудоустройстве, адаптации и закреплении на рабочих местах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проведения конкурса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 размещен на странице Министерства социального развития и труда Камчатского края по ссылке «Конкурс СОНК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начала и окончания приема заявок: </w:t>
      </w:r>
      <w:r>
        <w:rPr>
          <w:b/>
          <w:sz w:val="28"/>
          <w:szCs w:val="28"/>
        </w:rPr>
        <w:t>с 21 февраля 2020 года по 27 марта 2020 год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роведения Конкурса: с 21 февраля 2020 года по 30 апреля 2020 года (не более 70 календарных дней со дня начала приема документов).</w:t>
        <w:tab/>
      </w:r>
    </w:p>
    <w:p>
      <w:pPr>
        <w:pStyle w:val="Normal"/>
        <w:ind w:right="-143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приема заявок: </w:t>
      </w:r>
      <w:r>
        <w:rPr>
          <w:sz w:val="28"/>
          <w:szCs w:val="28"/>
          <w:u w:val="single"/>
        </w:rPr>
        <w:t xml:space="preserve">Министерство социального развития и труда Камчатского края, время работы: пн.-чт. с 9.00 час до 17.15 час, пятн. с 9.00 час до 16.00 час, г. Петропавловск-Камчатский,  ул. Ленинградская 118, каб. 321, контактные телефоны: 42-78-72, 23-49-26. 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представляются в конкурсную комиссию непосредственно или направляются по почте. Почтовый адрес:  683003, г. Петропавловск-Камчатский, ул. Ленинградская,  д. 118, каб. № 321, Министерство социального развития труда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участия в конкурсе СОНКО представляют в конкурсную комиссию следующие документы (документы принимаются единым пакетом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 на бумажном и электронном носителе по форме согласно приложению к Порядку п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устава, заверенную руководящим органом СОНК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рамму (проект) на бумажном и электронном носите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ю отчетности, представленной СОНКО в Управление Министерства юстиции Российской Федерации по Камчатскому краю, за предыдущий отчетный год с отметкой Управления Министерства юстиции Российской Федерации по Камчатскому краю о ее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ю лицензии при осуществлении деятельности, подлежащей лицензированию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bookmarkStart w:id="0" w:name="Par41"/>
      <w:bookmarkEnd w:id="0"/>
      <w:r>
        <w:rPr>
          <w:sz w:val="28"/>
          <w:szCs w:val="28"/>
        </w:rPr>
        <w:t>Кроме указанных документов, СОНКО имеет право представить в конкурсную комиссию дополнительные документы и материалы о свое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на конкурс документы содержат персональные данные, СОНКО предоставляет согласие субъекта персональных данных на их обработ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ставления неполного пакета документов, предусмотренного извещением, документы, представленные СОНКО, возвращаются конкурсной комиссией с сопроводительным письмом непосредственно или направляются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СОНКО может подать на конкурс только одну зая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Конкурсная комиссия по проведению конкурса на право получения субсидий социально ориентированными некоммерческими организациями в Камчатском крае на реализацию социально значимых программ (проектов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3:22:00Z</dcterms:created>
  <dc:creator>Сапегина Я.К.</dc:creator>
  <dc:description/>
  <cp:keywords/>
  <dc:language>en-US</dc:language>
  <cp:lastModifiedBy>Реутова Валентина Васильевна</cp:lastModifiedBy>
  <cp:lastPrinted>2018-12-29T12:30:00Z</cp:lastPrinted>
  <dcterms:modified xsi:type="dcterms:W3CDTF">2020-02-20T01:36:00Z</dcterms:modified>
  <cp:revision>40</cp:revision>
  <dc:subject/>
  <dc:title>Извещение</dc:title>
</cp:coreProperties>
</file>