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реализации концепции «Нулевого травматизма» в Камчатском кра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1 год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  <w:gridCol w:w="1744"/>
        <w:gridCol w:w="43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br/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</w:t>
              <w:br/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jc w:val="both"/>
              <w:rPr>
                <w:rFonts w:eastAsia="Calibri"/>
                <w:spacing w:val="-2"/>
              </w:rPr>
            </w:pPr>
            <w:r>
              <w:rPr/>
              <w:t>В</w:t>
            </w:r>
            <w:r>
              <w:rPr>
                <w:rFonts w:eastAsia="Calibri"/>
                <w:spacing w:val="-2"/>
              </w:rPr>
              <w:t>ключение вопросов реализации концепции «Нулевого травматизма» в повестку основных мероприятий в сфере охраны труда в Камчатском крае, также плана работы Межведомственной комиссии по охране труда в Камчатском кра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jc w:val="both"/>
              <w:rPr>
                <w:rFonts w:eastAsia="Calibri"/>
                <w:spacing w:val="-2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2019-2021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отка проекта обязательств сторон по вопросам реализации мероприятий по предупреждению производственного травматизма для включения в краевое трехстороннее Соглашение между Правительством Камчатского края, Федерацией профсоюзов Камчатки и объединениями работодателей Камчатского края на 2020-2022 год</w:t>
            </w:r>
          </w:p>
          <w:p>
            <w:pPr>
              <w:pStyle w:val="Heading1"/>
              <w:spacing w:before="0" w:after="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и Федерации профсоюзов Камча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ключение в отраслевое Соглашение по учреждениям социального обслуживания населения Камчатского края </w:t>
            </w:r>
            <w:r>
              <w:rPr>
                <w:sz w:val="24"/>
                <w:szCs w:val="24"/>
              </w:rPr>
              <w:t>на 20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-2022 год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бязательств сторон социального партнерства в части реализации концепции «Нулевого травматизма»</w:t>
            </w:r>
          </w:p>
          <w:p>
            <w:pPr>
              <w:pStyle w:val="Heading1"/>
              <w:spacing w:before="0" w:after="0"/>
              <w:jc w:val="both"/>
              <w:rPr>
                <w:rFonts w:eastAsia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оциального развития и труда Камчат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jc w:val="both"/>
              <w:rPr/>
            </w:pPr>
            <w:r>
              <w:rPr/>
              <w:t>Организация и проведение совещаний и (или) семинаров для работодателей в муниципальных образованиях Камчатского края по вопросу присоединения к глобальной кампании «VisionZero», разработке и внедрению программ «Нулевого травматиз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ечение 2020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/>
            </w:pPr>
            <w:r>
              <w:rPr>
                <w:rFonts w:eastAsia="Calibri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ГАУ «Камчатский центр охраны труда»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, консультационно-методической помощи работодателям и специалистам по охране труда организаций в Камчатском крае в разработке программ «Нулевого травматиз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4"/>
              </w:rPr>
              <w:t>2019-2021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 мере обращ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оциального развития и труда Камчат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jc w:val="both"/>
              <w:rPr/>
            </w:pPr>
            <w:r>
              <w:rPr/>
              <w:t>Проведение совещаний по привлечению аккредитованных обучающих центров Камчатского края по вопросу соблюдения обязательных требований трудового законодательства по охране труда, а также к распространению информации о внедрении концепции «Нулевого травмат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  <w:tab w:val="left" w:pos="4690" w:leader="none"/>
                <w:tab w:val="left" w:pos="5443" w:leader="none"/>
              </w:tabs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020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/>
            </w:pPr>
            <w:r>
              <w:rPr>
                <w:rFonts w:eastAsia="Calibri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 организации Камчатского кра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Пропаганда присоединении организаций края</w:t>
            </w:r>
            <w:r>
              <w:rPr/>
              <w:t xml:space="preserve"> к глобальной кампании «VisionZero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0-2021 год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ежведомственной комиссии по охране труда Камчатского края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ривлечение СМИ к распространению </w:t>
            </w:r>
            <w:r>
              <w:rPr>
                <w:rFonts w:eastAsia="Calibri"/>
                <w:spacing w:val="-3"/>
              </w:rPr>
              <w:t>информации о внедрении концепции «Нулевого травматизма», передового опыта, профилактике и предупреждению производственного травмат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2020 г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ГАУ «Камчатский центр охраны труда»</w:t>
            </w:r>
          </w:p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>Разработка мер по предупреждению и профилактике производственного травматизма в рамках работы Межведомственной комиссии по охране труда в Камчатском кра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1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ежведомственной комиссии по охране труда в Камчатском крае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ие показателей «н</w:t>
            </w:r>
            <w:r>
              <w:rPr/>
              <w:t>аличие сертификата участника кампан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, </w:t>
            </w:r>
            <w:r>
              <w:rPr>
                <w:rFonts w:eastAsia="Calibri"/>
              </w:rPr>
              <w:t xml:space="preserve">«наличие программы «Нулевого травматизма» в критерии оценки основных показателей работы по охране труда организаций </w:t>
            </w:r>
            <w:r>
              <w:rPr>
                <w:rFonts w:eastAsia="Calibri"/>
                <w:bCs/>
              </w:rPr>
              <w:t xml:space="preserve">ежегодного краевого смотра-конкурса на лучшую постановку работы по охране труда </w:t>
            </w:r>
            <w:r>
              <w:rPr>
                <w:rFonts w:eastAsia="Calibri"/>
              </w:rPr>
              <w:t>среди работодателей на территори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1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оциального развития и труда Камчатского края;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Размещение информации в целях предупреждения производственного травматизма на официальных сайтах в телекоммуникационной сети «Интернет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по мере </w:t>
              <w:br/>
              <w:t>необходимо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Межведомственной комиссии по охране труда Камчатского края </w:t>
            </w:r>
          </w:p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14"/>
              </w:rPr>
              <w:t xml:space="preserve">Оказание содействия непрерывному повышению квалификации специалистов и руководителей в области охран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 2021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Межведомственной комиссии по охране труда Камчатского края </w:t>
            </w:r>
          </w:p>
          <w:p>
            <w:pPr>
              <w:pStyle w:val="Normal"/>
              <w:shd w:fill="FFFFFF" w:val="clear"/>
              <w:spacing w:before="0" w:after="2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существление аналитики участия организаций Камчатского края в продвижении концепции «Нулевого травматизма»</w:t>
            </w:r>
          </w:p>
          <w:p>
            <w:pPr>
              <w:pStyle w:val="Heading1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 2021 год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стерство социального развития и труда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454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eastAsia="Times New Roman"/>
      <w:bCs/>
      <w:sz w:val="22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4">
    <w:name w:val="Заголовок 4 Знак"/>
    <w:qFormat/>
    <w:rPr>
      <w:sz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eadertextbig1">
    <w:name w:val="header__text_big1"/>
    <w:qFormat/>
    <w:rPr>
      <w:b/>
      <w:bCs/>
      <w:caps/>
      <w:vanish w:val="false"/>
      <w:sz w:val="27"/>
      <w:szCs w:val="27"/>
    </w:rPr>
  </w:style>
  <w:style w:type="character" w:styleId="Headertextdesc1">
    <w:name w:val="header__text_desc1"/>
    <w:qFormat/>
    <w:rPr>
      <w:vanish w:val="false"/>
      <w:sz w:val="24"/>
      <w:szCs w:val="24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Ministertitle">
    <w:name w:val="minister_title"/>
    <w:qFormat/>
    <w:rPr/>
  </w:style>
  <w:style w:type="character" w:styleId="Ministerfullname">
    <w:name w:val="minister_full_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мер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6:00Z</dcterms:created>
  <dc:creator>UskovaNE</dc:creator>
  <dc:description/>
  <cp:keywords/>
  <dc:language>en-US</dc:language>
  <cp:lastModifiedBy>Некипелова Галина Анатольевна</cp:lastModifiedBy>
  <cp:lastPrinted>2019-11-29T10:10:00Z</cp:lastPrinted>
  <dcterms:modified xsi:type="dcterms:W3CDTF">2019-12-18T21:26:00Z</dcterms:modified>
  <cp:revision>3</cp:revision>
  <dc:subject/>
  <dc:title>УТВЕРЖДЕН</dc:title>
</cp:coreProperties>
</file>