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регионального проекта Камчатского кра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8"/>
        </w:rPr>
        <w:t>Старшее поколение»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1. Основные положения</w:t>
      </w:r>
    </w:p>
    <w:p>
      <w:pPr>
        <w:pStyle w:val="Normal"/>
        <w:spacing w:lineRule="exact" w:line="240"/>
        <w:rPr/>
      </w:pPr>
      <w:r>
        <w:rPr/>
      </w:r>
    </w:p>
    <w:tbl>
      <w:tblPr>
        <w:tblW w:w="15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781"/>
        <w:gridCol w:w="2694"/>
        <w:gridCol w:w="3313"/>
      </w:tblGrid>
      <w:tr>
        <w:trPr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Наименование национального проекта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«Демография»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Краткое наименование регионального проек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«Старшее покол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начала и окончания проекта</w:t>
            </w:r>
          </w:p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01.01.2019-31.12.20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 xml:space="preserve">Куратор регионального проекта 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игорнев В.Б., заместитель Председателя Правительства Камчатского края 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Руководитель регионального проекта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Койрович И.Э., Министр социального развития и труда Камчатского края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  <w:lang w:eastAsia="en-US"/>
              </w:rPr>
            </w:pPr>
            <w:r>
              <w:rPr>
                <w:szCs w:val="28"/>
              </w:rPr>
              <w:t>Администратор регионального проекта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Бурмистрова Н.В., начальник отдела социального обслуживания и опеки Министерства социального развития и труда Камчатского края</w:t>
            </w:r>
          </w:p>
          <w:p>
            <w:pPr>
              <w:pStyle w:val="Normal"/>
              <w:spacing w:lineRule="exact" w:line="240" w:before="120" w:after="0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Ширкина А.В., начальник отдела </w:t>
            </w:r>
            <w:r>
              <w:rPr/>
              <w:t>рынка труда, программ занятости и информационных технологий Агентства по занятости населения и миграционной политике Камчатского края</w:t>
            </w:r>
          </w:p>
        </w:tc>
      </w:tr>
      <w:tr>
        <w:trPr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 xml:space="preserve">Связь с государственными программами субъекта Российской Федерации 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szCs w:val="28"/>
              </w:rPr>
            </w:pPr>
            <w:r>
              <w:rPr/>
              <w:t>государственная программа Камчатского края «Социальная поддержка граждан в Камчатском крае», утвержденная постановлением Правительства Камчатского края от 29 ноября 2013 года № 548-П;</w:t>
            </w:r>
          </w:p>
          <w:p>
            <w:pPr>
              <w:pStyle w:val="Normal"/>
              <w:autoSpaceDE w:val="false"/>
              <w:spacing w:lineRule="auto" w:line="240"/>
              <w:ind w:left="-6" w:hanging="0"/>
              <w:rPr>
                <w:szCs w:val="28"/>
              </w:rPr>
            </w:pPr>
            <w:r>
              <w:rPr>
                <w:szCs w:val="28"/>
              </w:rPr>
              <w:t>государственная программа Камчатского края «Развитие здравоохранения Камчатского края», утвержденная постановлением Правительства Камчатского края от 29.11.2013 № 524-П;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сударственная программа Камчатского края «Содействие занятости населения Камчатского края», утвержденная постановлением Правительства Камчатского края от 11.11.2013 № 490-П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>2. Цель, целевые и дополнительные показатели регионального проект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481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3407"/>
        <w:gridCol w:w="1623"/>
        <w:gridCol w:w="1481"/>
        <w:gridCol w:w="1591"/>
        <w:gridCol w:w="869"/>
        <w:gridCol w:w="868"/>
        <w:gridCol w:w="869"/>
        <w:gridCol w:w="868"/>
        <w:gridCol w:w="869"/>
        <w:gridCol w:w="868"/>
        <w:gridCol w:w="889"/>
      </w:tblGrid>
      <w:tr>
        <w:trPr>
          <w:trHeight w:val="631" w:hRule="atLeast"/>
        </w:trPr>
        <w:tc>
          <w:tcPr>
            <w:tcW w:w="1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Цель – увеличить ожидаемую продолжительность здоровой жизни до 70,64 лет</w:t>
            </w:r>
            <w:r>
              <w:rPr>
                <w:rFonts w:eastAsia="Arial Unicode MS"/>
                <w:bCs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жидаемая продолжительность жизни граждан старше трудоспособного возрас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8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9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жч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7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нщ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7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нижение смертности населения старше трудоспособного возраста (на 10 тыс. насел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пролеченных на геронтологических койках, тыс.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зданий стационарных учреждений социального обслуживания граждан пожилого возраста, инвалидов (взрослых и детей), требующих реконструкции, зданий, находящихся в аварийном состоянии, и ветхих зданий, в общем количестве зданий стационарных учреждений социального обслуживания граждан пожилого возраста, инвалидов (взрослых и детей)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«мобильных бригад» (междисциплинарная бригада специалистов, в состав которой входят специалисты по социальной работе, социальные работники, психологи, медицинские работники, сотрудники администрации муниципального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исло муниципальных образований (нарастающим итогом), в которых внедряется система долговременного ухода (далее - СДУ) за гражданами пожилого возраста и инвали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 (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 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граждан старше трудоспособного возраста из групп риска вакцинацией против пневмококковой инфекции, %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предпенсионного возраста, прошедших профессиональное обучение и дополнительное профессиональное образование (нарастающим итогом),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е менее 1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менее 2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менее 4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менее 5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менее 6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менее 834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Задачи и результаты регионального проекта</w:t>
      </w:r>
    </w:p>
    <w:p>
      <w:pPr>
        <w:pStyle w:val="Normal"/>
        <w:jc w:val="center"/>
        <w:rPr/>
      </w:pPr>
      <w:r>
        <w:rPr/>
      </w:r>
    </w:p>
    <w:tbl>
      <w:tblPr>
        <w:tblW w:w="15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48"/>
        <w:gridCol w:w="7441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граммы системной поддержки и повышения качества жизни граждан старшего поколения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«Ожидаемая продолжительность здоровой жизни» включен в систему показателей регионального проекта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«Ожидаемая продолжительность здоровой жизни» включен в систему показателей регионального проекта</w:t>
            </w:r>
          </w:p>
        </w:tc>
      </w:tr>
      <w:tr>
        <w:trPr>
          <w:trHeight w:val="4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величение периода активного долголетия и продолжительности здоровой жизни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оведение профилактических прививок по эпидемиологическим показаниям в соответствии с приказом Минздрава России от 21 марта 2014 года № 125н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 xml:space="preserve">В целях проведения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в соответствии с приказом Минздрава России от 21 марта 2014 года № 125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75 процентов ежегодно лиц старше трудоспособного возраста из групп риска, проживающие в организациях социального обслуживания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В целях систематизации мер, направленных на повышение качества жизни граждан старшего поколения проведен анализ эффективности действующих региональных программ, направленных на увеличение периода активного долголетия и продолжительности здоровой жизни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 основании анализа эффективности действующих региональных программ, направленных на укрепление здоровья, увеличение периода активного долголетия и продолжительности здоровой жизни с учетом рекомендаций Минтруда России проведена актуализация региональных программ и систематизация отдельных разделов мер, направленных на повышение качества жизни граждан старшего поколения.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В Камчатском крае принята региональная, включающая мероприятия по увеличению периода активного долголетия и </w:t>
            </w:r>
            <w:r>
              <w:rPr>
                <w:color w:val="000000"/>
                <w:sz w:val="24"/>
                <w:szCs w:val="24"/>
              </w:rPr>
              <w:t>включающая мероприятия по увеличению периода активного долголетия и продолжительности здоровой жизни и начата их реализ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рганами исполнительной власти Камчатского края будут актуализированы действующие региональные программы и мероприятия этих программ, направленные на укрепление здоровья, увеличение периода активного долголетия и продолжительности здоровой жизни с учетом проведенного Минтрудом России анализа их эффективности. По итогам утверждения актуализированных региональных программ нормативными правовыми актами органов исполнительной власти субъектов Российской Федерации соответствующая информация будет предоставлена в Минтруд России.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Не менее 23 процентов лиц старше трудоспособного возраста охвачены профилактическими осмотрами и диспансеризацией к концу 2019 года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Медицинскими организации, подведомственными Министерству здравоохранения Камчатского края, охвачено не менее 23 процентов лиц старше трудоспособного возраста профилактическими осмотрами, включая диспансеризацию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Не менее 90 процентов лиц старше трудоспособного возраста, у которых выявлены заболевания и патологические состояния, находятся под диспансерным наблюдением к концу 2024 года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едицинскими организациями, подведомственными органам государственной власти субъектов Российской Федерации в сфере охраны здоровья, обеспечен охват диспансерным наблюдением не менее 90 процентов лиц старше трудоспособного возр</w:t>
            </w:r>
            <w:r>
              <w:rPr>
                <w:color w:val="000000"/>
                <w:sz w:val="24"/>
                <w:szCs w:val="24"/>
              </w:rPr>
              <w:t>аста, у которых выявлены заболевания и патологические состоян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Созданы региональные гериатрические кабинеты на базе 2-х учреждений здравоохранения, в которых помощь получили не менее 4,0 тыс. граждан старше трудоспособного возраста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К Концу 2019 года созданы региональные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гериатрические кабинеты на базе 2-х учреждений здравоохранения, подведомственных Министерству здравоохранения Камчатского края</w:t>
            </w:r>
            <w:r>
              <w:rPr>
                <w:color w:val="000000"/>
                <w:sz w:val="24"/>
                <w:szCs w:val="24"/>
              </w:rPr>
              <w:t xml:space="preserve">, в которых помощь получили не менее 4,0 тыс. граждан старше трудоспособного возраста.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В целях осуществления доставки лиц старше 65 лет, проживающих в сельской местности, в медицинские организации приобретение в 2019 году автотранспорта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Минтрудом России обеспечено доведение средств федерального бюджета до Камчатского края в размере 5700 тыс. руб. и на расходные обязательства по приобретению автотранспорта в целях осуществления доставки лиц старше 65 лет, проживающих в сельской местности, в медицинские организации. Министерством социального развития и труда Камчатского края обеспечено приобретение 2-х единиц автотранспорта в целях возможности доставки лиц старше 65 лет, проживающих в сельской местности, в медицинские организаци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sz w:val="24"/>
                <w:szCs w:val="24"/>
                <w:lang w:eastAsia="ru-RU"/>
              </w:rPr>
              <w:t>В 2019 году обеспечено не менее 30 просмотров телевизионных и радиопрограмм, Интернет-сайтов, направленных на поддержку и повышение качества жизни граждан старшего поколения.</w:t>
            </w:r>
          </w:p>
          <w:p>
            <w:pPr>
              <w:pStyle w:val="Normal"/>
              <w:spacing w:lineRule="auto" w:line="240"/>
              <w:ind w:firstLine="70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>Проведение телевизионных и радиопрограмм, направленных на</w:t>
            </w:r>
            <w:r>
              <w:rPr>
                <w:bCs/>
                <w:sz w:val="24"/>
                <w:szCs w:val="24"/>
                <w:lang w:eastAsia="ru-RU"/>
              </w:rPr>
              <w:t xml:space="preserve"> поддержку и повышение качества жизни граждан старшего поколения,</w:t>
            </w: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 xml:space="preserve"> создания в информационно-телекоммуникационной сети "Интернет" тематических Интернет-ресурсов.</w:t>
            </w:r>
          </w:p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 экземпляров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В рамках региональных программ будут изданы печатные издания на реализацию проектов, направленных на</w:t>
            </w:r>
            <w:r>
              <w:rPr>
                <w:bCs/>
                <w:sz w:val="24"/>
                <w:szCs w:val="24"/>
              </w:rPr>
              <w:t xml:space="preserve"> поддержку и повышение качества жизни граждан старшего поколения.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В периодических печатных изданиях реализованы проекты, </w:t>
            </w:r>
            <w:r>
              <w:rPr>
                <w:bCs/>
                <w:sz w:val="24"/>
                <w:szCs w:val="24"/>
              </w:rPr>
              <w:t>направленные на поддержку и повышение качества жизни граждан старшего поколения.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существлен мониторинг результатов реализации региональных программ, в том числе оценено количество граждан старшего поколения занимающихся физической культурой и спортом на вновь созданных объектах</w:t>
            </w:r>
          </w:p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Осуществлен анализ мероприятий региональных программ, в том числе с учетом результатов мониторинга состояния здоровья граждан старше трудоспособного возраста и создания условий для систематических занятий граждан старшего поколения физической культурой и спортом. К концу 2019 года 6,7% граждан старшего возраста, будут систематически заниматься физической культурой и спортом в общей численности граждан старшего возраста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Не менее 28 процентов лиц старше трудоспособного возраста охвачены профилактическими осмотрами, включая диспансеризацию (нарастающим итогом с 2019 года)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ми организациями, подведомственными Министерству здравоохранения Камчатского края, осуществляется проведение профилактических осмотров и диспансеризации в 2020 году лиц старше трудоспособного возраста. Охвачено не менее 28 процентов лиц старше трудоспособного возраста профилактическими осмотрами, включая диспансеризацию.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Создано региональные гериатрические кабинеты на базе 4-х учреждений здравоохранения, в которых помощь получили не менее 6,0 тыс. граждан старше трудоспособного возраста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Созданы региональные гериатрические кабинеты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на базе 4-х учреждений здравоохранения</w:t>
            </w:r>
            <w:r>
              <w:rPr>
                <w:color w:val="000000"/>
                <w:sz w:val="24"/>
                <w:szCs w:val="24"/>
              </w:rPr>
              <w:t xml:space="preserve">, подведомственных Министерству здравоохранения Камчатского края, в которых помощь получили не менее 6,0 тыс. граждан старше трудоспособного возраста.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Не менее 95 процентов лиц старше трудоспособного возраста из групп риска, проживающих в организациях социального обслуживания, прошли к концу 2024 года вакцинацию против пневмококковой инфекции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а вакцинация против пневмококковой инфекции не менее 95 процентов граждан старше трудоспособного возраста из групп риска, проживающих в организациях социального обслуживания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роведение в 2020 – 2024 гг. дополнительных скринингов лицам старше 65 лет, проживающим в сельской местности на выявление отдельных социально-значимых неинфекционных заболеваний, оказывающих вклад в структуру смертности населения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Министерством здравоохранения Камчатского края осуществляется проведение дополнительных скринингов лицам старше 65 лет, проживающим в сельской местности на выявление отдельных социально-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Не менее 34 процентов лиц старше трудоспособного возраста охвачены профилактическими осмотрами и диспансеризацией (нарастающим итогом с 2019 года)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Медицинскими организациями, подведомственными Министерству здравоохранения Камчатского края, осуществляется проведение профилактических осмотров и диспансеризации в 2021 году лиц старше трудоспособного возраста. Охвачено не менее 34 процентов лиц старше трудоспособного возраста профилактическими осмотрами, включая диспансеризацию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sz w:val="24"/>
                <w:szCs w:val="24"/>
                <w:lang w:eastAsia="ru-RU"/>
              </w:rPr>
              <w:t>В 2020 году обеспечено не менее 35 просмотров телевизионных и радиопрограмм, Интернет-сайтов, направленных на поддержку и повышение качества жизни граждан старшего поколения.</w:t>
            </w:r>
          </w:p>
          <w:p>
            <w:pPr>
              <w:pStyle w:val="Normal"/>
              <w:spacing w:lineRule="auto" w:line="240"/>
              <w:ind w:firstLine="70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>Проведение телевизионных и радиопрограмм, направленных на</w:t>
            </w:r>
            <w:r>
              <w:rPr>
                <w:bCs/>
                <w:sz w:val="24"/>
                <w:szCs w:val="24"/>
                <w:lang w:eastAsia="ru-RU"/>
              </w:rPr>
              <w:t xml:space="preserve"> поддержку и повышение качества жизни граждан старшего поколения,</w:t>
            </w: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 xml:space="preserve"> создания в информационно-телекоммуникационной сети "Интернет" тематических Интернет-ресурсов.</w:t>
            </w:r>
          </w:p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В 2020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45 экземпляров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В рамках региональных программ будут изданы печатные издания на реализацию проектов, направленных на</w:t>
            </w:r>
            <w:r>
              <w:rPr>
                <w:bCs/>
                <w:sz w:val="24"/>
                <w:szCs w:val="24"/>
              </w:rPr>
              <w:t xml:space="preserve"> поддержку и повышение качества жизни граждан старшего поколения.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В периодических печатных изданиях реализованы проекты, </w:t>
            </w:r>
            <w:r>
              <w:rPr>
                <w:bCs/>
                <w:sz w:val="24"/>
                <w:szCs w:val="24"/>
              </w:rPr>
              <w:t>направленные на поддержку и повышение качества жизни граждан старшего поколения.</w:t>
            </w:r>
          </w:p>
        </w:tc>
      </w:tr>
      <w:tr>
        <w:trPr>
          <w:trHeight w:val="18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В 2021-2022 годах работа региональных гериатрических кабинетов на базе 4-х учреждений здравоохранения, в которых помощь получили не менее 8,0 тыс. граждан старше трудоспособного возраста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В 2021-2022 годах работа региональных гериатрических кабинетов на базе 4-х учреждений здравоохранения, подведомственных Министерству здравоохранения Камчатского края, в которых помощь получили не менее 8,0 тыс. граждан старше трудоспособного возраста </w:t>
            </w:r>
          </w:p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 комплекс мер, направленный на профилактику и раннее выявление когнитивных нарушений у лиц пожилого и старческого возраста, профилактику падений и переломов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 </w:t>
            </w: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>мониторинг ресурсной обеспеченности медицинской помощи по профилю «гериатрия»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Не менее 55,7 процентов лиц старше трудоспособного возраста охвачены профилактическими осмотрами и </w:t>
            </w:r>
            <w:r>
              <w:rPr>
                <w:color w:val="000000"/>
                <w:sz w:val="24"/>
                <w:szCs w:val="24"/>
              </w:rPr>
              <w:t>диспансеризацией (нарастающим итогом с 2019 года)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ими организациями, подведомственными Министерству здравоохранения Камчатского края, осуществляется проведение профилактических осмотров и диспансеризации в 2021 году лиц старше трудоспособного возраста. Охвачено не менее 55,7 процентов лиц старше трудоспособного возраста профилактическими осмотрами, включая диспансеризацию.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sz w:val="24"/>
                <w:szCs w:val="24"/>
                <w:lang w:eastAsia="ru-RU"/>
              </w:rPr>
              <w:t>В 2022 году обеспечено не менее 40 просмотров телевизионных и радиопрограмм, Интернет-сайтов, направленных на поддержку и повышение качества жизни граждан старшего поколения.</w:t>
            </w:r>
          </w:p>
          <w:p>
            <w:pPr>
              <w:pStyle w:val="Normal"/>
              <w:spacing w:lineRule="auto" w:line="240"/>
              <w:ind w:firstLine="70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>Проведение телевизионных и радиопрограмм, направленных на</w:t>
            </w:r>
            <w:r>
              <w:rPr>
                <w:bCs/>
                <w:sz w:val="24"/>
                <w:szCs w:val="24"/>
                <w:lang w:eastAsia="ru-RU"/>
              </w:rPr>
              <w:t xml:space="preserve"> поддержку и повышение качества жизни граждан старшего поколения,</w:t>
            </w: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 xml:space="preserve"> создания в информационно-телекоммуникационной сети "Интернет" тематических Интернет-ресурсов.</w:t>
            </w:r>
          </w:p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В 2022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 экземпляров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В рамках региональных программ будут изданы печатные издания на реализацию проектов, направленных на</w:t>
            </w:r>
            <w:r>
              <w:rPr>
                <w:bCs/>
                <w:sz w:val="24"/>
                <w:szCs w:val="24"/>
              </w:rPr>
              <w:t xml:space="preserve"> поддержку и повышение качества жизни граждан старшего поколения.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В периодических печатных изданиях реализованы проекты, </w:t>
            </w:r>
            <w:r>
              <w:rPr>
                <w:bCs/>
                <w:sz w:val="24"/>
                <w:szCs w:val="24"/>
              </w:rPr>
              <w:t>направленные на поддержку и повышение качества жизни граждан старшего поколения.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65,3 процентов лиц старше трудоспособного возраста охвачены профилактическими осмотрами и диспансеризацией (нарастающим итогом с 2019 года)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ими организациями, подведомственными Министерству здравоохранения Камчатского края, осуществляется проведение профилактических осмотров и диспансеризации в 2022 году лиц старше трудоспособного возраста. Охвачено не менее 65,3 процентов лиц старше трудоспособного возраста профилактическими осмотрами, включая диспансеризацию.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70 процентов лиц старше трудоспособного возраста охвачены профилактическими осмотрами и диспансеризацией (нарастающим итогом с 2019 года)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Медицинскими организациями, подведомственными Министерству здравоохранения Камчатского края, осуществляется проведение профилактических осмотров и диспансеризации в 2022 году лиц старше трудоспособного возраста. Охвачено не менее 70 процентов лиц старше трудоспособного возраста профилактическими осмотрами, включая диспансеризацию.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sz w:val="24"/>
                <w:szCs w:val="24"/>
                <w:lang w:eastAsia="ru-RU"/>
              </w:rPr>
              <w:t>В 2024 году обеспечено не менее 40 просмотров телевизионных и радиопрограмм, Интернет-сайтов, направленных на поддержку и повышение качества жизни граждан старшего поколения.</w:t>
            </w:r>
          </w:p>
          <w:p>
            <w:pPr>
              <w:pStyle w:val="Normal"/>
              <w:spacing w:lineRule="auto" w:line="240"/>
              <w:ind w:firstLine="70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>Проведение телевизионных и радиопрограмм, направленных на</w:t>
            </w:r>
            <w:r>
              <w:rPr>
                <w:bCs/>
                <w:sz w:val="24"/>
                <w:szCs w:val="24"/>
                <w:lang w:eastAsia="ru-RU"/>
              </w:rPr>
              <w:t xml:space="preserve"> поддержку и повышение качества жизни граждан старшего поколения,</w:t>
            </w: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 xml:space="preserve"> создания в информационно-телекоммуникационной сети "Интернет" тематических Интернет-ресурсов.</w:t>
            </w:r>
          </w:p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В 2024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 экземпляров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В рамках региональных программ будут изданы печатные издания на реализацию проектов, направленных на</w:t>
            </w:r>
            <w:r>
              <w:rPr>
                <w:bCs/>
                <w:sz w:val="24"/>
                <w:szCs w:val="24"/>
              </w:rPr>
              <w:t xml:space="preserve"> поддержку и повышение качества жизни граждан старшего поколения.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В периодических печатных изданиях реализованы проекты, </w:t>
            </w:r>
            <w:r>
              <w:rPr>
                <w:bCs/>
                <w:sz w:val="24"/>
                <w:szCs w:val="24"/>
              </w:rPr>
              <w:t>направленные на поддержку и повышение качества жизни граждан старшего поколения.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долговременного ухода за гражданами пожилого возраста и инвалидами, как составной части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долговременного ухода за гражданами пожилого возраста и инвалидами, как составной части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24"/>
              <w:rPr/>
            </w:pPr>
            <w:r>
              <w:rPr>
                <w:sz w:val="24"/>
                <w:szCs w:val="24"/>
              </w:rPr>
              <w:t xml:space="preserve">Камчатский край в 2019 году вступает в пилотный проект, направленный на </w:t>
            </w:r>
            <w:r>
              <w:rPr>
                <w:sz w:val="24"/>
                <w:szCs w:val="24"/>
                <w:lang w:eastAsia="en-US"/>
              </w:rPr>
              <w:t xml:space="preserve">создание системы долговременного ухода </w:t>
            </w:r>
            <w:r>
              <w:rPr>
                <w:lang w:eastAsia="en-US"/>
              </w:rPr>
              <w:t xml:space="preserve">за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ажданами пожилого возраста и инвалидами, как составной части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.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процентов лиц старше трудоспособного возраста, признанных нуждающимися в социальном обслуживании, охвачены системой долговременного ухода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24"/>
              <w:rPr/>
            </w:pPr>
            <w:r>
              <w:rPr>
                <w:color w:val="000000"/>
                <w:sz w:val="24"/>
                <w:szCs w:val="24"/>
              </w:rPr>
              <w:t>В ходе внедрения системы долговременного ухода в Камчатском крае 8 процентов лиц старше трудоспособного возраста, признанных нуждающимися в социальном обслуживании, охвачены системой долговременного ух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амчатский край в 2020 году участвуют в пилотном проекте по созданию системы долговременного ух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24"/>
              <w:rPr/>
            </w:pPr>
            <w:r>
              <w:rPr>
                <w:color w:val="000000"/>
                <w:sz w:val="24"/>
                <w:szCs w:val="24"/>
              </w:rPr>
              <w:t>При методической поддержке Минтруда России и Минздрава России осуществляется поэтапное внедрение системы долговременного ухода (внедрение системы на территории Камчатского края осуществляется поэтапно в течение трех лет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 процентов лиц старше трудоспособного возраста, признанных нуждающимися в социальном обслуживании, охвачены системой долговременного ухода 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ированы региональные планы мероприятий по реализации «пилотного» проекта по созданию системы долговременного ухода в «пилотных» региона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firstLine="724"/>
              <w:rPr/>
            </w:pPr>
            <w:r>
              <w:rPr>
                <w:color w:val="000000"/>
                <w:sz w:val="24"/>
                <w:szCs w:val="24"/>
              </w:rPr>
              <w:t>В ходе внедрения системы долговременного ухода 12 процентов лиц старше трудоспособного возраста, признанных нуждающимися в социальном обслуживании, охвачены системой долговременного ух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6 процентов лиц старше трудоспособного возраста, признанных нуждающимися в социальном обслуживании, охвачены системой долговременного ухода в</w:t>
            </w:r>
            <w:r>
              <w:rPr>
                <w:sz w:val="24"/>
                <w:szCs w:val="24"/>
              </w:rPr>
              <w:t xml:space="preserve"> Камчатском крае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ированы региональные планы мероприятий по реализации «пилотного» проекта по созданию системы долговременного ухода в «пилотных» региона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firstLine="724"/>
              <w:rPr/>
            </w:pPr>
            <w:r>
              <w:rPr>
                <w:color w:val="000000"/>
                <w:sz w:val="24"/>
                <w:szCs w:val="24"/>
              </w:rPr>
              <w:t>В ходе внедрения системы долговременного ухода 16 процентов лиц старше трудоспособного возраста, признанных нуждающимися в социальном обслуживании, охвачены системой долговременного ух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иведению в Камчатском крае организаций социального обслуживания в надлежащее состояние, а также ликвидации очередей в них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В 2019 году за счет средств Пенсионного фонда Российской Федерации софинансируется строительство корпуса на 100 мест Паратунского дома-интерната для престарелых и инвалидов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357"/>
              <w:rPr>
                <w:lang w:eastAsia="ru-RU"/>
              </w:rPr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>Подана заявка Камчатского края на предоставление субсидий из</w:t>
            </w:r>
            <w:r>
              <w:rPr>
                <w:bCs/>
                <w:sz w:val="24"/>
                <w:szCs w:val="24"/>
              </w:rPr>
              <w:t xml:space="preserve"> Пенсионного фонда Российской Федерации</w:t>
            </w: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 xml:space="preserve"> бюджетам субъектов Российской Федерации на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>Заключены соглашения с высшими исполнительными органами государственной власти Камчатского края о предоставлении субсидий бюджету Камчатского края.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в 2019 году с 10 до 11,2 процентов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ами исполнительной власти Камчатского края увеличено число социально ориентированных некоммерческих организаций, участвующих в предоставлении социальных услуг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в 2020 году с 11,2 до 12,4 процентов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исполнительной власти субъектов Российской Федерации увеличено число социально ориентированных некоммерческих организаций, участвующих в предоставлении социальных услуг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В 2021 году за счет средств федерального бюджета софинансируется строительство Елизовского дома-интерната психоневрологического типа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357"/>
              <w:rPr>
                <w:lang w:eastAsia="ru-RU"/>
              </w:rPr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>Подана заявка Камчатского края на предоставление субсидий из</w:t>
            </w:r>
            <w:r>
              <w:rPr>
                <w:bCs/>
                <w:sz w:val="24"/>
                <w:szCs w:val="24"/>
              </w:rPr>
              <w:t xml:space="preserve"> федерального бюджета </w:t>
            </w: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 xml:space="preserve">бюджету Камчатского края на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>Заключены соглашения с высшими исполнительными органами государственной власти Камчатского края о предоставлении субсидий бюджету Камчатского края.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в 2021 году с 12,4 до 13,6 процентов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ами исполнительной власти Камчатского края увеличено число социально ориентированных некоммерческих организаций, участвующих в предоставлении социальных услуг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В 2022 году за счет средств федерального бюджета софинансируется продолжение строительства Елизовского дома-интерната психоневрологического типа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357"/>
              <w:rPr>
                <w:lang w:eastAsia="ru-RU"/>
              </w:rPr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>Подана заявка Камчатского края на предоставление субсидий из</w:t>
            </w:r>
            <w:r>
              <w:rPr>
                <w:bCs/>
                <w:sz w:val="24"/>
                <w:szCs w:val="24"/>
              </w:rPr>
              <w:t xml:space="preserve"> федерального бюджета </w:t>
            </w: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 xml:space="preserve">бюджету Камчатского края на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>Заключены соглашения с высшими исполнительными органами государственной власти Камчатского края о предоставлении субсидий бюджету Камчатского края.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в 2022 году с 13,6 до 15,4 процентов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ами исполнительной власти Камчатского края увеличено число социально ориентированных некоммерческих организаций, участвующих в предоставлении социальных услуг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В 2023 году за счет средств федерального бюджета софинансируется завершение строительства Елизовского дома-интерната психоневрологического типа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357"/>
              <w:rPr>
                <w:lang w:eastAsia="ru-RU"/>
              </w:rPr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>Подана заявка Камчатского края на предоставление субсидий из</w:t>
            </w:r>
            <w:r>
              <w:rPr>
                <w:bCs/>
                <w:sz w:val="24"/>
                <w:szCs w:val="24"/>
              </w:rPr>
              <w:t xml:space="preserve"> федерального бюджета </w:t>
            </w: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 xml:space="preserve">бюджету Камчатского края на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>Заключены соглашения с высшими исполнительными органами государственной власти Камчатского края о предоставлении субсидий бюджету Камчатского края.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в 2023 году с 15,4 до 17,2 процентов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исполнительной власти субъектов Российской Федерации увеличено число социально ориентированных некоммерческих организаций, участвующих в предоставлении социальных услуг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организациях социального обслуживания, обеспечивающих комфортное проживание граждан введено в эксплуатацию 4 объекта, общей площадью 9,8 тыс. кв.м, для размещения 500 граждан (нарастающим итогом с 2019 года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тационарных организациях социального обслуживания, обеспечивающих комфортное проживание граждан, объектов в эксплуатацию 4 объекта установленной мощ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а для проживания граждан, общая площ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проживающих граждан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Ежегодное проведение ремонтных работ в стационарных организациях социального обслуживания, адаптация учреждений к обслуживанию инвалидов, реконструкция систем жизнеобеспечения инвалидов, ремонт в жилых комнатах, в том числе в отделениях милосердия, в пределах выделенных бюджетных ассигнований;</w:t>
            </w:r>
          </w:p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ессиональному обучению и дополнительному профессиональному образованию лиц предпенсионного возраста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 состав участников мероприятий (работники организаций; ищущие работу граждане, обратившиеся в органы службы занятости) для направления на профессиональное обучение и дополнительное профессиональное образование в 2019 году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 Камчатском крае определена численность участников </w:t>
            </w:r>
            <w:r>
              <w:rPr>
                <w:bCs/>
                <w:sz w:val="24"/>
                <w:szCs w:val="24"/>
              </w:rPr>
              <w:t xml:space="preserve">мероприятий, которым в 2019 году необходимо пройти профессиональное обучение и дополнительное профессиональное образование, в целях повышениях их конкурентоспособности на рынке труда и </w:t>
            </w:r>
            <w:r>
              <w:rPr>
                <w:sz w:val="24"/>
                <w:szCs w:val="24"/>
              </w:rPr>
              <w:t xml:space="preserve">продолжения трудовой деятельности как на прежних рабочих местах, так и на новых рабочих местах в соответствии с их пожеланиями и профессиональными навыками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о не менее 139 граждан предпенсионного возраста </w:t>
            </w:r>
            <w:r>
              <w:rPr>
                <w:bCs/>
                <w:sz w:val="24"/>
                <w:szCs w:val="24"/>
              </w:rPr>
              <w:t>из числа работников организаций и ищущих работу граждан, обратившихся в органы службы занятости, в 2019 году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в Камчатском крае прошли обучение не менее 139 граждан предпенсионного возраста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 состав участников мероприятий (работники организаций; ищущие работу граждане, обратившиеся в органы службы занятости) для направления на профессиональное обучение и дополнительное профессиональное образование в 2020 году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 Камчатском крае определена численность участников </w:t>
            </w:r>
            <w:r>
              <w:rPr>
                <w:bCs/>
                <w:sz w:val="24"/>
                <w:szCs w:val="24"/>
              </w:rPr>
              <w:t xml:space="preserve">мероприятий, которым в 2020 году необходимо пройти профессиональное обучение и дополнительное профессиональное образование, в целях повышениях их конкурентоспособности на рынке труда и </w:t>
            </w:r>
            <w:r>
              <w:rPr>
                <w:sz w:val="24"/>
                <w:szCs w:val="24"/>
              </w:rPr>
              <w:t xml:space="preserve">продолжения трудовой деятельности как на прежних рабочих местах, так и на новых рабочих местах в соответствии с их пожеланиями и профессиональными навыками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19 года обучено не менее 278 граждан предпенсионного возраста </w:t>
            </w:r>
            <w:r>
              <w:rPr>
                <w:bCs/>
                <w:sz w:val="24"/>
                <w:szCs w:val="24"/>
              </w:rPr>
              <w:t>из числа работников организаций и ищущих работу граждан, обратившихся в органы службы занятост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2019 года в Камчатском крае прошли обучение не менее 278 граждан предпенсионного возраста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состав участников мероприятий (работники организаций; ищущие работу граждане, обратившиеся в органы службы занятости) для направления на профессиональное обучение и дополнительное профессиональное образование в 2021 году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мчатском крае определена численность участников мероприятий, которым в 2021 году необходимо пройти профессиональное обучение и дополнительное профессиональное образование, в целях повышениях их конкурентоспособности на рынке труда и продолжения трудовой деятельности как на прежних рабочих местах, так и на новых рабочих местах в соответствии с их пожеланиями и профессиональными навыками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9 года обучено не менее 417 граждан предпенсионного возраста из числа работников организаций и ищущих работу граждан, обратившихся в органы службы занятост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2019 года в Камчатском крае прошли обучение не менее 417 граждан предпенсионного возраста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состав участников мероприятий (работники организаций; ищущие работу граждане, обратившиеся в органы службы занятости) для направления на профессиональное обучение и дополнительное профессиональное образование в 2022 году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мчатском крае определена численность участников мероприятий, которым в 2022 году необходимо пройти профессиональное обучение и дополнительное профессиональное образование, в целях повышениях их конкурентоспособности на рынке труда и продолжения трудовой деятельности как на прежних рабочих местах, так и на новых рабочих местах в соответствии с их пожеланиями и профессиональными навыками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9 года обучено не менее 556 граждан предпенсионного возраста из числа работников организаций и ищущих работу граждан, обратившихся в органы службы занятост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2019 года в Камчатском крае прошли обучение не менее 556 граждан предпенсионного возраста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состав участников мероприятий (работники организаций; ищущие работу граждане, обратившиеся в органы службы занятости) для направления на профессиональное обучение и дополнительное профессиональное образование в 2023 году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мчатском крае определена численность участников мероприятий, которым в 2023 году необходимо пройти профессиональное обучение и дополнительное профессиональное образование, в целях повышениях их конкурентоспособности на рынке труда и продолжения трудовой деятельности как на прежних рабочих местах, так и на новых рабочих местах в соответствии с их пожеланиями и профессиональными навыками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9 года обучено не менее 695 граждан предпенсионного возраста из числа работников организаций и ищущих работу граждан, обратившихся в органы службы занятост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2019 года в Камчатском крае прошли обучение не менее 695 граждан предпенсионного возраста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состав участников мероприятий (работники организаций; ищущие работу граждане, обратившиеся в органы службы занятости) для направления на профессиональное обучение и дополнительное профессиональное образование в 2024 году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мчатском крае определена численность участников мероприятий, которым в 2024 году необходимо пройти профессиональное обучение и дополнительное профессиональное образование, в целях повышениях их конкурентоспособности на рынке труда и продолжения трудовой деятельности как на прежних рабочих местах, так и на новых рабочих местах в соответствии с их пожеланиями и профессиональными навыками 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9 года обучено не менее 834 граждан предпенсионного возраста из числа работников организаций и ищущих работу граждан, обратившихся в органы службы занятост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2019 года в Камчатском крае прошли обучение не менее 834 граждан предпенсионного возраста</w:t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rFonts w:eastAsia="Arial Unicode MS"/>
          <w:i/>
          <w:i/>
          <w:sz w:val="18"/>
          <w:szCs w:val="18"/>
        </w:rPr>
      </w:pPr>
      <w:r>
        <w:rPr>
          <w:szCs w:val="28"/>
        </w:rPr>
        <w:t>4. Финансовое обеспечение реализации регионального проекта</w:t>
      </w:r>
    </w:p>
    <w:p>
      <w:pPr>
        <w:pStyle w:val="Normal"/>
        <w:spacing w:lineRule="atLeast" w:line="240"/>
        <w:jc w:val="center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tbl>
      <w:tblPr>
        <w:tblW w:w="1588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1587"/>
        <w:gridCol w:w="1593"/>
        <w:gridCol w:w="1582"/>
        <w:gridCol w:w="1560"/>
        <w:gridCol w:w="1559"/>
        <w:gridCol w:w="1558"/>
        <w:gridCol w:w="1628"/>
      </w:tblGrid>
      <w:tr>
        <w:trPr>
          <w:tblHeader w:val="true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10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лей)</w:t>
            </w:r>
          </w:p>
        </w:tc>
      </w:tr>
      <w:tr>
        <w:trPr>
          <w:tblHeader w:val="true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Укрепление здоровья, увеличение периода активного долголетия и продолжительности здоров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7637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8037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583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3521286</w:t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8037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8037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803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411286</w:t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8037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8037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803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411286</w:t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5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911</w:t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межбюджетные трансферты бюджету (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системы долговременного ухода за гражданами пожилого возраста и инвалидами, как составной части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91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2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7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7952</w:t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91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2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36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7952</w:t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межбюджетные трансферты бюджету(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приведению в субъектах Российской Федерации организаций социального обслуживания в надлежащее состояние, а также ликвидации очередей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678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2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2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9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30005</w:t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678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2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2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9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30005</w:t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межбюджетные трансферты бюджету(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Организация мероприятий по профессиональному обучению и дополнительному профессиональ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3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3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3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3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184</w:t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3176</w:t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3176</w:t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8</w:t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межбюджетные трансферты бюджету (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40843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39162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204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2494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5742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14114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,5864752</w:t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2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7599714</w:t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962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7599714</w:t>
            </w:r>
          </w:p>
        </w:tc>
      </w:tr>
      <w:tr>
        <w:trPr>
          <w:trHeight w:val="63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30843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29162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4204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5298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546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42152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8265038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/>
        <w:t>5. Участники регионального проекта</w:t>
      </w:r>
    </w:p>
    <w:p>
      <w:pPr>
        <w:pStyle w:val="Normal"/>
        <w:spacing w:lineRule="exact" w:line="120"/>
        <w:jc w:val="center"/>
        <w:rPr>
          <w:color w:val="FF0000"/>
        </w:rPr>
      </w:pPr>
      <w:r>
        <w:rPr>
          <w:color w:val="FF0000"/>
        </w:rPr>
      </w:r>
    </w:p>
    <w:tbl>
      <w:tblPr>
        <w:tblW w:w="15323" w:type="dxa"/>
        <w:jc w:val="left"/>
        <w:tblInd w:w="-1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2927"/>
        <w:gridCol w:w="2198"/>
        <w:gridCol w:w="4236"/>
        <w:gridCol w:w="3908"/>
        <w:gridCol w:w="1282"/>
      </w:tblGrid>
      <w:tr>
        <w:trPr>
          <w:tblHeader w:val="true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 проек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</w:t>
              <w:br/>
              <w:t>руководит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уководитель регионального проект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 Кой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социального развития и труда Камчатского края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Пригорнев, заместитель Председателя Правительства Камчатского кр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урмистро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го обслуживания и опеки Министерства социального развития и труда Камчатского края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Э. Койрович, Министр социального развития и труда Камчатского края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е организационные мероприятия по проекту</w:t>
            </w:r>
          </w:p>
        </w:tc>
      </w:tr>
      <w:tr>
        <w:trPr>
          <w:trHeight w:val="421" w:hRule="atLeast"/>
          <w:cantSplit w:val="true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крепление здоровья, увеличение периода активного долголетия и продолжительности здоровой жизни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Волко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Министра здравоохранения Камчатского края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арпенко, заместитель Председателя Правительства Камчат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 Койрови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оциального развития и труда Камчатского края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Пригорнев, заместитель Председателя Правительства Камчат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 Камчатского края, социального обслуживания Камчатского края, администрации муниципальных образований края, городских округ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Волкова – И.о. Министра здравоохранения Камчатского края,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Э. Койрович, Министр социального развития и труда Камчатского края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лубока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спорта Камчатского кра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Пригорнев, заместитель Председателя Правительства Камчат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Участник регионального проект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Айгисто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Камчатского кра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Пригорнев, заместитель Председателя Правительства Камчат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 Койрови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социального развития и труда Камчатского кра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Пригорнев, заместитель Председателя Правительства Камчат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Волко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Камчатского кра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арпенко, заместитель Председателя Правительства Камчат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 Камчатского края, организации социального обслуживания Камчатского края, администрации муниципальных образований края, городских округ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Волкова – И.о. Министра здравоохранения Камчатского края,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Э. Койрович, Министр социального развития и труда Камчатского края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38" w:hRule="atLeast"/>
          <w:cantSplit w:val="true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иведению в Камчатском крае организаций социального обслуживания в надлежащее состояние, а также ликвидации очередей в них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 Койрови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социального развития и труда Камчатского кра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Пригорнев, заместитель Председателя Правительства Камчат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Дегодье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строительства Камчатского кра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Пригорнев, заместитель Председателя Правительства Камчат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ессиональному обучению и дополнительному профессиональному образованию лиц предпенсионного возраста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Ниценк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гентства по занятости населения и миграционной политике Камчатского кр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арпенко, заместитель Председателя Правительства Камчат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Айгисто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Камчатского кра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Пригорнев, заместитель Председателя Правительства Камчат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 Койрови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оциального развития и труда Камчатского кра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Пригорнев, заместитель Председателя Правительства Камчат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ДОПОЛНИТЕЛЬНАЯ ИНФОРМАЦИЯ</w:t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работка и реализация программы системной поддержки и повышения качества жизни граждан старшего поколения «Старшее поколение»</w:t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Модель функционирования результатов и достижения показателей регионального проекта</w:t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Региональный проект «Старшее поколение» носит межведомственный характер и направлен на создание к 2024 году условий для активного долголетия, качественной жизни граждан пожилого возраста, создание мотивации к ведению гражданами здорового образа жизн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Важнейшими задачами общества являются признание важности людей старшего поколения, формирование образа здорового старения. Необходимо формирование благоприятной среды, способствующей активному долголетию, развитие форм интеграции граждан старшего поколения в жизнь общества, а также преодоление негативных стереотипов старости и дискриминации по отношению к людям старшего поколе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Для этого в Камчатском крае планируется актуализировать региональные программы, направленные на укрепление здоровья, увеличение периода активного долголетия и продолжительности здоровой жизни, охват граждан старшего поколения профилактическими осмотрами, включая диспансеризацию. Также планируется развивать преемственность служб и формирование диспансерного наблюдения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Учитывая актуальность проблемы заболеваемости пневмонией и смертности от нее для лиц пожилого возраста с хроническими заболеваниями за счет наличия у них дополнительных фоновых факторов риска, повышающих восприимчивость к инфекции и ухудшающих прогноз, в</w:t>
            </w:r>
            <w:r>
              <w:rPr>
                <w:rFonts w:eastAsia="Arial Unicode MS"/>
                <w:sz w:val="24"/>
                <w:szCs w:val="24"/>
              </w:rPr>
              <w:t xml:space="preserve">ажнейшим элементом профилактических мероприятий является </w:t>
            </w:r>
            <w:r>
              <w:rPr>
                <w:sz w:val="24"/>
                <w:szCs w:val="24"/>
              </w:rPr>
              <w:t>вакцинация против пневмококковой инфекции граждан старше трудоспособного возраста из групп рис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В Камчатском крае к 2020 году будет создана система долговременного ухода за гражданами пожилого возраста и инвалидами, включающая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 поддержке семейного ухо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К концу 2024 года на территории Камчатского края планируется построить </w:t>
            </w:r>
            <w:r>
              <w:rPr>
                <w:rFonts w:eastAsia="Calibri"/>
                <w:b/>
                <w:sz w:val="24"/>
                <w:szCs w:val="24"/>
              </w:rPr>
              <w:t xml:space="preserve">2 </w:t>
            </w:r>
            <w:r>
              <w:rPr>
                <w:rFonts w:eastAsia="Calibri"/>
                <w:sz w:val="24"/>
                <w:szCs w:val="24"/>
              </w:rPr>
              <w:t>стационарных учреждения социального обслуживания граждан пожилого возраста, инвалидов (взрослых и детей), что позволит улучшить условия проживания получателей социальных услуг с круглосуточным пребыванием в соответствии с требованиями санитарно-эпидемиологических норм и правил, национальных стандартов социального обслуживания.</w:t>
            </w:r>
          </w:p>
          <w:p>
            <w:pPr>
              <w:pStyle w:val="Normal"/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2024 году планируется полностью обновить материально-техническую базу учреждений социального обслуживания, которая обеспечит комфортное проживание граждан, приближенное к домашним условиям, а также получение инвалидами, в том числе с ментальными нарушениями, навыков самостоятельного проживания.</w:t>
            </w:r>
          </w:p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2024 году увеличится 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до 22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Сформированная к 2024 году гериатрическая служба обеспечит оказание медицинской помощи по профилю «гериатрия» пациентам пожилого и старческого возраста при наличии старческой астении с целью сохранения или восстановления их способности к самообслуживанию, физической и функциональной активности, независимости от посторонней помощи в повседневной жизн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Организация мероприятий по профессиональному обучению и дополнительному профессиональному образованию лиц предпенсионного возраста направлена на поддержку их занятости, в том числе в части обеспечения их конкурентоспособности на рынке труда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учетом планируемого повышения пенсионного возраста особое значение приобретает работа с гражданами предпенсионного возраста, направленная на поддержку их занятости, прежде всего в части обеспечения их конкурентоспособности на рынке труда. Для этих целей предусмотрено обучение граждан предпенсионного возраста востребованным в экономике навыкам и компетенциям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езультате реализации указанных мероприятий ежегодно, начиная с 2019 года, будет обучено не менее 139 человек, таким образом, к концу 2024 года – не менее 834 человек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указанных мероприятий создаст экономические и социальные условия, обеспечивающие недопущение дискриминации граждан предпенсионного возраста, и будет способствовать к продолжению трудовой деятельности, как на прежних рабочих местах, так и на новых рабочих местах в соответствии с их пожеланиями и профессиональными навыками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азание целевой поддержки занятости граждан предпенсионного возраста путем организации их обучения позволит повысить качество рабочей силы, а также защитит их права и интересы, повысит благосостояние и социальное благополучие, создаст условия для активного участия в жизни общества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Кроме того, проводимые мероприятия позволят сформировать современную модель долговременной медицинско-социальной помощи гражданам пожилого и старческого возраста на принципах преемственности ведения пациента при оказании первичной медико-санитарной и специализированной медицинской помощи, и межведомственного взаимодействия служб здравоохранения и социальной защиты с целью сохранения или восстановления способности граждан к   самообслуживанию, физической и функциональной активности, независимости от посторонней помощи в повседневной жизн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ъемы финансирования не подлежат распределению по муниципальным районам, так как выплаты  производятся централизовано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евой показатель «Число мобильных бригад» </w:t>
            </w:r>
            <w:r>
              <w:rPr>
                <w:sz w:val="24"/>
                <w:szCs w:val="24"/>
              </w:rPr>
              <w:t>(междисциплинарная бригада специалистов, в состав которой входят специалисты по социальной работе, социальные работники, психологи, медицинские работники, сотрудники администрации муниципального образования) рассчитывается, исходя из наличия комплексных центров социального обслуживания насе6ления, на базе которых и будут созданы мобильные бригады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09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Учитывая, что социальные услуги предоставляются в каждом муниципальном образовании Камчатского края целевой показатель «Число муниципальных образований (нарастающим итогом), в которых внедряется система долговременного ухода (далее - СДУ) за гражданами пожилого возраста и инвалидами» показывает охват муниципальных образований Камчатского края системой долговременного уход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2019 году в</w:t>
            </w:r>
            <w:r>
              <w:rPr>
                <w:sz w:val="24"/>
                <w:szCs w:val="24"/>
                <w:lang w:eastAsia="ru-RU"/>
              </w:rPr>
              <w:t>недрение системы долговременного ухода планируется на территории  Петропавловск-Камчатского городского округа, Мильковского муниципального района, Карагинского муниципального района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09"/>
              <w:rPr/>
            </w:pPr>
            <w:r>
              <w:rPr>
                <w:sz w:val="24"/>
                <w:szCs w:val="24"/>
                <w:lang w:eastAsia="ru-RU"/>
              </w:rPr>
              <w:t>В 2020 году - на территории Елизовского муниципального района, Соболевского муниципального района, Алеутского муниципального района, Тигильского муниципального района, Усть-Камчатского района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09"/>
              <w:rPr/>
            </w:pPr>
            <w:r>
              <w:rPr>
                <w:sz w:val="24"/>
                <w:szCs w:val="24"/>
                <w:lang w:eastAsia="ru-RU"/>
              </w:rPr>
              <w:t>В 2021 году - на территории  Быстринского муниципального района, Усть-Большерецкого района,  в п.г.т. Палана, Вилючинского городского округа, Пенжинского муниципального района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 Модель функционирования результатов и достижения показателей федерального проекта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. Методика расчета показателей федерального проекта</w:t>
            </w:r>
          </w:p>
          <w:tbl>
            <w:tblPr>
              <w:tblW w:w="4950" w:type="pct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2"/>
              <w:gridCol w:w="2464"/>
              <w:gridCol w:w="233"/>
              <w:gridCol w:w="1453"/>
              <w:gridCol w:w="364"/>
              <w:gridCol w:w="1324"/>
              <w:gridCol w:w="75"/>
              <w:gridCol w:w="1955"/>
              <w:gridCol w:w="132"/>
              <w:gridCol w:w="1685"/>
              <w:gridCol w:w="130"/>
              <w:gridCol w:w="1828"/>
              <w:gridCol w:w="128"/>
              <w:gridCol w:w="2005"/>
              <w:gridCol w:w="126"/>
            </w:tblGrid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 xml:space="preserve">№ </w:t>
                  </w:r>
                  <w:r>
                    <w:rPr>
                      <w:sz w:val="21"/>
                      <w:szCs w:val="21"/>
                      <w:lang w:eastAsia="ru-RU"/>
                    </w:rPr>
                    <w:t>п/п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Методика расчета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Базовые показатели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Источник данных</w:t>
                  </w:r>
                </w:p>
              </w:tc>
              <w:tc>
                <w:tcPr>
                  <w:tcW w:w="2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/>
                  </w:pPr>
                  <w:r>
                    <w:rPr>
                      <w:sz w:val="21"/>
                      <w:szCs w:val="21"/>
                      <w:lang w:eastAsia="ru-RU"/>
                    </w:rPr>
                    <w:t>Ответственный за сбор данных</w:t>
                  </w:r>
                  <w:r>
                    <w:rPr>
                      <w:sz w:val="21"/>
                      <w:szCs w:val="21"/>
                      <w:vertAlign w:val="superscript"/>
                      <w:lang w:eastAsia="ru-RU"/>
                    </w:rPr>
                    <w:t>1</w:t>
                  </w:r>
                  <w:r>
                    <w:rPr>
                      <w:sz w:val="21"/>
                      <w:szCs w:val="21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Уровень агрегирования информации</w:t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Временные характеристики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Дополнительная информация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9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b/>
                      <w:sz w:val="21"/>
                      <w:szCs w:val="21"/>
                      <w:lang w:eastAsia="ru-RU"/>
                    </w:rPr>
                    <w:t>Число граждан, пролеченных на геронтологических койках, тыс. чел.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b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ind w:left="50" w:right="174" w:hanging="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Число граждан, пролеченных на геронтологических койках, тыс. чел.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napToGrid w:val="false"/>
                    <w:spacing w:lineRule="auto" w:line="240"/>
                    <w:ind w:left="50" w:right="174" w:hanging="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ind w:left="50" w:right="174" w:hanging="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Число граждан, пролеченных на геронтологи-ческих койках, тыс. чел.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napToGrid w:val="false"/>
                    <w:spacing w:lineRule="auto" w:line="240"/>
                    <w:ind w:left="-57" w:right="-57" w:hanging="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ind w:left="-57" w:right="-57" w:hanging="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форма федерального статистического наблюдения</w:t>
                  </w:r>
                </w:p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№ </w:t>
                  </w:r>
                  <w:r>
                    <w:rPr>
                      <w:sz w:val="21"/>
                      <w:szCs w:val="21"/>
                      <w:lang w:eastAsia="ru-RU"/>
                    </w:rPr>
                    <w:t>30 «Сведения о медицинской организации»,</w:t>
                  </w:r>
                </w:p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 xml:space="preserve">таблица 3100, ежегодно </w:t>
                  </w:r>
                </w:p>
              </w:tc>
              <w:tc>
                <w:tcPr>
                  <w:tcW w:w="2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ind w:left="41" w:right="116" w:hanging="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Росстат, ежегодно</w:t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ind w:left="117" w:right="114" w:hanging="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По Российской Федерации в целом и по регионам</w:t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ind w:left="110" w:right="119" w:hanging="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Годовая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ind w:left="110" w:right="119" w:hanging="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Форма показателя - абсолютный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29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 w:before="0" w:after="80"/>
                    <w:jc w:val="center"/>
                    <w:rPr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b/>
                      <w:sz w:val="21"/>
                      <w:szCs w:val="21"/>
                      <w:lang w:eastAsia="ru-RU"/>
                    </w:rPr>
                    <w:t>Охват граждан старше трудоспособного возраста профилактическими осмотрами, включая диспансеризацию, %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b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8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(Число граждан старше трудоспособного возраста, прошедших профилактические осмотры и диспансеризацию, проведенные в медицинской организации /численность граждан старше трудоспособного возраста на начало отчетного года)*100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Число граждан старше трудоспособного возраста, прошедших профилактические осмотры и диспансеризацию, проведенные в медицинской организации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Численность граждан старше трудоспособного возраста на начало отчетного года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ind w:left="-57" w:right="-57" w:hanging="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форма федерального статистического наблюдения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№ </w:t>
                  </w:r>
                  <w:r>
                    <w:rPr>
                      <w:sz w:val="21"/>
                      <w:szCs w:val="21"/>
                      <w:lang w:eastAsia="ru-RU"/>
                    </w:rPr>
                    <w:t>30 «Сведения о медицинской организации», ежегодно</w:t>
                  </w:r>
                </w:p>
              </w:tc>
              <w:tc>
                <w:tcPr>
                  <w:tcW w:w="2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Росстат, ежегодно</w:t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В целом по Российской Федерации, федеральным округам и субъектам Российской Федерации</w:t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Годовая, за отчетный период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Calibri"/>
                      <w:sz w:val="21"/>
                      <w:szCs w:val="21"/>
                      <w:lang w:eastAsia="ru-RU"/>
                    </w:rPr>
                    <w:t>форма показателя - относительный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29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b/>
                      <w:sz w:val="21"/>
                      <w:szCs w:val="21"/>
                      <w:lang w:eastAsia="ru-RU"/>
                    </w:rPr>
      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 %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b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538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8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(Число граждан старше трудоспособного возраста, у которых выявлены заболевания и патологические состояния, находящихся под диспансерным наблюдением /численность граждан старше трудоспособного возраста на начало отчетного года)*100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Число граждан старше трудоспособного возраста, у которых выявлены заболевания и патологические состояния, находящихся под диспансерным наблюдением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Численность граждан старше трудоспособного возраста на начало отчетного года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ind w:left="-57" w:right="-57" w:hanging="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форма федерального статистического наблюдения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№ </w:t>
                  </w:r>
                  <w:r>
                    <w:rPr>
                      <w:sz w:val="21"/>
                      <w:szCs w:val="21"/>
                      <w:lang w:eastAsia="ru-RU"/>
                    </w:rPr>
                    <w:t>12 «Сведения о числе заболеваний, зарегистрированных у пациентов, проживающих в районе обслуживания медицинской организации», ежегодно</w:t>
                  </w:r>
                </w:p>
              </w:tc>
              <w:tc>
                <w:tcPr>
                  <w:tcW w:w="2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Росстат, ежегодно</w:t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В целом по Российской Федерации, федеральным округам и субъектам Российской Федерации</w:t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Годовая, за отчетный период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Calibri"/>
                      <w:sz w:val="21"/>
                      <w:szCs w:val="21"/>
                      <w:lang w:eastAsia="ru-RU"/>
                    </w:rPr>
                    <w:t>форма показателя - относительный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2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b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2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b/>
                      <w:sz w:val="21"/>
                      <w:szCs w:val="21"/>
                      <w:lang w:eastAsia="ru-RU"/>
                    </w:rPr>
                    <w:t>Численность граждан предпенсионного возраста, прошедших профессиональное обучение и дополнительное профессиональное образование, тыс. челове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80"/>
                    <w:jc w:val="center"/>
                    <w:rPr>
                      <w:rFonts w:eastAsia="Calibri"/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 xml:space="preserve">отношение численности застрахованных лиц, достигающих возраста 60 лет - мужчины, 55 лет - женщины в соответствующем субъекте Российской Федерации к численности указанной категории  граждан в Российской Федерации </w:t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отношение численности застрахованных лиц, достигающих в 2019 году  возраста 60 лет - мужчины, 55 лет - женщины в соответствующем субъекте Российской Федерации к численности указанной категории  граждан в Российской Федерации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ind w:left="-57" w:right="-57" w:hanging="0"/>
                    <w:jc w:val="center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данные Пенсионного Фонда Российской Федерации</w:t>
                  </w:r>
                </w:p>
              </w:tc>
              <w:tc>
                <w:tcPr>
                  <w:tcW w:w="2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Минтруд России, ежегодно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В целом по Российской Федерации, федеральным округам и субъектам Российской Федерации</w:t>
                  </w:r>
                </w:p>
              </w:tc>
              <w:tc>
                <w:tcPr>
                  <w:tcW w:w="1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  <w:t>Годовая, за отчетный период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Calibri"/>
                      <w:sz w:val="21"/>
                      <w:szCs w:val="21"/>
                      <w:lang w:eastAsia="ru-RU"/>
                    </w:rPr>
                    <w:t>форма показателя - относительный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firstLine="709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. Выделение наиболее значимых и заметных для общества укрупненных целей и задач, предусмотрев их приоритетное финансирование и концентрацию иных ресурсов для их достиж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firstLine="709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более значимыми задачами проекта, по которым определено приоритетное финансирование и концентрация других ресурсов, следует считать мероприятия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дение профилактических осмотров и диспансеризации лиц старше трудоспособного возра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 открытие региональных гериатрических цент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геронтологических отделений, в которых помощь смогут получить не менее 8,0 тыс. граждан старше трудоспособного возра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дение дополнительных скринингов лицам старше 65 лет, проживающих в сельской местности на выявления отдельных социально-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производство телевизионных и радиопрограмм, телевизионных документальных фильмов, тиражирование печатных изданий, направленных н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поддержку и повышение качества жизни граждан старшего поколения,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оздания в информационно-телекоммуникационной сети "Интернет" тематических Интернет-ресурсов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дение выборочного наблюдения состояния здоровья населения в целях оценки показателя ожидаемой продолжительности здоровой жизн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оздание и внедрение с 2019 года системы долговременного ухода за гражданами пожилого возраста и инвалидами, как составной части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ведению в Камчатском крае стационарных организаций социального обслуживания в надлежащее состояние, а также ликвидации очередей в них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организация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ессиональному обучению и дополнительному профессиональному образованию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е менее 834 граждан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пенсионного возра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firstLine="709"/>
              <w:outlineLvl w:val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 Обоснование эффективности, достаточности и необходимости предлагаем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firstLine="709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Предложенный вариант реализации регионального проекта в части реализации программы системной поддержки и повышения качества жизни граждан старшего поколения является достаточным и эффективным.</w:t>
            </w:r>
          </w:p>
          <w:p>
            <w:pPr>
              <w:pStyle w:val="Normal"/>
              <w:suppressAutoHyphens w:val="false"/>
              <w:spacing w:lineRule="auto" w:line="240"/>
              <w:ind w:firstLine="709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жным мероприятием реализации данного проекта также является совершенствование 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медицинской помощи гражданам старшего поколения на основе мониторинга состояния их здоровья, проводимого в рамках профилактических осмотров (не реже одного раза в год), а также диспансерного наблюдения пациентов, </w:t>
            </w:r>
            <w:r>
              <w:rPr>
                <w:sz w:val="24"/>
                <w:szCs w:val="24"/>
                <w:lang w:eastAsia="ru-RU"/>
              </w:rPr>
              <w:t>у которых выявлены заболевания и патологические состояния, вакцинации против пневмококковой инфекции граждан старше трудоспособного возраста из групп риска, проживающих в стационарных организациях социального обслужива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firstLine="713"/>
              <w:rPr/>
            </w:pPr>
            <w:r>
              <w:rPr>
                <w:sz w:val="24"/>
                <w:szCs w:val="24"/>
                <w:lang w:eastAsia="ru-RU"/>
              </w:rPr>
              <w:t xml:space="preserve">В рамках регионального проекта «Старшее поколение» планируется ввести в эксплуатацию 5 жилых зданий стационарных организаций социального обслуживания общей коечной мощностью около 500 мест, что позволит ликвидировать очередность в эти организации, а также снизить численность граждан, проживающих в стационарных организациях социального обслуживания, не обеспеченных установленными нормами жилой площади,  и проживающих в зданиях организаций социального обслуживания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 xml:space="preserve"> степени огнестойк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5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роительство новых зданий стационарных организаций социального обслуживания обеспечит комфортное проживание граждан при получении социальных услуг, доступность для граждан помещений указанных организаций, а также условия не только для получения навыков самостоятельного проживания, но и их применения в повседневной жизн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5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  <w:lang w:val="en-US"/>
              </w:rPr>
              <w:t>ланируется создание системы долговременного ухода за гражданами пожилого возраста, обеспечивающей сбалансированное социальное обслуживание в полустационарной и стационарной форме, а также предоставление социальных услуг на дому и медицинской помощи, с привлечением патронажной службы и сиделок.</w:t>
            </w:r>
          </w:p>
          <w:p>
            <w:pPr>
              <w:pStyle w:val="Normal"/>
              <w:suppressAutoHyphens w:val="false"/>
              <w:spacing w:lineRule="auto" w:line="240"/>
              <w:ind w:firstLine="709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1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/>
        <w:ind w:left="9923" w:hanging="1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/>
        <w:ind w:left="9923" w:hanging="1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аспорту регионального проекта</w:t>
      </w:r>
    </w:p>
    <w:p>
      <w:pPr>
        <w:pStyle w:val="Normal"/>
        <w:spacing w:lineRule="auto" w:line="240"/>
        <w:ind w:left="9923" w:hanging="1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таршее поколение»</w:t>
      </w:r>
    </w:p>
    <w:p>
      <w:pPr>
        <w:pStyle w:val="Normal"/>
        <w:spacing w:lineRule="auto" w:line="24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 мероприятий по реализации регионального проекта</w:t>
      </w:r>
    </w:p>
    <w:p>
      <w:pPr>
        <w:pStyle w:val="Normal"/>
        <w:spacing w:lineRule="auto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602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954"/>
        <w:gridCol w:w="1477"/>
        <w:gridCol w:w="1500"/>
        <w:gridCol w:w="2326"/>
        <w:gridCol w:w="2694"/>
        <w:gridCol w:w="1227"/>
      </w:tblGrid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3" w:hanging="0"/>
              <w:jc w:val="center"/>
              <w:rPr>
                <w:w w:val="95"/>
                <w:sz w:val="24"/>
                <w:szCs w:val="24"/>
                <w:lang w:val="en-US" w:eastAsia="en-US" w:bidi="ru-RU"/>
              </w:rPr>
            </w:pPr>
            <w:r>
              <w:rPr>
                <w:sz w:val="24"/>
                <w:szCs w:val="24"/>
                <w:lang w:val="en-US" w:eastAsia="en-US" w:bidi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3" w:hanging="0"/>
              <w:jc w:val="center"/>
              <w:rPr>
                <w:w w:val="95"/>
                <w:sz w:val="24"/>
                <w:szCs w:val="24"/>
                <w:lang w:val="en-US" w:eastAsia="en-US" w:bidi="ru-RU"/>
              </w:rPr>
            </w:pPr>
            <w:r>
              <w:rPr>
                <w:w w:val="95"/>
                <w:sz w:val="24"/>
                <w:szCs w:val="24"/>
                <w:lang w:val="en-US" w:eastAsia="en-US" w:bidi="ru-RU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3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3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результата, мероприяти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3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контрольной точ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3" w:hanging="0"/>
              <w:jc w:val="center"/>
              <w:rPr>
                <w:sz w:val="24"/>
                <w:szCs w:val="24"/>
                <w:lang w:val="en-US" w:eastAsia="en-US" w:bidi="ru-RU"/>
              </w:rPr>
            </w:pPr>
            <w:r>
              <w:rPr>
                <w:sz w:val="24"/>
                <w:szCs w:val="24"/>
                <w:lang w:val="en-US" w:eastAsia="en-US" w:bidi="ru-RU"/>
              </w:rPr>
              <w:t>Сроки реализаци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3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Ответственный исполнитель, соисполнител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3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Вид докумен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3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и характеристи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3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результат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3" w:hanging="0"/>
              <w:jc w:val="center"/>
              <w:rPr/>
            </w:pPr>
            <w:r>
              <w:rPr>
                <w:sz w:val="24"/>
                <w:szCs w:val="24"/>
                <w:lang w:val="en-US" w:eastAsia="en-US" w:bidi="ru-RU"/>
              </w:rPr>
              <w:t xml:space="preserve">Уровень </w:t>
            </w:r>
            <w:r>
              <w:rPr>
                <w:w w:val="95"/>
                <w:sz w:val="24"/>
                <w:szCs w:val="24"/>
                <w:lang w:val="en-US" w:eastAsia="en-US" w:bidi="ru-RU"/>
              </w:rPr>
              <w:t>контроля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62" w:after="0"/>
              <w:ind w:right="111" w:hanging="0"/>
              <w:jc w:val="center"/>
              <w:rPr>
                <w:sz w:val="24"/>
                <w:szCs w:val="24"/>
                <w:lang w:val="en-US" w:eastAsia="en-US" w:bidi="ru-RU"/>
              </w:rPr>
            </w:pPr>
            <w:r>
              <w:rPr>
                <w:sz w:val="24"/>
                <w:szCs w:val="24"/>
                <w:lang w:val="en-US" w:eastAsia="en-US" w:bidi="ru-RU"/>
              </w:rPr>
              <w:t>Нача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62" w:after="0"/>
              <w:ind w:right="111" w:hanging="0"/>
              <w:jc w:val="center"/>
              <w:rPr>
                <w:sz w:val="24"/>
                <w:szCs w:val="24"/>
                <w:lang w:val="en-US" w:eastAsia="en-US" w:bidi="ru-RU"/>
              </w:rPr>
            </w:pPr>
            <w:r>
              <w:rPr>
                <w:sz w:val="24"/>
                <w:szCs w:val="24"/>
                <w:lang w:val="en-US" w:eastAsia="en-US" w:bidi="ru-RU"/>
              </w:rPr>
              <w:t>Окончание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left="720" w:right="111" w:hanging="36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Укрепление здоровья, увеличение периода активного долголетия и продолжительности здоровой жизни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4"/>
              <w:jc w:val="center"/>
              <w:rPr>
                <w:sz w:val="24"/>
                <w:szCs w:val="24"/>
                <w:lang w:val="en-US" w:eastAsia="en-US" w:bidi="ru-RU"/>
              </w:rPr>
            </w:pPr>
            <w:r>
              <w:rPr>
                <w:sz w:val="24"/>
                <w:szCs w:val="24"/>
                <w:lang w:val="en-US" w:eastAsia="en-US" w:bidi="ru-RU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right="111" w:hanging="0"/>
              <w:rPr/>
            </w:pPr>
            <w:r>
              <w:rPr>
                <w:rFonts w:eastAsia="Arial Unicode MS"/>
                <w:sz w:val="24"/>
                <w:szCs w:val="24"/>
              </w:rPr>
              <w:t>В целях систематизации мер поддержки и мер, направленных на повышение качества жизни граждан старшего поколения</w:t>
            </w:r>
            <w:r>
              <w:rPr>
                <w:sz w:val="24"/>
                <w:szCs w:val="24"/>
                <w:lang w:bidi="ru-RU"/>
              </w:rPr>
              <w:t xml:space="preserve"> проведен анализ эффективности действующих региональных программ, направленных на увеличение периода активного долголетия и продолжительности здоровой жизни граждан пожилого возраста и инвалидов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04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 Министерство здравоохранения Камчатского края Министерство спорта Камчатского края, Министерство культуры Камчатского края, 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налитическая справ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  <w:lang w:val="en-US" w:eastAsia="en-US" w:bidi="ru-RU"/>
              </w:rPr>
              <w:footnoteReference w:id="2"/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4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инята региональная программа, включающая мероприятия по увеличению периода активного долголетия и продолжительности здоровой жизни и начата их реализация, в том числе мероприятия по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занятий физической культурой граждан пожилого возраста на спортивных объектах шаговой доступности, на спортивных площадках во дворах, в парках, бассейнах, на базе организаций социального обслуживания и медицинских организаций, в том числе специализированных секциях и группах для граждан пожил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ю в культурную жизнь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совершенствования организации профессионального обучения, дополнительного профессионального образования по востребованным на рынке труда профессиям и специальностям для реализации трудового потенциала граждан старшего поко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ю системы охраны здоровья граждан старшего поко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ю социально-экономического положения и качества жизни граждан старшего поко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ю гериатрической службы и системы оценки потребности в уход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ю благотворительности и добровольческой (волонтерской) деятельности в интересах граждан старшего поколения, особенно «серебряное волонтерство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291"/>
              <w:ind w:right="111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ю позитивного и уважительного отношения к людям старшего поколения, повышение готовности всего населения к происходящим демографическим изменения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.05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 Министерство здравоохранения Камчатского края Министерство спорта Камчатского края, Министерство культуры Камчатского края, 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Постановление Правительства Камчат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right="111" w:hanging="0"/>
              <w:jc w:val="center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i/>
                <w:sz w:val="24"/>
                <w:szCs w:val="24"/>
                <w:lang w:eastAsia="en-US" w:bidi="ru-RU"/>
              </w:rPr>
              <w:t>(РРП 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Контрольная точ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i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Утверждена региональная программа (подпрограмма), включающая мероприятия межведомственного характера, направленные на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увеличение периода активного долголетия и продолжительности здоровой жизни</w:t>
            </w:r>
            <w:r>
              <w:rPr>
                <w:sz w:val="24"/>
                <w:szCs w:val="24"/>
                <w:lang w:eastAsia="en-US" w:bidi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i/>
                <w:sz w:val="24"/>
                <w:szCs w:val="24"/>
                <w:lang w:eastAsia="en-US" w:bidi="ru-RU"/>
              </w:rPr>
              <w:tab/>
              <w:tab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9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 Министерство здравоохранения Камчатского края исполнительные органы государственной в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Проект постановления Правительства Камчат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ПК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  <w:lang w:val="en-US" w:eastAsia="en-US" w:bidi="ru-RU"/>
              </w:rPr>
              <w:footnoteReference w:id="3"/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роведение мероприятий по профилактике здорового образа жизни граждан старшего поко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1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 xml:space="preserve">Министерство здравоохранен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Камчат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работка тематических информацион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материал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филактических ак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(РРП</w:t>
            </w: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9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78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21,0 процентов лиц старше трудоспособного возраста охвачено профилактическими осмотрами, включая диспансеризаци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1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 xml:space="preserve">Министерство здравоохранен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Мониторинг охвата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(РРП</w:t>
            </w: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9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78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95,9 процентов лиц старше трудоспособного возраста взято на диспансерное наблюдение по поводу болезней, характеризующихся повышенным кровяным давлением, от числа лиц старше трудоспособного возраста,</w:t>
            </w:r>
            <w:r>
              <w:rPr>
                <w:rFonts w:eastAsia="Calibri"/>
                <w:sz w:val="24"/>
                <w:szCs w:val="24"/>
              </w:rPr>
              <w:t xml:space="preserve"> имеющих болезни, характеризующиеся повышенным кровяным давление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1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 xml:space="preserve">Министерство здравоохранен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постановки на диспансерный учет лиц старше трудоспособного возраста по повод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заболеваний и патологических состояний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78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75 процентов лиц старше трудоспособного возраста из групп риска охвачено вакцинацией против пневмококковой 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1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 xml:space="preserve">Министерство здравоохранен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Камчат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Мониторинг вакцин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 пневмококковой 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78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6,7 процентов лиц старше трудоспособного возраста охвачено занятиями физической культуры и спо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1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Министерство спорта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Мониторинг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78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2019 год обеспечено 92 демонстрации рекламно-информационных материалов по телевидению, радио и в информационно-телекоммуникационной сети «интернет» в целях популяризации системной поддержки и повышения качества жизни граждан старшего поко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01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12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Министерство социального развития и труда Камчатского кра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Мониторин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78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гериатрическом центре и геронтологических отделениях помощь получили 703 челове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1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 xml:space="preserve">Министерство здравоохранен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Камчат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Мониторинг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4" w:hanging="0"/>
              <w:contextualSpacing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онтрольная точ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4" w:hanging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существлен анализ мероприятий региональных программ, в том числе с</w:t>
            </w:r>
            <w:r>
              <w:rPr>
                <w:rFonts w:eastAsia="Arial Unicode MS"/>
                <w:sz w:val="24"/>
                <w:szCs w:val="24"/>
              </w:rPr>
              <w:t xml:space="preserve"> учетом результатов мониторинга состояния здоровья граждан старше трудоспособного возраста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создания условий для систематических занятий граждан старшего поколения физической культурой и спорт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5.01.2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eastAsia="en-US" w:bidi="ru-RU"/>
              </w:rPr>
              <w:t>(ПК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10</w:t>
            </w:r>
            <w:r>
              <w:rPr>
                <w:i/>
                <w:sz w:val="24"/>
                <w:szCs w:val="24"/>
                <w:lang w:eastAsia="en-US" w:bidi="ru-R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78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2020 год обеспечено 104 демонстрации рекламно-информационных материалов по телевидению, радио и в информационно-телекоммуникационной сети «интернет» в целях популяризации системной поддержки и повышения качества жизни граждан старшего поко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01.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12.2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Министерство социального развития и труда Камчат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Мониторинг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РРП</w:t>
            </w: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9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78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гериатрическом центре и геронтологических отделениях помощь получили 703 челове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 xml:space="preserve">Министерство здравоохранен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Мониторинг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78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28,5 процентов лиц старше трудоспособного возраста охвачено профилактическими осмотрами, включая диспансеризаци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01.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12.2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 xml:space="preserve">Министерство здравоохранен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Аналитическая справка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 Мониторинг охвата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78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95,9 процентов лиц старше трудоспособного возраста взято на диспансерное наблюдение по поводу болезней, характеризующихся повышенным кровяным давлением, от числа лиц старше трудоспособного возраста,</w:t>
            </w:r>
            <w:r>
              <w:rPr>
                <w:rFonts w:eastAsia="Calibri"/>
                <w:sz w:val="24"/>
                <w:szCs w:val="24"/>
              </w:rPr>
              <w:t xml:space="preserve"> имеющих болезни, характеризующиеся повышенным кровяным да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01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12.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 xml:space="preserve">Министерство здравоохранен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Камчатского кр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постановки на диспансерный учет лиц старше трудоспособного возраст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78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75,0 процентов лиц старше трудоспособного возраста из групп риска охвачено вакцинацией против пневмококковой 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01.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12.2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 xml:space="preserve">Министерство здравоохранен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Мониторинг вакцин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 пневмококковой 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78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1.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9,6 процентов лиц старше трудоспособного возраста охвачено занятиями физической культуры и спо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01.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Министерство спорта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Мониторинг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4" w:hanging="0"/>
              <w:contextualSpacing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онтрольная точ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4" w:hanging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существлен анализ мероприятий региональных программ, в том числе с</w:t>
            </w:r>
            <w:r>
              <w:rPr>
                <w:rFonts w:eastAsia="Arial Unicode MS"/>
                <w:sz w:val="24"/>
                <w:szCs w:val="24"/>
              </w:rPr>
              <w:t xml:space="preserve"> учетом результатов мониторинга состояния здоровья граждан старше трудоспособного возраста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 xml:space="preserve">создания услов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5.0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Министерство здравоохранения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Предоставление отчета министерства здравоохранения  Камчатского края в Минздрав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eastAsia="en-US" w:bidi="ru-RU"/>
              </w:rPr>
              <w:t>(ПК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10</w:t>
            </w:r>
            <w:r>
              <w:rPr>
                <w:i/>
                <w:sz w:val="24"/>
                <w:szCs w:val="24"/>
                <w:lang w:eastAsia="en-US" w:bidi="ru-RU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4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2021 год обеспечено 116 демонстрации рекламно-информационных материалов по телевидению, радио и в информационно-телекоммуникационной сети «интернет» в целях популяризации системной поддержки и повышения качества жизни граждан старшего поко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01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Министерство социального развития и труда Камчат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Мониторинг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РРП</w:t>
            </w: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9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4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.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гериатрическом центре и геронтологических отделениях помощь получили 714 челове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01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 xml:space="preserve">Министерство здравоохранен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Мониторинг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РРП</w:t>
            </w: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9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58,8 процентов лиц старше трудоспособного возраста охвачено профилактическими осмотрами, включая диспансеризаци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01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 xml:space="preserve">Министерство здравоохранен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Аналитическая справка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 Мониторинг охвата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9</w:t>
            </w:r>
            <w:r>
              <w:rPr>
                <w:i/>
                <w:sz w:val="24"/>
                <w:szCs w:val="24"/>
                <w:lang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.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95,9 процентов лиц старше трудоспособного возраста взято на диспансерное наблюдение по поводу болезней, характеризующихся повышенным кровяным давлением, от числа лиц старше трудоспособного возраста,</w:t>
            </w:r>
            <w:r>
              <w:rPr>
                <w:rFonts w:eastAsia="Calibri"/>
                <w:sz w:val="24"/>
                <w:szCs w:val="24"/>
              </w:rPr>
              <w:t xml:space="preserve"> имеющих болезни, характеризующиеся повышенным кровяным давлени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01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 xml:space="preserve">Министерство здравоохранен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постановки на диспансерный учет лиц старше трудоспособного возраст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9</w:t>
            </w:r>
            <w:r>
              <w:rPr>
                <w:i/>
                <w:sz w:val="24"/>
                <w:szCs w:val="24"/>
                <w:lang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.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75,0 процентов лиц старше трудоспособного возраста из групп риска охвачено вакцинацией против пневмококковой 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0" w:right="114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01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0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 xml:space="preserve">Министерство здравоохранен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Мониторинг вакцин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 пневмококковой 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9</w:t>
            </w:r>
            <w:r>
              <w:rPr>
                <w:i/>
                <w:sz w:val="24"/>
                <w:szCs w:val="24"/>
                <w:lang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4" w:hanging="0"/>
              <w:contextualSpacing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онтрольная точ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4" w:hanging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существлен анализ мероприятий региональных программ, в том числе с</w:t>
            </w:r>
            <w:r>
              <w:rPr>
                <w:rFonts w:eastAsia="Arial Unicode MS"/>
                <w:sz w:val="24"/>
                <w:szCs w:val="24"/>
              </w:rPr>
              <w:t xml:space="preserve"> учетом результатов мониторинга состояния здоровья граждан старше трудоспособного возраста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создания условий для систематических занятий граждан старшего поколения физической культурой и спорт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5.01.20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Министерство здравоохранения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Предоставление отчета министерства здравоохранения  Камчатского края в Минздрав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eastAsia="en-US" w:bidi="ru-RU"/>
              </w:rPr>
              <w:t>(ПК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10</w:t>
            </w:r>
            <w:r>
              <w:rPr>
                <w:i/>
                <w:sz w:val="24"/>
                <w:szCs w:val="24"/>
                <w:lang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оздание системы долговременного ухода за гражданами пожилого возраста и инвалидами, как составной части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</w:t>
            </w:r>
            <w:r>
              <w:rPr>
                <w:b/>
                <w:sz w:val="24"/>
                <w:szCs w:val="24"/>
                <w:lang w:bidi="ru-RU"/>
              </w:rPr>
              <w:t>сиделок, а также поддержку семейного ухода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илотном проекте по созданию системы долговременного ухода за гражданами пожилого возраста и инвалидами, включающая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 поддержке семейного ух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1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Информация Министерства социального развития и труда Камчатского края в Минтруд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 механизм совершенствования порядка выявления граждан, нуждающихся в предоставлении социальных и медицинских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, в целях реализации системы долговременного ухода за гражданами пожил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3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4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 Министерство здравоохранения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Совместный приказ Министерства социального развития и труда Камчатского края и Министерст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дравоохранения Камчат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 региональный план мероприятий по реализации проекта по созданию долговременного ухода за гражданами пожилого возраста и инвалидами, включающие мероприятия раздела 1 Комплекса мер по созданию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 поддержке семейного ухода, утвержденный Правительством Российской Федерации от 14.12.2017 № ОГ-П12-839, в том числе определение механизмов совершенствования порядка выявления граждан, нуждающихся в предоставлении социальных и медицинских услуг, совершенствование  критериев оценки обстоятельств, ухудшающих условия жизнедеятельности граждан, определение информационной системы, на базе которой будет осуществляться интеграция и (или) синхронизация информационных систем, содержащих сведения в сфере социального облуживания, социальной защиты, охраны здоровья граждан, оценка штатной численности и укомплектованности государственных организаций, оказывающих социальные и медицинские услуги, совершенствование профессионального образования и профессионального обучения, а также дополнительного профессионального образования работников организаций социального обслуживания и медицинских организаций, совершенствование определения объемов финансирования социальных и медицинских услуг, включая порядок формирования тарифов на соответствующие услуг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4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6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 Министерство здравоохранения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Правительств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Информация Министерства социального развития и труд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sz w:val="24"/>
                <w:szCs w:val="24"/>
                <w:lang w:eastAsia="en-US" w:bidi="ru-RU"/>
              </w:rPr>
              <w:t>в Минтруд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ы критерии оценки обстоятельств, ухудшающих условия жизнедеятельности граждан, в целях создания условий для наиболее полного и своевременного удовлетворения потребностей этих граждан в социальных и медицинских услугах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3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4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 Министерство здравоохранения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овместный приказ Министерства социального развития и труда Камчатского края и Министерства здравоохранения Камчат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а информационная система, на базе которой будет осуществляться интеграция и (или) синхронизация информационных систем, содержащих сведения в сфере социального обслуживания, социальной защиты охраны здоровья гражд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3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4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Министерств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дравоохранения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Совместный приказ Министерства социального развития и труда Камчатского края и Министерст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дравоохранения Камчат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лены предложения о совершенствовании штатной численности и укомплектованности государственных организаций, оказывающих социальные и медицинские услу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6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7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Министерств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дравоохранения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Приказы Министерства социального развития и труда Камчатского края и Министерст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дравоохранения Камчат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лены предложения по профессиональному образованию и профессиональному обучению, а также дополнительном профессиональном образовании работников организаций социального обслуживания и медицинских организ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6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7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Министерств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дравоохранения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Информация Министерства социального развития и труда Камчатского края в Минтруд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лены предложения по совершенствованию определения объемов финансирования социальных и медицинских услуг, включая порядок формирования тарифов на соответствующие услу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6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7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Министерств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дравоохранения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Приказы Министерства социального развития и труда Камчатского края и Министерст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дравоохранения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Информация Министерства социального развития и труда Камчатского края в Минтруд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ающих услуги в системе долговременного ухода в общем числе выявленных нуждающихся в уходе – 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1.1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Министерств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дравоохранения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Информация Министерства социального развития и труда Камчатского края в Минтруд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ая точка. Проведен анализ результатов внедрения системы долговременного уход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1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Министерств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дравоохранения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Приказы Министерства социального развития и труда Камчатского края и Министерст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дравоохранения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Информация Министерства социального развития и труда Камчатского края в Минтруд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eastAsia="en-US" w:bidi="ru-RU"/>
              </w:rPr>
              <w:t>(ПК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10</w:t>
            </w:r>
            <w:r>
              <w:rPr>
                <w:i/>
                <w:sz w:val="24"/>
                <w:szCs w:val="24"/>
                <w:lang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right="111" w:hanging="0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Доля граждан, получивших социальные услуги в стационарных организациях социального обслуживания с применением технологии «сопровождаемое проживание», от общего количества граждан, получающих социальные услуги в стационарных организациях социального обслуживания, 0,024%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1.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12.2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Информация Министерства социального развития и труда Камчатского края в Минтруд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2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ающих услуги в системе долговременного ухода в общем числе выявленных нуждающихся в уходе – 1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1.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1.12.2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Министерств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дравоохранения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Информация Министерства социального развития и труда Камчатского края в Минтруд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сотрудников организаций социального обслуживания прошедших обучение по внедрению системы долговременного ухода – 47 че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1.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12.2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right="11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ая точка. </w:t>
            </w:r>
            <w:r>
              <w:rPr>
                <w:sz w:val="24"/>
                <w:szCs w:val="24"/>
                <w:lang w:bidi="ru-RU"/>
              </w:rPr>
              <w:t>Проведен анализ результатов внедрения системы долговременного ух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12.2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здравоохранения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Информация Министерства социального развития и труда Камчатского края в Минтруд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eastAsia="en-US" w:bidi="ru-RU"/>
              </w:rPr>
              <w:t>(ПК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10</w:t>
            </w:r>
            <w:r>
              <w:rPr>
                <w:i/>
                <w:sz w:val="24"/>
                <w:szCs w:val="24"/>
                <w:lang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right="111" w:hanging="0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Доля граждан, получивших социальные услуги в стационарных организациях социального обслуживания с применением технологии «сопровождаемое проживание», от общего количества граждан, получающих социальные услуги в стационарных организациях социального обслуживания, 0,05%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1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Информация Министерства социального развития и труда Камчатского края в Минтруд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сотрудников организаций социального обслуживания прошедших обучение по внедрению системы долговременного ухода – 63 че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1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2.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ающих услуги в системе долговременного ухода в общем числе выявленных нуждающихся в уходе – 1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1.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1.12.2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 xml:space="preserve">Министерств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дравоохранения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Информация Министерства социального развития и труда Камчатского края в Минтруд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right="11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веден анализ результатов внедрения системы долговременного ух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здравоохранения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Информация Министерства социального развития и труда Камчатского края в Минтруд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eastAsia="en-US" w:bidi="ru-RU"/>
              </w:rPr>
              <w:t>(ПК</w:t>
            </w:r>
            <w:r>
              <w:rPr>
                <w:i/>
                <w:sz w:val="24"/>
                <w:szCs w:val="24"/>
                <w:vertAlign w:val="superscript"/>
                <w:lang w:eastAsia="en-US" w:bidi="ru-RU"/>
              </w:rPr>
              <w:t>10</w:t>
            </w:r>
            <w:r>
              <w:rPr>
                <w:i/>
                <w:sz w:val="24"/>
                <w:szCs w:val="24"/>
                <w:lang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left="720" w:right="111" w:hanging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ведение организаций социального обслуживания в надлежащее состояние, а также ликвидация очередей в них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ача заявки для участия в программе «Содействие приведению в субъектах Российской Федерации организаций социального обслуживания в надлежащее состояние, а также ликвидация очередей в них» на 2019-2022 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1.03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14" w:hanging="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ключение соглашения с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на софинансирование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14" w:hanging="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14" w:hanging="0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лучение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убсидий на софинансирование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1.03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Правительство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я о предоставлении субсидий бюджетам субъектов Российской Федерации на софинансирование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о в эксплуатацию 100 мест стационарных организаций социального обслуживания, обеспечивающих комфортное проживание граждан, приближенное к домашним услов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Получение разрешения на ввод в эксплуатацию  здания Паратунского дома-интерната для престарелых и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 увеличился до 21 %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1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3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организаций социального обслуживания, включая комфортное проживание граждан, приближенное к домашним условиям, получили более 135 гражд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1.1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Введение в эксплуатацию здания Паратунского дома-интерната для престарелых и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3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о в эксплуатацию 400 мест стационарных организаций социального обслуживания, обеспечивающих комфортное проживание граждан, приближенное к домашним условиям, а также получение инвалидами, в том числе с ментальными нарушениями, навыков самостоятельного прожи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Получение разрешения на ввод в эксплуатацию здания дома-интерната для психически боль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</w:t>
            </w:r>
            <w:r>
              <w:rPr>
                <w:i/>
                <w:sz w:val="24"/>
                <w:szCs w:val="24"/>
                <w:vertAlign w:val="superscript"/>
                <w:lang w:val="en-US" w:eastAsia="en-US" w:bidi="ru-RU"/>
              </w:rPr>
              <w:t>9</w:t>
            </w:r>
            <w:r>
              <w:rPr>
                <w:i/>
                <w:sz w:val="24"/>
                <w:szCs w:val="24"/>
                <w:lang w:val="en-US" w:eastAsia="en-US" w:bidi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left="720" w:right="111" w:hanging="360"/>
              <w:jc w:val="center"/>
              <w:rPr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b/>
                <w:sz w:val="24"/>
                <w:szCs w:val="24"/>
                <w:lang w:eastAsia="en-US" w:bidi="ru-RU"/>
              </w:rPr>
              <w:t>Организация мероприятий по профессиональному обучению и дополнительному профессиональному образованию лиц предпенсионного возраста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формирован состав участников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работники организаций; ищущие работу граждане, обратившиеся в органы службы занятости) для направления на профессиональное обучение и дополнительное профессиональное образование в 2019 г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формирован список участников меро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 w:bidi="ru-RU"/>
              </w:rPr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)</w:t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eastAsia="ru-RU"/>
              </w:rPr>
              <w:t>Принят нормативный правовой акт Камчатского края по утверждению региональной программы, предусматривающей реализацию мероприятий по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офессиональному обучению и дополнительному профессиональному образованию граждан 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>предпенсионного возраста, состоящих в трудовых отношениях или ищущих работу</w:t>
            </w:r>
            <w:r>
              <w:rPr>
                <w:sz w:val="24"/>
                <w:szCs w:val="24"/>
                <w:lang w:eastAsia="ru-RU"/>
              </w:rPr>
              <w:t>; выделению средств из бюджета Камчатского края на финансирование соответствующих мероприятий; по расходованию средств на реализацию мероприят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20.01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 Камчат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 w:bidi="ru-RU"/>
              </w:rPr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о соглашение Роструда с Правительством Камчатского края о предоставлении иного межбюджетного трансферта на реализацию в 2019 году мероприятий по профессиональному обучению и дополнительному профессиональному образованию лиц предпенсионного возра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ш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 w:bidi="ru-RU"/>
              </w:rPr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но в 2019 году профессиональное обучение и дополнительное профессиональное образование лиц предпенсионного возра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i/>
                <w:sz w:val="24"/>
                <w:szCs w:val="24"/>
                <w:lang w:eastAsia="en-US" w:bidi="ru-RU"/>
              </w:rPr>
              <w:t>(РРП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 w:bidi="ru-RU"/>
              </w:rPr>
              <w:t>Контрольная точка. Обучено не менее 139 челов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i/>
                <w:sz w:val="24"/>
                <w:szCs w:val="24"/>
                <w:lang w:eastAsia="en-US" w:bidi="ru-RU"/>
              </w:rPr>
              <w:t>(ПК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формирован состав участников мероприятий</w:t>
            </w:r>
          </w:p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работники организаций; ищущие работу граждане, обратившиеся в органы службы занятости) для направления на профессиональное обучение и дополнительное профессиональное образование в 2020 г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7.2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писок участников меро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 w:bidi="ru-RU"/>
              </w:rPr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14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о соглашение Роструда с Правительством Камчатского края о предоставлении иного межбюджетного трансферта на реализацию в 2020 году мероприятий по профессиональному обучению и дополнительному профессиональному образованию лиц предпенсионного возра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10.01.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02.2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i/>
                <w:sz w:val="24"/>
                <w:szCs w:val="24"/>
                <w:lang w:eastAsia="en-US" w:bidi="ru-RU"/>
              </w:rPr>
              <w:t>(РРП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но в 2020 году профессиональное обучение и дополнительное профессиональное образование лиц предпенсионного возра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i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114" w:hanging="0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i/>
                <w:sz w:val="24"/>
                <w:szCs w:val="24"/>
                <w:lang w:eastAsia="en-US" w:bidi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right="111" w:hanging="0"/>
              <w:rPr/>
            </w:pPr>
            <w:r>
              <w:rPr>
                <w:sz w:val="24"/>
                <w:szCs w:val="24"/>
                <w:lang w:eastAsia="en-US" w:bidi="ru-RU"/>
              </w:rPr>
              <w:t xml:space="preserve">Контрольная точка. </w:t>
            </w:r>
            <w:r>
              <w:rPr>
                <w:bCs/>
                <w:sz w:val="24"/>
                <w:szCs w:val="24"/>
                <w:lang w:eastAsia="ru-RU"/>
              </w:rPr>
              <w:t>С 2019 года обучено не менее 278 граждан предпенсионного возраста из числа работников организаций и ищущих работу граждан, обратившихся в органы службы занят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1.12.2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i/>
                <w:sz w:val="24"/>
                <w:szCs w:val="24"/>
                <w:lang w:eastAsia="en-US" w:bidi="ru-RU"/>
              </w:rPr>
              <w:t>(ПК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eastAsia="en-US" w:bidi="ru-RU"/>
              </w:rPr>
              <w:t>4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формирован состав участников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работники организаций; ищущие работу граждане, обратившиеся в органы службы занятости) для направления на профессиональное обучение и дополнительное профессиональное образование в 2021 г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7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/>
            </w:pPr>
            <w:r>
              <w:rPr>
                <w:sz w:val="24"/>
                <w:szCs w:val="24"/>
                <w:lang w:eastAsia="en-US" w:bidi="ru-RU"/>
              </w:rPr>
              <w:t>Список участников меро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 w:bidi="ru-RU"/>
              </w:rPr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о соглашение Роструда с Правительством Камчатского края о предоставлении иного межбюджетного трансферта на реализацию в 2021 году мероприятий по профессиональному обучению и дополнительному профессиональному образованию лиц предпенсионного возра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1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.0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ш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 w:bidi="ru-RU"/>
              </w:rPr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14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4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но в 2021 году профессиональное обучение и дополнительное профессиональное образование лиц предпенсионного возра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i/>
                <w:sz w:val="24"/>
                <w:szCs w:val="24"/>
                <w:lang w:eastAsia="en-US" w:bidi="ru-RU"/>
              </w:rPr>
              <w:t>(РРП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114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right="111" w:hanging="0"/>
              <w:rPr/>
            </w:pPr>
            <w:r>
              <w:rPr>
                <w:sz w:val="24"/>
                <w:szCs w:val="24"/>
                <w:lang w:eastAsia="en-US" w:bidi="ru-RU"/>
              </w:rPr>
              <w:t xml:space="preserve">Контрольная точка. </w:t>
            </w:r>
            <w:r>
              <w:rPr>
                <w:bCs/>
                <w:sz w:val="24"/>
                <w:szCs w:val="24"/>
                <w:lang w:eastAsia="ru-RU"/>
              </w:rPr>
              <w:t>С 2019 года обучено не менее 417 граждан предпенсионного возраста из числа работников организаций и ищущих работу граждан, обратившихся в органы службы занят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i/>
                <w:sz w:val="24"/>
                <w:szCs w:val="24"/>
                <w:lang w:eastAsia="en-US" w:bidi="ru-RU"/>
              </w:rPr>
              <w:t>(ПК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eastAsia="en-US" w:bidi="ru-RU"/>
              </w:rPr>
              <w:t>4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формирован состав участников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работники организаций; ищущие работу граждане, обратившиеся в органы службы занятости) для направления на профессиональное обучение и дополнительное профессиональное образование в 2022 г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02.20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/>
            </w:pPr>
            <w:r>
              <w:rPr>
                <w:sz w:val="24"/>
                <w:szCs w:val="24"/>
                <w:lang w:eastAsia="en-US" w:bidi="ru-RU"/>
              </w:rPr>
              <w:t>Список участников меро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 w:bidi="ru-RU"/>
              </w:rPr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о соглашение Роструда с Правительством Камчатского края о предоставлении иного межбюджетного трансферта на реализацию в 2022 году мероприятий по профессиональному обучению и дополнительному профессиональному образованию лиц предпенсионного возра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2.20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 w:bidi="ru-RU"/>
              </w:rPr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14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4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но в 2022 году профессиональное обучение и дополнительное профессиональное образование лиц предпенсионного возра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2.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 w:bidi="ru-RU"/>
              </w:rPr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114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right="111" w:hanging="0"/>
              <w:rPr/>
            </w:pPr>
            <w:r>
              <w:rPr>
                <w:sz w:val="24"/>
                <w:szCs w:val="24"/>
                <w:lang w:eastAsia="en-US" w:bidi="ru-RU"/>
              </w:rPr>
              <w:t xml:space="preserve">Контрольная точка. </w:t>
            </w:r>
            <w:r>
              <w:rPr>
                <w:bCs/>
                <w:sz w:val="24"/>
                <w:szCs w:val="24"/>
                <w:lang w:eastAsia="ru-RU"/>
              </w:rPr>
              <w:t>С 2019 года обучено не менее 556 граждан предпенсионного возраста из числа работников организаций и ищущих работу граждан, обратившихся в органы службы занят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1.12.20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i/>
                <w:sz w:val="24"/>
                <w:szCs w:val="24"/>
                <w:lang w:eastAsia="en-US" w:bidi="ru-RU"/>
              </w:rPr>
              <w:t>(ПК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eastAsia="en-US" w:bidi="ru-RU"/>
              </w:rPr>
              <w:t>4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bCs/>
                <w:sz w:val="24"/>
                <w:szCs w:val="24"/>
                <w:lang w:eastAsia="ru-RU"/>
              </w:rPr>
              <w:t>Сформирован состав участников мероприятий (работники организаций; ищущие работу граждане, обратившиеся в органы службы занятости) для направления на профессиональное обучение и дополнительное профессиональное образование в 2023 г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7.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/>
            </w:pPr>
            <w:r>
              <w:rPr>
                <w:sz w:val="24"/>
                <w:szCs w:val="24"/>
                <w:lang w:eastAsia="en-US" w:bidi="ru-RU"/>
              </w:rPr>
              <w:t>Список участников меро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 w:bidi="ru-RU"/>
              </w:rPr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о соглашение Роструда с Правительством Камчатского края о предоставлении иного межбюджетного трансферта на реализацию в 2023 году мероприятий по профессиональному обучению и дополнительному профессиональному образованию лиц предпенсионного возра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02.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 w:bidi="ru-RU"/>
              </w:rPr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14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4.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но в 2023 году профессиональное обучение и дополнительное профессиональное образование лиц предпенсионного возра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2.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 w:bidi="ru-RU"/>
              </w:rPr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114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right="111" w:hanging="0"/>
              <w:rPr/>
            </w:pPr>
            <w:r>
              <w:rPr>
                <w:sz w:val="24"/>
                <w:szCs w:val="24"/>
                <w:lang w:eastAsia="en-US" w:bidi="ru-RU"/>
              </w:rPr>
              <w:t xml:space="preserve">Контрольная точка. </w:t>
            </w:r>
            <w:r>
              <w:rPr>
                <w:bCs/>
                <w:sz w:val="24"/>
                <w:szCs w:val="24"/>
                <w:lang w:eastAsia="ru-RU"/>
              </w:rPr>
              <w:t>С 2019 года обучено не менее 695 граждан предпенсионного возраста из числа работников организаций и ищущих работу граждан, обратившихся в органы службы занят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1.12.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i/>
                <w:sz w:val="24"/>
                <w:szCs w:val="24"/>
                <w:lang w:eastAsia="en-US" w:bidi="ru-RU"/>
              </w:rPr>
              <w:t>(ПК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eastAsia="en-US" w:bidi="ru-RU"/>
              </w:rPr>
              <w:t>4.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формирован состав участников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работники организаций; ищущие работу граждане, обратившиеся в органы службы занятости) для направления на профессиональное обучение и дополнительное профессиональное образование в 2024 г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/>
            </w:pPr>
            <w:r>
              <w:rPr>
                <w:sz w:val="24"/>
                <w:szCs w:val="24"/>
                <w:lang w:eastAsia="en-US" w:bidi="ru-RU"/>
              </w:rPr>
              <w:t>Список участников меро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 w:bidi="ru-RU"/>
              </w:rPr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8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о соглашение Роструда с Правительством Камчатского края о предоставлении иного межбюджетного трансферта на реализацию в 2024 году мероприятий по профессиональному обучению и дополнительному профессиональному образованию лиц предпенсионного возра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 w:bidi="ru-RU"/>
              </w:rPr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14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4.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но в 2024 году профессиональное обучение и дополнительное профессиональное образование лиц предпенсионного возра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2.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 w:bidi="ru-RU"/>
              </w:rPr>
            </w:pPr>
            <w:r>
              <w:rPr>
                <w:i/>
                <w:sz w:val="24"/>
                <w:szCs w:val="24"/>
                <w:lang w:val="en-US" w:eastAsia="en-US" w:bidi="ru-RU"/>
              </w:rPr>
              <w:t>(РРП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114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291"/>
              <w:ind w:right="111" w:hanging="0"/>
              <w:rPr/>
            </w:pPr>
            <w:r>
              <w:rPr>
                <w:sz w:val="24"/>
                <w:szCs w:val="24"/>
                <w:lang w:eastAsia="en-US" w:bidi="ru-RU"/>
              </w:rPr>
              <w:t xml:space="preserve">Контрольная точка. </w:t>
            </w:r>
            <w:r>
              <w:rPr>
                <w:bCs/>
                <w:sz w:val="24"/>
                <w:szCs w:val="24"/>
                <w:lang w:eastAsia="ru-RU"/>
              </w:rPr>
              <w:t>С 2019 года обучено не менее 834 граждан предпенсионного возраста из числа работников организаций и ищущих работу граждан, обратившихся в органы службы занят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1.12.20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left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ind w:right="111" w:hanging="0"/>
              <w:jc w:val="center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i/>
                <w:sz w:val="24"/>
                <w:szCs w:val="24"/>
                <w:lang w:eastAsia="en-US" w:bidi="ru-RU"/>
              </w:rPr>
              <w:t>(ПК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400" w:right="558" w:gutter="0" w:header="0" w:top="702" w:footer="0" w:bottom="12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лан коммуникаций по региональному проекту</w:t>
      </w:r>
    </w:p>
    <w:p>
      <w:pPr>
        <w:pStyle w:val="Normal"/>
        <w:spacing w:lineRule="auto" w:line="24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835"/>
        <w:gridCol w:w="2977"/>
        <w:gridCol w:w="2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ая информация перед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то передает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у передаетс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гда передает информац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передаетс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дная информация о ходе реализации проекта с приложением (при необходимости) копий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ор проект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.В. Бурмистр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ю проект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.Э. Койрович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, в срок до 15 числа месяца, следующего за отчетны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умажном носителе или на электронную поч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ый отчет о ходе реализации регионального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.Э. Койрович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ый офис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ординатор проекта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.А. Коростел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последнего рабочего дня отчетного месяц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умажном носителе или на электронную поч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 статусе проекта 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ор проект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.В. Бурмистр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ю проект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.Э. Койрович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15 числа месяца, следующего за отчетным год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умажном носителе или на электронную поч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справка об исполнении мероприятий регионального проекта с приложением (при необходимости) копий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ник проекта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М.В. Волкова,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В. Айгистова,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В. Глубокая,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.Г.Дегодьев,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Б. Ниценко,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государственных учреждений, подведомственных Министерству социального развития и труда Камчатского кр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ору проект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Н.В. Бурмистрово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, в срок до 10 числа месяца, следующего за отчетны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умажном носителе или на электронную поч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справка об исполнении мероприятий регионального проекта с приложением (при необходимости) копий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 проект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ководители государственных учреждений здравоохранения Камчатского кр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у проект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.В. Волк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, в срок до 05 числа месяца, следующего за отчетны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умажном носителе или на электронную поч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справка об исполнении мероприятий регионального проекта с приложением (при необходимости) копий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 проекта (руководители государственных учреждений здравоохранения Камчатского кр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у проект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.В. Волк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в срок до 30 числа месяца, следующего за отчетным год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умажном носителе или на электронную поч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справка об исполнении мероприятий регионального проекта с приложением (при необходимости) копий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 проекта (руководители государственных учреждений культуры Камчатского кр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у проект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.В. Айгист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в срок до 05 числа месяца, следующего за отчетным год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умажном носителе или на электронную поч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справка об исполнении мероприятий регионального проекта с приложением (при необходимости) копий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 проекта (руководители государственных учреждений культуры Камчатского кр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у проект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.В. Айгист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в срок до 30 числа месяца, следующего за отчетным год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умажном носителе или на электронную поч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справка об исполнении мероприятий регионального проекта с приложением (при необходимости) копий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 проекта (руководители государственных учреждений физической культуры и спорта Камчатского кр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у проект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.В. Глубо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в срок до 05 числа месяца, следующего за отчетным год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умажном носителе или на электронную поч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справка об исполнении мероприятий регионального проекта с приложением (при необходимости) копий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 проект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ководители государственных учреждений физической и спорта Камчатского кр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у проект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.В. Глубо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в срок до 30 числа месяца, следующего за отчетным год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умажном носителе или на электронную поч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справка об исполнении мероприятий регионального проекта с приложением (при необходимости) копий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 проект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ководители государственных центров занятости на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у проект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.Б. Ниц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в срок до 05 числа месяца, следующего за отчетным год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умажном носителе или на электронную поч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справка об исполнении мероприятий регионального проекта с приложением (при необходимости) копий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 проект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ководители государственных центров занятости на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у проект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.Б. Ниц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в срок до 30 числа месяца, следующего за отчетным год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умажном носителе или на электронную почту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>План согласований и контрольных мероприятий проекта (2019 год)</w:t>
      </w:r>
    </w:p>
    <w:p>
      <w:pPr>
        <w:pStyle w:val="Normal"/>
        <w:spacing w:lineRule="auto" w:line="240" w:before="0" w:after="0"/>
        <w:ind w:left="900" w:hanging="0"/>
        <w:contextualSpacing/>
        <w:jc w:val="center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076"/>
        <w:gridCol w:w="776"/>
        <w:gridCol w:w="795"/>
        <w:gridCol w:w="845"/>
        <w:gridCol w:w="844"/>
        <w:gridCol w:w="845"/>
        <w:gridCol w:w="844"/>
        <w:gridCol w:w="845"/>
        <w:gridCol w:w="820"/>
        <w:gridCol w:w="776"/>
        <w:gridCol w:w="776"/>
        <w:gridCol w:w="844"/>
        <w:gridCol w:w="831"/>
      </w:tblGrid>
      <w:tr>
        <w:trPr>
          <w:tblHeader w:val="true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именование согласова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за проведение</w:t>
            </w:r>
          </w:p>
        </w:tc>
        <w:tc>
          <w:tcPr>
            <w:tcW w:w="9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есяц</w:t>
            </w:r>
          </w:p>
        </w:tc>
      </w:tr>
      <w:tr>
        <w:trPr>
          <w:tblHeader w:val="true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Ян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Фе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п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ю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ю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в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Окт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о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ек</w:t>
            </w:r>
          </w:p>
        </w:tc>
      </w:tr>
      <w:tr>
        <w:trPr/>
        <w:tc>
          <w:tcPr>
            <w:tcW w:w="15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сновные согласования «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»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о финансировании проекта (ежегодн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инистерство финансов Камчатского края,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гиональный проектный офи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шение Координационного совета о согласовании показателей и результатов про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инистерство финансов Камчатского края,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гиональный проектный офи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огласование сроков строительства объектов социальной защиты (при необходимост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уратор проекта Пригорнев В.Б.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Руководитель проекта Койрович И.Э. Участник проекта Дегодьев 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.Г., и.о. Министра строительства Камчатского кр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лановые контрольные мероприят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чет о реализации проекта за календарный месяц (не позднее 3-го рабочего дня последней недели отчетного месяц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ор проекта Бурмистрова Н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i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отчет о реализации проекта (последний день, последнего месяца квартал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ор проекта Бурмистрова Н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Ежегодный отчет о реализации проекта и комплексная оценка про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уководитель проекта И.Э. Кой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ценка достижения показателей про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уководитель проекта И.Э. Кой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дведение предварительных итогов реализации проекта за текущий календарный год и принятие решения о финансовом обеспечении реализации проекта в следующем календарном году и уточнении показателей про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уководитель проекта И.Э. Койрови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5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онтрольные мероприятия по функциональным областям проек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Функциональное направление «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крепление здоровья, увеличение периода активного долголетия и продолжительности здоровой жизни</w:t>
            </w:r>
            <w:r>
              <w:rPr>
                <w:rFonts w:eastAsia="Arial Unicode MS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существлен анализ мероприятий региональных программ, в том числе с</w:t>
            </w:r>
            <w:r>
              <w:rPr>
                <w:rFonts w:eastAsia="Arial Unicode MS"/>
                <w:sz w:val="24"/>
                <w:szCs w:val="24"/>
              </w:rPr>
              <w:t xml:space="preserve"> учетом результатов мониторинга состояния здоровья граждан старше трудоспособного возраста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создания условий для систематических занятий граждан старшего поколения физической культурой и спорт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ор проекта Н.В. Бурмистр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 2020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Функциональное направление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системы долговременного ухода за гражданами пожилого возраста и инвалидами, как составной части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</w:t>
            </w:r>
            <w:r>
              <w:rPr>
                <w:sz w:val="24"/>
                <w:szCs w:val="24"/>
                <w:lang w:bidi="ru-RU"/>
              </w:rPr>
              <w:t>сиделок, а также поддержку семейного ухода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 анализ результатов внедрения системы долговременного ух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ор проекта Н.В. Бурмистр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 2020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Функциональное направление 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ведение организаций социального обслуживания в надлежащее состояние, а также ликвидация очередей в них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лучена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убсидия на софинансирование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уководитель проекта И.Э. Кой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Функциональное направление «Организация мероприятий по профессиональному обучению и дополнительному профессиональному образованию лиц предпенсионного возраста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учено не менее 139 граждан предпенсионного возрас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астник проекта Н.Б. Ниценк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Arial Unicode MS"/>
          <w:szCs w:val="28"/>
          <w:vertAlign w:val="superscript"/>
          <w:lang w:eastAsia="en-US"/>
        </w:rPr>
      </w:pPr>
      <w:r>
        <w:rPr>
          <w:rFonts w:eastAsia="Arial Unicode MS"/>
          <w:szCs w:val="28"/>
          <w:lang w:eastAsia="en-US"/>
        </w:rPr>
        <w:t>4. Рассмотрение проблемных вопросов и управление изменениями</w:t>
      </w:r>
    </w:p>
    <w:p>
      <w:pPr>
        <w:pStyle w:val="Normal"/>
        <w:spacing w:lineRule="auto" w:line="240"/>
        <w:jc w:val="center"/>
        <w:rPr>
          <w:rFonts w:eastAsia="Arial Unicode MS"/>
          <w:szCs w:val="28"/>
          <w:vertAlign w:val="superscript"/>
          <w:lang w:eastAsia="en-US"/>
        </w:rPr>
      </w:pPr>
      <w:r>
        <w:rPr>
          <w:rFonts w:eastAsia="Arial Unicode MS"/>
          <w:szCs w:val="28"/>
          <w:vertAlign w:val="superscript"/>
          <w:lang w:eastAsia="en-US"/>
        </w:rPr>
      </w:r>
    </w:p>
    <w:tbl>
      <w:tblPr>
        <w:tblW w:w="14617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1787"/>
        <w:gridCol w:w="1496"/>
        <w:gridCol w:w="1405"/>
        <w:gridCol w:w="1488"/>
        <w:gridCol w:w="1513"/>
        <w:gridCol w:w="1488"/>
        <w:gridCol w:w="1438"/>
        <w:gridCol w:w="1428"/>
      </w:tblGrid>
      <w:tr>
        <w:trPr>
          <w:trHeight w:val="1541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ая категория измен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чие орган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екта по направлению мероприятий про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ЦКП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Р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Ф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спертная груп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П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К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овет</w:t>
            </w:r>
          </w:p>
        </w:tc>
      </w:tr>
      <w:tr>
        <w:trPr>
          <w:trHeight w:val="519" w:hRule="atLeast"/>
          <w:cantSplit w:val="true"/>
        </w:trPr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Изменение показателей и результатов проекта</w:t>
            </w:r>
          </w:p>
        </w:tc>
      </w:tr>
      <w:tr>
        <w:trPr>
          <w:trHeight w:val="29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Результаты прое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Cs w:val="28"/>
                <w:lang w:eastAsia="en-US"/>
              </w:rPr>
              <w:t>ПЗ</w:t>
            </w:r>
            <w:r>
              <w:rPr>
                <w:rFonts w:eastAsia="Arial Unicode MS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Показатели прое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П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У</w:t>
            </w:r>
          </w:p>
        </w:tc>
      </w:tr>
      <w:tr>
        <w:trPr>
          <w:trHeight w:val="617" w:hRule="atLeast"/>
          <w:cantSplit w:val="true"/>
        </w:trPr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Изменение сроков проекта (контрольных точек)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Паспорт прое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center" w:pos="865" w:leader="none"/>
              </w:tabs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П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У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водный пл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П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Рабочий пл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П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/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lang w:eastAsia="en-US"/>
        </w:rPr>
        <w:t>_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Условные обозначения: ПЗ — подготовка запроса, Э — экспертиза, С — согласование, У — утверждение; </w:t>
      </w:r>
    </w:p>
    <w:p>
      <w:pPr>
        <w:pStyle w:val="Normal"/>
        <w:spacing w:lineRule="auto" w:line="24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КПУ — центр компетенций проектного управления (при его создании в Камчатском крае);</w:t>
      </w:r>
    </w:p>
    <w:p>
      <w:pPr>
        <w:pStyle w:val="Normal"/>
        <w:spacing w:lineRule="auto" w:line="24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П — руководитель проекта;</w:t>
      </w:r>
    </w:p>
    <w:p>
      <w:pPr>
        <w:pStyle w:val="Normal"/>
        <w:spacing w:lineRule="auto" w:line="24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З — функциональный заказчик;</w:t>
      </w:r>
    </w:p>
    <w:p>
      <w:pPr>
        <w:pStyle w:val="Normal"/>
        <w:spacing w:lineRule="auto" w:line="24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ПО — региональный проектный офис;</w:t>
      </w:r>
    </w:p>
    <w:p>
      <w:pPr>
        <w:pStyle w:val="Normal"/>
        <w:spacing w:lineRule="auto" w:line="240"/>
        <w:jc w:val="left"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lang w:eastAsia="en-US"/>
        </w:rPr>
        <w:t>К — куратор проекта.</w:t>
      </w:r>
    </w:p>
    <w:p>
      <w:pPr>
        <w:pStyle w:val="Normal"/>
        <w:spacing w:lineRule="auto" w:line="240"/>
        <w:jc w:val="left"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</w:r>
    </w:p>
    <w:p>
      <w:pPr>
        <w:pStyle w:val="Normal"/>
        <w:jc w:val="center"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</w:r>
    </w:p>
    <w:p>
      <w:pPr>
        <w:pStyle w:val="Normal"/>
        <w:jc w:val="center"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left="284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Управление рисками </w:t>
      </w:r>
      <w:r>
        <w:rPr>
          <w:rFonts w:eastAsia="Arial Unicode MS"/>
          <w:szCs w:val="28"/>
          <w:lang w:eastAsia="en-US"/>
        </w:rPr>
        <w:t>проекта</w:t>
      </w:r>
    </w:p>
    <w:p>
      <w:pPr>
        <w:pStyle w:val="Normal"/>
        <w:spacing w:lineRule="auto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52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419"/>
        <w:gridCol w:w="2169"/>
        <w:gridCol w:w="1701"/>
        <w:gridCol w:w="1134"/>
        <w:gridCol w:w="2126"/>
        <w:gridCol w:w="1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ри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жидаемые эффек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роприятия по реаг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ровень вли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иодичность мониторин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ветственный за управление риском</w:t>
            </w:r>
          </w:p>
        </w:tc>
      </w:tr>
      <w:tr>
        <w:trPr>
          <w:trHeight w:val="38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3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финансирования мероприятий за счет средств федерального бюджета на</w:t>
            </w:r>
            <w:r>
              <w:rPr>
                <w:sz w:val="22"/>
                <w:szCs w:val="22"/>
              </w:rPr>
              <w:t xml:space="preserve"> развитие и поддержание функциональных способностей граждан старшего поколения и инвалидов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худшение качества жизни граждан пожилого возраста в Камчатском крае, несоблюдение требований законод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в ФОИВ заявок на выделение субсидий, субвенций из федерального бюджета на финансирование мероприятий, направленных на</w:t>
            </w:r>
            <w:r>
              <w:rPr>
                <w:sz w:val="22"/>
                <w:szCs w:val="22"/>
              </w:rPr>
              <w:t xml:space="preserve"> развитие и поддержание функциональных способностей граждан старшего поколения и инвалидов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ин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 проекта</w:t>
            </w:r>
          </w:p>
        </w:tc>
      </w:tr>
      <w:tr>
        <w:trPr>
          <w:trHeight w:val="3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шибки планирования и логистические упущ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рушение сроков достижения результатов и показате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Соблюдение процедур управления проектом.</w:t>
            </w:r>
          </w:p>
          <w:p>
            <w:pPr>
              <w:pStyle w:val="Normal"/>
              <w:spacing w:lineRule="auto" w:line="240"/>
              <w:ind w:left="4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Своевременное обнаружение ошибок и логистических упущений и их коррект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ин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 проек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информированность населения о мероприятиях, проводимых в рамках системы долговременного ухода за гражданами пожилого возраста и инвалид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худшение качества жизни граждан пожилого возраста в Камчатском кра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в информационно-коммуникационную кампанию СМИ, печатные издания, общественные организации, учреждения здравоохранения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руглых столов, семинаров, встреч с насел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и раза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 проек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квалификация специалистов, выполняющих работы по управлению проектом, мероприятиями проекта и его реал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ижение содержательных эффектов, предусмотренных результатами и показателями прое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/>
                <w:sz w:val="22"/>
                <w:szCs w:val="22"/>
                <w:lang w:eastAsia="en-US"/>
              </w:rPr>
              <w:t>Обсуждение прохождения контрольных точек, достижения результатов и показателей проекта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Повышение квалификации специалистов, занятых в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меся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 проек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социальной напряженности среди работников системы социальной защи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15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принятие изменений, имитация и/или саботирование необходимых работ, отток кадров; негативное общественное мнение о проект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Проведение информационно-разъяснительных очных и дистанционных мероприятий для работников системы социальной защиты Камчатского края и широкой общественности.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Обеспечение прозрачности всех перспектив и процессов, способных оказать влияние на систему социальной защиты Камчатского края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Размещение информационных материалов в СМИ и на образовательном портале Камчат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ор проекта</w:t>
            </w:r>
          </w:p>
        </w:tc>
      </w:tr>
    </w:tbl>
    <w:p>
      <w:pPr>
        <w:pStyle w:val="Normal"/>
        <w:spacing w:lineRule="atLeast" w:line="240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/>
          <w:szCs w:val="28"/>
          <w:lang w:eastAsia="en-US"/>
        </w:rPr>
        <w:t xml:space="preserve">6. Управление возможностями </w:t>
      </w:r>
      <w:r>
        <w:rPr>
          <w:rFonts w:eastAsia="Arial Unicode MS"/>
          <w:szCs w:val="28"/>
          <w:lang w:eastAsia="en-US"/>
        </w:rPr>
        <w:t>проекта «Старшее поколение»</w:t>
      </w:r>
    </w:p>
    <w:p>
      <w:pPr>
        <w:pStyle w:val="Normal"/>
        <w:spacing w:lineRule="auto" w:line="240" w:before="0" w:after="0"/>
        <w:ind w:left="1080" w:hanging="0"/>
        <w:contextualSpacing/>
        <w:jc w:val="left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2653"/>
        <w:gridCol w:w="2608"/>
        <w:gridCol w:w="1567"/>
        <w:gridCol w:w="1124"/>
        <w:gridCol w:w="1878"/>
        <w:gridCol w:w="188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озможности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эффек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реагирова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оят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влия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ность мониторин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управление достижением возмож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одоление дискретности повышения квалификации вследствие создания необходимых условий для непрерывности роста профессионального мастерства и успешной ликвидации профессиональных дефицитов, самостоятельного конструирования программ повышения квалифик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Создание принципиально новой инфраструктуры повышения квалификации, обусловливающей непрерывность роста профессионального мастерства ориентированной на совместное социальное и профессиональное проектирование, на сетевое профессиональное общение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Рост удовлетворенности работников социальной защиты дополнительными профессиональными программами повышения квалификации педагогических работников и реализуемыми на их основе учебными курсами разных модификаций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Обеспечение возможности повышения цифровой компетенции работников социальной защиты и их способности обучаться в новых электронных средах.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Предоставление качественного очного и дистанционного непрерывного профессионального образования работников социальной защиты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пол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ор прое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высокопрофессионального руководящего корпуса управления образовательными организация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эффективности финансовой, хозяйственной, содержательной и организационной деятельности образовательной организации, а также минимизация издержек за счет эффективных управленческих решений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грантовой и инновационной активности организаций социального обслуживания. Привлечение дополнительных средств на реализацию проектов/программ за счет участия в конкурсах на получение из регионального/ федерального бюджета субсидий в виде грантов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ор проекта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spacing w:lineRule="auto" w:line="24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10206" w:hanging="0"/>
        <w:rPr/>
      </w:pPr>
      <w:r>
        <w:rPr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/>
        <w:ind w:left="10206" w:hanging="0"/>
        <w:rPr>
          <w:rFonts w:eastAsia="Calibri"/>
          <w:szCs w:val="28"/>
          <w:lang w:eastAsia="en-US"/>
        </w:rPr>
      </w:pPr>
      <w:r>
        <w:rPr>
          <w:szCs w:val="28"/>
        </w:rPr>
        <w:t>к паспорту проекта «Старшее поколение»</w:t>
      </w:r>
    </w:p>
    <w:p>
      <w:pPr>
        <w:pStyle w:val="Normal"/>
        <w:widowControl w:val="false"/>
        <w:autoSpaceDE w:val="false"/>
        <w:spacing w:lineRule="auto" w:line="240"/>
        <w:ind w:left="1020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казатели регионального проекта «Старшее поколение» по муниципальным образованиям Камчатского края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851"/>
        <w:gridCol w:w="1134"/>
        <w:gridCol w:w="992"/>
        <w:gridCol w:w="992"/>
        <w:gridCol w:w="1134"/>
        <w:gridCol w:w="1134"/>
        <w:gridCol w:w="1145"/>
      </w:tblGrid>
      <w:tr>
        <w:trPr>
          <w:trHeight w:val="630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образование Камчатского кр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зовое значение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иод, год</w:t>
            </w:r>
          </w:p>
        </w:tc>
      </w:tr>
      <w:tr>
        <w:trPr>
          <w:trHeight w:val="48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показатель регионального проект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муниципальный рай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spacing w:lineRule="auto" w:line="24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400" w:right="558" w:gutter="0" w:header="0" w:top="702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  <w:tab/>
        <w:t xml:space="preserve"> Руководитель регионального про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оектный комит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4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8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Arial Unicode MS"/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240" w:after="0"/>
      <w:jc w:val="left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Style24">
    <w:name w:val="Таблица"/>
    <w:basedOn w:val="Normal"/>
    <w:qFormat/>
    <w:pPr>
      <w:spacing w:lineRule="auto" w:line="240"/>
      <w:jc w:val="center"/>
    </w:pPr>
    <w:rPr>
      <w:sz w:val="24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sz w:val="22"/>
      <w:szCs w:val="22"/>
      <w:lang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5:00Z</dcterms:created>
  <dc:creator>Регистратор 15_2</dc:creator>
  <dc:description/>
  <cp:keywords/>
  <dc:language>en-US</dc:language>
  <cp:lastModifiedBy>Бурмистрова Наталия Владимировна</cp:lastModifiedBy>
  <cp:lastPrinted>2019-02-21T13:30:00Z</cp:lastPrinted>
  <dcterms:modified xsi:type="dcterms:W3CDTF">2019-02-21T01:52:00Z</dcterms:modified>
  <cp:revision>14</cp:revision>
  <dc:subject/>
  <dc:title/>
</cp:coreProperties>
</file>