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и реализации Плана основных мероприятий до 2020 года,                                                                                                        проводимых в Камчатском крае в рамках Десятилетия детства, в 2018 году</w:t>
      </w:r>
    </w:p>
    <w:tbl>
      <w:tblPr>
        <w:tblW w:w="15984" w:type="dxa"/>
        <w:jc w:val="left"/>
        <w:tblInd w:w="-113" w:type="dxa"/>
        <w:tblLayout w:type="fixed"/>
        <w:tblCellMar>
          <w:top w:w="0" w:type="dxa"/>
          <w:left w:w="108" w:type="dxa"/>
          <w:bottom w:w="0" w:type="dxa"/>
          <w:right w:w="108" w:type="dxa"/>
        </w:tblCellMar>
      </w:tblPr>
      <w:tblGrid>
        <w:gridCol w:w="959"/>
        <w:gridCol w:w="3402"/>
        <w:gridCol w:w="116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Информация об исполнении мероприятия</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роприятия, направленные на развитие инструментов материальной поддержки семей при рождении и воспитании детей и обеспечение детей качественными продуктами пит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 мер социальной поддержки семей с детьми</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Камчатском крае накоплен богатый практический опыт по разработке и применению различных форм и методов социальной поддержки семей с детьми, в том числе малообеспеченных семей, создана и совершенствуется система мер социальной поддержки населения. Из средств краевого бюджета семьям с детьми предоставляется более 20 видов денежных выплат. </w:t>
            </w:r>
          </w:p>
          <w:p>
            <w:pPr>
              <w:pStyle w:val="Normal"/>
              <w:spacing w:lineRule="auto" w:line="240" w:before="0" w:after="0"/>
              <w:ind w:firstLine="175"/>
              <w:jc w:val="both"/>
              <w:rPr/>
            </w:pPr>
            <w:r>
              <w:rPr>
                <w:rFonts w:cs="Times New Roman" w:ascii="Times New Roman" w:hAnsi="Times New Roman"/>
                <w:sz w:val="20"/>
                <w:szCs w:val="20"/>
              </w:rPr>
              <w:t xml:space="preserve">В 2018 году расходы федерального и краевого бюджетов на предоставление мер социальной поддержки семьям с детьми, проживающим в Камчатском крае, составили 1 533,90 млн. рублей.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Указом Президента Российской Федерации от 07.05.2012 № 606 «О мерах по реализации демографической политики Российской Федерации», Законом Камчатского края от 27.06.2012 № 80 «О мерах социальной поддержки семей, проживающих в Камчатском крае, при рождении третьего ребенка или последующих детей до достижения ребенком возраста трех лет» предоставляется ежемесячная выплата семьям при рождении третьего или последующих детей до достижения ребенком возраста трех лет.  </w:t>
            </w:r>
          </w:p>
          <w:p>
            <w:pPr>
              <w:pStyle w:val="Normal"/>
              <w:spacing w:lineRule="auto" w:line="240" w:before="0" w:after="0"/>
              <w:ind w:firstLine="175"/>
              <w:jc w:val="both"/>
              <w:rPr/>
            </w:pPr>
            <w:r>
              <w:rPr>
                <w:rFonts w:cs="Times New Roman" w:ascii="Times New Roman" w:hAnsi="Times New Roman"/>
                <w:sz w:val="20"/>
                <w:szCs w:val="20"/>
              </w:rPr>
              <w:t>По оперативным данным Министерства здравоохранения Камчатского края в 2018 году в Камчатском крае родилось 803 третьих и последующих детей (-1,1% к 2017 году – 812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2018 году ежемесячная денежная ежемесячная выплата впервые назначена на 682 детей. Всего с 01.01.2013 по 31.12.2018 ежемесячная выплата предоставлялась на 3 824 детей. </w:t>
            </w:r>
          </w:p>
          <w:p>
            <w:pPr>
              <w:pStyle w:val="Normal"/>
              <w:spacing w:lineRule="auto" w:line="240" w:before="0" w:after="0"/>
              <w:ind w:firstLine="175"/>
              <w:jc w:val="both"/>
              <w:rPr/>
            </w:pPr>
            <w:r>
              <w:rPr>
                <w:rFonts w:cs="Times New Roman" w:ascii="Times New Roman" w:hAnsi="Times New Roman"/>
                <w:sz w:val="20"/>
                <w:szCs w:val="20"/>
              </w:rPr>
              <w:t>В 2018 году на предоставление ежемесячной денежной выплаты семьям в связи с рождением третьего ребенка и последующих детей израсходовано 531,28 млн. рублей, в том числе 256,56 млн. рублей средств федерального бюджета и 274,72 млн. рублей средств краевого бюджета.</w:t>
            </w:r>
          </w:p>
          <w:p>
            <w:pPr>
              <w:pStyle w:val="Normal"/>
              <w:spacing w:lineRule="auto" w:line="240" w:before="0" w:after="0"/>
              <w:ind w:firstLine="175"/>
              <w:jc w:val="both"/>
              <w:rPr/>
            </w:pPr>
            <w:r>
              <w:rPr>
                <w:rFonts w:cs="Times New Roman" w:ascii="Times New Roman" w:hAnsi="Times New Roman"/>
                <w:sz w:val="20"/>
                <w:szCs w:val="20"/>
              </w:rPr>
              <w:t>Введение в Камчатском крае дополнительных мер социальной поддержки многодетных семей повлияло на значительное увеличение числа данных семей, так если в 2011 году в крае проживало 1494 многодетные семьи, то на 31.12.2018 число данных семей увеличилось вдвое и составило уже 3441 семья. В 2018 году меры социальной поддержки получили 3 394 семьи в которых воспитывается 11 273 ребенка, на данные цели израсходовано 148,41 млн. рублей средств краевого бюджет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За счет средств краевого бюджета предоставляетс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ежемесячная денежная выплата семьям, имеющим детей-инвалидов. В 2018 году выплата предоставлена на 946 детей-инвалидов, израсходовано 89,84 млн. рублей (размер выплаты в 2018 году составил 7 440 рубл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 семьям, имеющим ребенка-инвалида со стойкими нарушениями опорно-двигательного аппарата, однократно предоставляется компенсация части стоимости приобретаемого ими транспортного средства в размере, не превышающем 446 404 рублей.  В 2018 году правом на получение компенсации воспользовалась 21 семья, на данные цели израсходовано 9,29 млн. рублей средств краевого бюджета;     </w:t>
            </w:r>
          </w:p>
          <w:p>
            <w:pPr>
              <w:pStyle w:val="Normal"/>
              <w:spacing w:lineRule="auto" w:line="240" w:before="0" w:after="0"/>
              <w:ind w:firstLine="175"/>
              <w:jc w:val="both"/>
              <w:rPr/>
            </w:pPr>
            <w:r>
              <w:rPr>
                <w:rFonts w:cs="Times New Roman" w:ascii="Times New Roman" w:hAnsi="Times New Roman"/>
                <w:sz w:val="20"/>
                <w:szCs w:val="20"/>
              </w:rPr>
              <w:t xml:space="preserve">- с января 2018 года за счет средств федерального бюджета предоставляется ежемесячная денежная выплата в связи с рождением (усыновлением) первого ребенка. Выплата предоставлена 419 семьям, на данные цели израсходовано                 69,47 млн. рублей. В отчетном году размер выплаты составлял 21 124 рублей; </w:t>
            </w:r>
          </w:p>
          <w:p>
            <w:pPr>
              <w:pStyle w:val="Normal"/>
              <w:spacing w:lineRule="auto" w:line="240" w:before="0" w:after="0"/>
              <w:ind w:firstLine="175"/>
              <w:jc w:val="both"/>
              <w:rPr/>
            </w:pPr>
            <w:r>
              <w:rPr>
                <w:rFonts w:cs="Times New Roman" w:ascii="Times New Roman" w:hAnsi="Times New Roman"/>
                <w:sz w:val="20"/>
                <w:szCs w:val="20"/>
              </w:rPr>
              <w:t>- в 2018 году 71,17 млн. рублей средств краевого бюджета израсходовано на выплату ежемесячного пособия на детей, воспитывающихся в семьях со среднедушевым доходом ниже величины прожиточного минимума в Камчатском крае. В отчетном году правом на получение пособия на ребенка воспользовались 4 280 семей, пособие предоставлялось на 7 641 ребенка.</w:t>
            </w:r>
          </w:p>
          <w:p>
            <w:pPr>
              <w:pStyle w:val="Normal"/>
              <w:spacing w:lineRule="auto" w:line="240" w:before="0" w:after="0"/>
              <w:ind w:firstLine="175"/>
              <w:jc w:val="both"/>
              <w:rPr/>
            </w:pPr>
            <w:r>
              <w:rPr>
                <w:rFonts w:cs="Times New Roman" w:ascii="Times New Roman" w:hAnsi="Times New Roman"/>
                <w:sz w:val="20"/>
                <w:szCs w:val="20"/>
              </w:rPr>
              <w:t xml:space="preserve">- в 2018 году 3 262 получателям произведены выплаты государственных пособий (единовременное пособие при рождении ребенка, ежемесячное пособие по уходу за ребенком до 1,5 лет и др.), предоставляемых в соответствии с Федеральным законом от 19.05.1995 № 81-ФЗ «О государственных пособиях гражданам, имеющим детей». В 2018 году расходы средств федерального бюджета составили 189,37 млн. рублей.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редоставляется краевой материнский (семейный) капитал, в 2018 году право на получение средств краевого материнского (семейного) капитала реализовано 648 семьями, в том числе в связи с рождением третьего ребенка и последующих детей - 472 семьи, в связи с рождением первого ребенка - 176 семей, всего на данные цели израсходовано                        99,9 млн. рубл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редоставляется единовременная денежная выплата на приобретение мебели и бытовой техники лицам из числа детей-сирот и детей, оставшихся без попечения родителей. В 2018 году данная выплата предоставлена 96 детям данной категории, расходы составили 4,8 млн. рублей средств краевого бюджета;</w:t>
            </w:r>
          </w:p>
          <w:p>
            <w:pPr>
              <w:pStyle w:val="Normal"/>
              <w:spacing w:lineRule="auto" w:line="240" w:before="0" w:after="0"/>
              <w:ind w:firstLine="175"/>
              <w:jc w:val="both"/>
              <w:rPr/>
            </w:pPr>
            <w:r>
              <w:rPr>
                <w:rFonts w:cs="Times New Roman" w:ascii="Times New Roman" w:hAnsi="Times New Roman"/>
                <w:sz w:val="20"/>
                <w:szCs w:val="20"/>
              </w:rPr>
              <w:t>- в соответствии с Законом Камчатского края от 05.10.2012 № 109 «Об обеспечении полноценным питанием беременных женщин, кормящих матерей, а также детей в возрасте до трех лет, проживающих в Камчатском крае» в 2018 году ежемесячная денежная выплата на обеспечение полноценным питанием предоставлена 10 411 человеку, на данные цели израсходовано 306,91 млн. рублей средств краевого бюджет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 01.01.2018 денежные выплаты, предоставляемые за счет средств краевого бюджета проиндексированы на 4,3%, с 01.01.2019 на 4%.</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Камчатском крае, как и во всех субъектах Российской Федерации, в последние годы значительно активизировалась работа, направленная на семейное устройство детей, оставшихся без попечения родител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о состоянию на 01.01.2019 года общая численность детей-сирот и детей, оставшихся без попечения родителей, в Камчатском крае составила 1379 чел., из них 1098 детей (79,6%) находились на воспитании в семьях. В течение 2018 года 160 детей, оставшихся без попечения родителей, обрели свои семь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целях активизации деятельности по развитию семейных форм устройства детей-сирот и детей, оставшихся без попечения родителей, в крае выстроена система материального стимулирования и поощрения граждан, которые берут детей, оставшихся без попечения родителей, на воспитание в свои семьи. Кроме того, в 2018 году установлен минимальный размер ежемесячных выплат на содержание детей-сирот и детей, оставшихся без попечения родителей, находящихся на воспитании в замещающих семьях, не ниже прожиточного минимума для детей, установленного в Камчатском крае постановлением Правительства Камчатского кра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редний минимальный размер выплат в 2018 году на содержание ребёнка в замещающей семье составил 21 054,00 рублей. Минимальный размер вознаграждения приёмного родителя составляет 19 522,87 рублей, в случае принятия ребёнка-инвалида либо с ограниченными возможностями здоровья минимальный размер вознаграждения приёмного родителя – 23 427,45 рубл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редусмотрена дополнительная мера социальной поддержки семьям, воспитывающих детей-инвалидов в рамках программного мероприятия государственной программы «Семья и дети Камчатки», подпрограммы 2 «Особый ребенок». Краевым бюджетом предусмотрены ассигнования на эти цели: в 2018 г. - 4,0 млн. руб., оздоровлено 43 ребенка-инвалида (в 2017 году - 2,5 млн. руб., оздоровлено 34 ребенка-инвалида) на компенсацию затраченных средств родителями детей-инвалидов, получивших медицинскую реабилитацию в реабилитационных центрах, санаторно-курортных организациях, за проживание и проезд ребенку-инвалиду и сопровождающему лицу к месту лечения и обрат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учение набора «Родившемуся в Камчатском крае»</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вручено 3447 шт. памятных наборов: «Родившемуся в Камчатском крае» при государственной регистрации рождения в отделах ЗАГС Камчат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жилыми помещениями многодетных семей и семей, воспитывающих детей-инвалидов</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жилыми помещениями за счет средств бюджета Камчатского края обеспечена 21 семья, воспитывающая детей-инвалидов. В том числе: правом на социальную выплату на строительство или приобретение жилого помещения в собственность гражданам, имеющим в составе семьи детей-инвалидов в соответствии с постановлением Правительства Камчатского края от 03.12.2015 № 438-П воспользовались 14 семей указанной категории; по договорам социального найма жилых помещений жилищного фонда Камчатского края в соответствии с Законом Камчатского края от 31.03.2009 № 253 «О порядке предоставления жилых помещений жилищного фонда Камчатского края по договорам социального найма» обеспечено 7 сем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 потребности женщин, воспитывающих детей в возрасте до 3 лет, в прохождении профессионального обучения или получении дополнительного профессионального образования, трудоустройстве, а также содействии в организации предпринимательской деятельности</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рганами государственной службы занятости населения Камчатского края на постоянной основе осуществляется мониторинг потребности женщин, воспитывающих детей в возрасте до 3 лет, в прохождении профессионального обучения или получении дополнительного профессионального образования (далее профессиональное обучение), трудоустройстве, а также содействии в организации предпринимательской деятельности. Проводятся социологические опросы, с целью определения проблем женщин в трудоустройстве, организации предпринимательской деятельности и профессиональном обучении. Так, в 2018 году в опросах, проведенных органами государственной службы занятости населения Камчатского края приняли участие более 7 тысяч женщин, имеющих детей дошкольного возраст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в органы государственной службы занятости населения Камчатского края обратилась за содействием в поиске подходящей работы 301 женщина, воспитывающая детей в возрасте до 3 лет.</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Проводилась работа по организации профессионального обучения (переобучения) женщин, находящихся в отпуске по уходу за ребенком до достижения им возраста 3 лет. В 2018 году в бюджете Камчатского края на эти цели выделены финансовые средства в объеме 1785,58 тыс. рублей, израсходовано 1784,04 тыс. рублей.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отчетном периоде все 104 женщины, находящиеся в отпуске по уходу за ребенком до достижения им возраста трех лет, обратившиеся за профессиональным обучением и дополнительным профессиональным образованием получили данную услугу.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целях привлечения к участию в данном мероприятии наибольшего числа женщин соответствующей категории, органами службы занятости населения на постоянной основе проводится информационная кампания.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Кроме того, прохождение профессионального обучения организовано для 45 безработных женщин, воспитывающих детей в возрасте до трех лет.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Трудоустроено 109 женщин, воспитывающих детей в возрасте до трех лет.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2018 году государственная услуга по содействию самозанятости оказана 34 женщинам, имеющим детей в возрасте до трех лет. Из них 7 женщин зарегистрировали предпринимательскую деятельность и получили единовременную финансовую помощь на открытие собственного дела.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Камчатском крае женщины, воспитывающие детей в возрасте до трех лет и не состоящие в трудовых отношениях с работодателем, отнесены к приоритетной группе граждан, имеющих право на получение единовременной финансовой помощи на открытие собственного дела в увеличенном размере. Для данной категории женщин её размер составляет 132,3 тыс. рублей. В повышенном размере единовременная финансовая помощь на открытие собственного дела оказана 7 женщинам, воспитывающим детей в возрасте до трех лет.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целях оказания содействия в трудоустройстве женщинам, воспитывающим несовершеннолетних детей, органами службы занятости населения проведены 4 специализированные ярмарки вакансий и учебных рабочих мест для женщин, в которых приняла участие 43 – женщины, находящиеся в отпуске по уходу за ребенком до достижения им возраста трех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ое обучение и дополнительное профессиональное образование женщин в период отпуска по уходу за ребенком, в том числе с применением дистанционных технологий</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На реализацию мероприятий в 2019 году предусмотрены средства краевого бюджета в размере 1240,3 тысяч рублей, что позволит организовать профессиональное обучение и дополнительное профессиональное образование не менее 100 женщ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групп присмотра и ухода за детьми дошкольного возраста в период прохождения женщинами – родителями профессионального обучения и дополнительного профессионального образования по направлению Агентства по занятости населения и миграционной политике Камчатского кра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рамках взаимодействия органов службы занятости населения Камчатского края с некоммерческими организациями проработан вопрос о создании Региональной общественной организацией «Союз православных женщин Камчатки» совместно с Благотворительным фондом поддержки многодетных семей «Родник» и Автономной некоммерческой организацией духовно-просветительский центр «Сретение» центра временного пребывания детей женщин, проходящих профессиональное обучение или получающих дополнительное профессиональное образование по направлению органов службы занятости населе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ланируется, что в 2019 году порядка 20 женщин, проходящих профессиональное обучение или получающих дополнительное профессиональное образование, по направлению органов службы занятости населения Камчатского края, воспользуются услугами центра временного пребывания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в Камчатском крае на реализацию муниципальных программ развития образования в части проведения капитального и текущего ремонтов школьных пищеблоков, а также их оснащения современным технологическим оборудованием, приобретения мебели для обеденных зон школьных столовых</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Министерством образования и молодёжной политики Камчатского края в 2018 году выделено 60 326 038,45 руб. в качестве субсидий бюджетам муниципальных образований в Камчатском крае на реализацию муниципальных программ развития образования в части проведения капитального и текущего ремонтов школьных пищеблоков, а также их оснащения современным технологическим оборудованием, приобретения мебели для обеденных зон школьных столовых.</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роприятия, направленные на развитие инфраструктуры дет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инфраструктуры дошкольного образования, повышение доступности дошкольного образовани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Обеспечено выполнение «майских» Указов Президента в части сохранения 100% доступности дошкольного образования для детей в возрасте от 3 до 7 лет.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целях создания дополнительных мест для детей в возрасте от 2 месяцев до 3 лет в организациях, реализующих программы дошкольного образования, Камчатскому краю на 2018-2019 годы выделена субсидия из средств федерального бюджета в размере 614914,1 тыс. рублей.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соответствии с Инвестиционной программой Камчатского края предусмотрено строительство 6 объектов в сфере образования (ведётся строительство двух детских садов в Петропавловск-Камчатском городском округе и п. Ключи Усть-Камчатского района, подготовлена проектно-сметная документация на строительство детских садов в Оссоре, Тиличиках, Соболево, а также учебного комплекса в с. Каменское).</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Активно развивается негосударственный сектор в сфере дошкольного образования. Доля индивидуальных предпринимателей в общем количестве дошкольных организаций составляет 12,9 % (18 субъектов). Увеличилось число детей, охваченных услугами частных дошкольных образовательных организаций, в том числе у индивидуальных предпринимателей, осуществляющих присмотр и уход (по состоянию на 01.03.2017 года – 423 ребёнка; на 01.03.2018 года – 577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о состоянию на 31.12.2018 года в 11 организациях дошкольного образования, участвовавших в государственной программе «Доступная среда», созданы условия для получения качественного образования детьми-инвалид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современной образовательной среды для школьников: введение новых мест в общеобразовательных организациях и оснащение их современными средствами обучения и воспитани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дной из ключевых целей в 2018 году в сфере общего образования было увеличение количества общеобразовательных организаций, отвечающих современным требованиям в соответствии с федеральными государственными образовательными стандартам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обучением в рамках федеральных государственных образовательных стандартов начального общего и основного общего образования в общеобразовательных организациях должны были быть охвачены 75% школьников.  Приступили к обучению по ФГОС в 2018-2019 учебном году 1-8 классов общеобразовательных школ - 79,8 % от общего количества школьников. В пилотном режиме ФГОС СОО реализуется в МАОУ «Средняя школа № 1» Петропавловск-Камчатского городского округ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родолжается работа по приведению в соответствие требованиям СанПиН самих зданий. Так, в 2018 году на условиях субсидирования из краевого бюджета был проведён капитальный ремонт и модернизация 5 школьных столовых на общую сумму 60 348 755,84 рубл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Пятый год реализуется Перечень мероприятий по созданию в общеобразовательных организациях Камчатского края, расположенных в сельской местности, условий для занятия физической культурой и спортом.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2018 г. проведён ремонт 6 спортивных залов школ, перепрофилированы 2 имеющиеся аудитории под спортивные залы, созданы 5 школьных спортивных клубов, оснащены спортивным инвентарём и оборудованием 11 открытых плоскостных спортивных сооружений.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родолжено строительство средней общеобразовательной школы в г. Елизово по ул. Сопочная на 990 мест, в 2019 году объект планируется ввести в эксплуатацию. Подготовлена проектно-сметная документация на строительство общеобразовательной школы в с. Соболево Соболевского района на 250 мест. Получено положительное заключение проектно-сметной документации и достоверности сметной стоимости на строительство общеобразовательной школы в с. Оссора Карагинского района на 300 ученических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ети служб психолого-педагогической помощи обучающимся и детям раннего возраста в Камчатском крае</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настоящее время на территории Камчатского края действует служба ранней помощи на базе КГАУ «Камчатский центр психолого-педагогической реабилитации и коррекции». С целью выявления детей раннего возраста с особенностями в развитии педагогами-психологами Центра оказывается консультативная помощь родителям (законным представител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получения детьми дополнительного образования и развития художественного творчества детей в учреждениях сферы культуры и искусства</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Камчатском крае 31 образовательная организация дополнительного образования детей сферы культуры и искусства. В 2018 году в ДШИ Камчатского края обучалось 4959 человека (от 7 до 15 лет). Что составило 15,9 % от численности детей данного возраста. Количество обучающихся в ДШИ Камчатского края на протяжении ряда лет остаётся стабильным (15-16%).</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Доля обучающихся по предпрофессиональным дополнительным общеобразовательным программам в области искусств составляет 51,75%.  В 2018 году были внедрены в ДШИ края 11 дополнительных общеразвивающих программ.</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месте с тем, в крае на базе культурно-досуговых учреждений функционируют 400 детских формирований, которые посещают 5196 человек. (В 2017 году 330 детских формирований, 5080 человек).</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клубными учреждениями для детей проведено 5678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регионального центра по работе с одарёнными детьми (Центр поддержки и развития одарённых детей и молодежи в Камчатском крае «Дарования Камчатки» при КГБ- ПОУ «Камчатский колледж искусств»)</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 01.01.2015 года* осуществляет деятельность Центр поддержки и развития одаренных детей и молодежи в Камчатском крае, созданный на базе КГБПОУ «Камчатский колледж искусств», на развитие которого в 2018 году было выделено из краевого бюджета 1000,00 тыс. рублей, которые идут на обслуживание сайта darovaniya.info, сбор информации по одаренным детям, на культурно-просветительскую работу, на направление талантливых детей и молодежи на всероссийские и международные конкурсы. Создана электронная база портфолио одаренных детей (слушателей центра), куда включаются учащиеся образовательных учреждений, проявившие значительные успехи в творческой деятельности, подтверждаемые лауреатскими званиями региональных, всероссийских и международных конкурсов и фестивалей (в том числе и в составе коллективов). По состоянию на декабрь 2018 г. слушателями центра являются 78 солистов, 2 хореографических коллектива, 1 ансамбль скрипачей, 1 оркестр, 1 хор, 1 вокальный ансамбль.</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рамках деятельности Центра за отчётный период проведено 11 краевых мероприятий (ежегодно в октябре-ноябре проходят Творческие школы с привлечением преподавателей центральных ВУЗов и ССУЗов России). На основании конкурсного отбора заявок от слушателей центра дети направляются на значимые фестивали и конкурсы: 2018 год: X Международный конкурс молодых музыкантов-исполнителей «Музыкальный Владивосток-2018» (01.04.2018 – 08.04.2018)- 19 человек; XI Всероссийский открытый конкурс молодых исполнителей на народных инструментах им. М.А. Балакирева, г. Нижний Новгород (20.04.2018 – 22.04.2018)- 2 человека; IX Международный конкурс-фестиваль «Звуки и краски столицы» г. Москва (27.04.2018 – 30.04.2018)- 5 чел.; Международный конкурс скрипачей им. В.Ф. Бобылёва, г. Рязань (10.11.2018 – 13.11.2018)- 2 человека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лана мероприятий по реализации в Камчатском крае Концепции развития дополнительного образования детей на 2015 - 2020 годы, утвержденного распоряжением Правительства Камчатского края от 23.11.2015 № 636-РП</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мероприятия, направленные на реализацию в Камчатском крае Концепции развития дополнительного образования детей на 2015-2020 годы, утверждённого распоряжением Правительства Камчатского края от 23.11.2015 № 636-РП, исполнены в полном объёме.</w:t>
            </w:r>
          </w:p>
          <w:p>
            <w:pPr>
              <w:pStyle w:val="Normal"/>
              <w:spacing w:lineRule="auto" w:line="240" w:before="0" w:after="0"/>
              <w:ind w:firstLine="175"/>
              <w:jc w:val="both"/>
              <w:rPr/>
            </w:pPr>
            <w:r>
              <w:rPr>
                <w:rFonts w:cs="Times New Roman" w:ascii="Times New Roman" w:hAnsi="Times New Roman"/>
                <w:sz w:val="20"/>
                <w:szCs w:val="20"/>
              </w:rPr>
              <w:t>В 2018 году Министерством образования и молодёжной политики Камчатского края, Министерством спорта Камчатского края, Министерством культуры Камчатского края были проведены более 350 региональных конкурсных мероприятий для детей и молодёжи. На всероссийских этапах конкурсных мероприятий 172 победителя региональных этапов достойно представили Камчатский кра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 целью поддержки педагогических работников и других специалистов, работающих с одарёнными детьми и молодёжью, в 2018 году проведены 2 конкурса профессионального мастерства, победителями и призёрами стали 30 педагогов.</w:t>
            </w:r>
          </w:p>
          <w:p>
            <w:pPr>
              <w:pStyle w:val="Normal"/>
              <w:spacing w:lineRule="auto" w:line="240" w:before="0" w:after="0"/>
              <w:ind w:firstLine="17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7 педагогических работников образовательных организаций всех уровней образования в Камчатском крае (общего, профессионального и дополнительного) прошли обучение по курсам «Особенности обучения и воспитания одарённых детей в образовательной организации», «Создание оптимальных условий для развития одарённых детей в образовательной организации», «Технологии работы с одарёнными обучающимися в условиях образовательной организаци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Информация о проводимых мероприятиях по реализации Концепции развития дополнительного образования детей размещается на официальном сайте исполнительных органов государственной власти Камчатского края в информационно-коммуникационной сети «Интернет», на сайтах: «Новости. Рамблер», «Мета-новости», «Novosti RF»; интернет-газета «Полуостров Камчат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общественности о возможностях организаций, осуществляющих образовательную деятельность по реализации дополнительных общеобразовательных программ, осуществляется: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на официальном сайте исполнительных органов государственной власти Камчатского края в информационно-коммуникационной сети «Интернет»;</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в средствах массовой информации: ГТРК «Камчатка, телекомпания «Причал», телеканал Россия 1, Радио «Россия», газеты: «Аргументы и факты Камчатка», «Камчатский край», интернет издания: ИА «Кам24», «Soul Park»,</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во время проведения мероприятий «день открытых дверей» в организациях дополнительного образования, на общешкольных родительских собра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ведомственной целевой программы «Развитие материально-технической базы детских поликлинических отделений медицинских организаций Камчатского края» на период 2018-2020 годов</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0"/>
                <w:szCs w:val="20"/>
              </w:rPr>
              <w:t xml:space="preserve">Ведомственная целевая программа «Развитие материально-технической базы детских поликлинических отделений медицинских организаций Камчатского края» разработана во исполнение перечня поручений Президента от 2 декабря 2017 г. № Пр-2440 (пункт 4) по итогам заседания Координационного совета по реализации Национальной стратегии действий в интересах детей на 2012-2017 годы 28 ноября 2017 г. Срок реализации мероприятий до 2020 года. Цель Программы является повышение доступности и качества первичной медико-санитарной помощи детям. В рамках программы: дооснащение учреждений здравоохранения оборудованием в соответствии с действующим порядком; реализация организационно-планировочных решений внутренних пространств, обеспечивающих комфортность пребывания детей в поликлинике.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рограммы:</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редоставление детям медицинской помощи в амбулаторных условиях с применением современных медицинских изделий для диагностики и лечения позволит обеспечить более раннее (своевременное) выявление и лечение состояний, заболеваний и факторов риска их развития и обеспечить их профилактику;</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обеспечение комфортности пребывания детей в детских поликлиниках и детских поликлинических отделениях учреждений здраовохранения Камчатского края при оказании медицинской помощи в амбулаторных условиях позволит повысить уровень доверия к здравоохранению, формировать положительные мотивации детей и их родителей при их нахождении в медицинской организаци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для учреждений здравоохранения Камчатского края приобретено оборудование за счет средств федерального бюджета на сумму 25,152 млн.р., за счет средств краевого бюджета на сумму 1, 328 млн.р. работа по данному направлению продолж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базовой профессиональной образовательной организации, обеспечивающей поддержку региональной системы инклюзивного профессионального образования инвалидов</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Для реализации в Камчатском крае мероприятий, направленных на обеспечение доступности профессионального образования для лиц с инвалидностью и лиц с ОВЗ, по итогам конкурсного отбора, проводимого Минобрнауки России, Камчатскому краю в 2018 году выделены средства федерального бюджета в объёме 2 552,0 тыс. рублей на создание базовой профессиональной образовательной организации, обеспечивающей поддержку региональной системы инклюзивного профессионального образования инвалидов, на базе КГПОБУ «Камчатский педагогический колледж».</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Федеральные средства направлены на приобретение технических средств обучения для инвалидов и лиц с ОВЗ, оборудования для организации дистанционного обучения инвалидов, оборудования для организации доступной среды в профессиональной образовательной организаци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риобретены адаптированные образовательные программы подготовки специалистов среднего звена: «Преподавание в начальных классах», «Дошкольное образование», «Физическая культура», «Библиотековедение».</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На официальном сайте КГПОБУ «Камчатский педагогический колледж» в разделе «Базовая профессиональная образовательная организация» опубликованы нормативные документы, методические пособия по вопросам обеспечения доступности услуг и объектов для лиц с инвалидностью и ограниченными возможностями здоровь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марте 2018 года на базе КГПОБУ «Камчатский педагогический колледж» состоялся I Региональный чемпионат по профессиональному мастерству среди лиц с инвалидностью и ограниченными возможностями здоровья «Абилимпикс». В конкурсе приняли участие 44 человека, из них «Студенты» и «Специалисты» - 32 участника, «Школьники» - 12 человек. Соревнования проходили по пяти компетенциям: «Учитель начальных классов», «Ландшафтный дизайн», «Бисероплетение», «Вязание спицами», «Резьба по дереву». Оценивали работу участников 31 эксперт. По итогам соревнований в каждой компетенции были определены призёры и победители, которые награждены грамотами, медалями, ценными подарками. Победители I Регионального чемпионата представили Камчатский край на IV Национальном чемпионате «Абилимпикс». По итогам участия в IV Национальном чемпионате «Абилимпикс» студент КГПОБУ «Камчатский сельскохозяйственный техникум» Георгий Чечулин занял 2 место в компетенции «Ландшафтный дизайн».</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роведение II Регионального чемпионата по профессиональному мастерству среди лиц с инвалидностью и ограниченными возможностями здоровья «Абилимпикс» запланировано на сентябрь 2019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Регионального центра выявления и поддержки одаренных детей в области искусства, спорта и науки</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2020 году планируется создание регионального центра выявления и поддержки одарённых детей на базе загородного стационарного «Детского оздоровительного лагеря имени Ю.А. Гагарина» с охватом не ниже 800 детей в год.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На данный момент в Камчатском крае функции регионального центра выявления и поддержки одарённых детей выполняет КГОАУ «Центр образования «Эврика».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КГОАУ «Центр образования «Эврика» было реализовано 52 дополнительных общеобразовательных программы по различным направлениям, которыми был охвачен 651 ребён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ограмм туристско-краеведческой направленности на базе образовательных организаций в Камчатском крае</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Камчатском крае единственным образовательным учреждением туристско-краеведческого профиля является КГАУДО «Камчатский дом детского и юношеского туризма и экскурсий». Специалистами КГАУДО «Камчатский дом детского и юношеского туризма и экскурсий» реализуются 20 дополнительных общеобразовательных программ по 3 основным направлениям: туристско-краеведческое, социально-педагогическое и физкультурно-спортивное. В рамках туристско-краеведческого и физкультурно-спортивного направлений также ведётся работа по реализации программ туристско-спасательской направленности. Всего программами КГАУДО «Камчатский дом детского и юношеского туризма и экскурсий» охвачено 1 100 детей и подро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направленных на развитие инфраструктуры детства (Духовно-просветительская студия «Отрада») на базе АНО Духовно-просветительский центр «Сретение»</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роприятия, направленные на совершенствование медицинской помощи детям и формирование основ здорового образа жи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Style w:val="21"/>
                <w:b/>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Style w:val="21"/>
                <w:b/>
                <w:sz w:val="20"/>
                <w:szCs w:val="20"/>
              </w:rPr>
              <w:t>Приведение в соответствие с современными требованиями Министерства здравоохранения Российской Федерации нор</w:t>
              <w:softHyphen/>
              <w:t>мативной правовой базы Камчатского края в сфере медицин</w:t>
              <w:softHyphen/>
              <w:t>ской реабилитации детей</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Издан приказ Министерства здравоохранения Камчатского края от 24.04.2017 № 203 «Об организации III этапа медицинской помощи пациентам по профилю «Медицинская реабилитация» во внебюджетных медицинских организациях, участвующих в реализации Территориальной программой государственных гарантий бесплатного оказания медицинской помощи в Камчатском крае на соответствующий финансовый год». Реабилитационная помощь детям организована в 3-х медицинских организ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Style w:val="21"/>
                <w:b/>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Style w:val="21"/>
                <w:b/>
                <w:sz w:val="20"/>
                <w:szCs w:val="20"/>
              </w:rPr>
              <w:t>Внедрение порядков организации оказания медицинской по</w:t>
              <w:softHyphen/>
              <w:t>мощи обучающимся в общеобразовательных организациях, утвержденных Министерством здравоохранения Российской Федерации</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Медицинская помощь обучающимся в общеобразовательных организациях в Камчатском крае организована в соответствии с Порядком оказания медицинской помощи несовершеннолетним, в том числе в период обучения и воспитания в образовательных организациях, утвержденного приказом Министерства здравоохранения Российской Федерации от 05.11.2013 N 822н.</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орядок проведения профилактических медицинских осмотров несовершеннолетних утвержден приказом Министерства здравоохранения Российской Федерации от 10.08.2017 N 514н (далее - Порядок). В соответствии с пунктом 10 Порядка профилактические осмотры обучающих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Style w:val="21"/>
                <w:b/>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Style w:val="21"/>
                <w:b/>
                <w:sz w:val="20"/>
                <w:szCs w:val="20"/>
              </w:rPr>
              <w:t>Реализация системы мер по профилактике искусственного прерывания беременности, отказов от новорожденных, соци</w:t>
              <w:softHyphen/>
              <w:t>ально-медико- психологическому сопровождению беремен</w:t>
              <w:softHyphen/>
              <w:t>ных женщин, находящихся в трудной жизненной ситуации</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highlight w:val="yellow"/>
              </w:rPr>
            </w:pPr>
            <w:r>
              <w:rPr>
                <w:rFonts w:cs="Times New Roman" w:ascii="Times New Roman" w:hAnsi="Times New Roman"/>
                <w:bCs/>
                <w:sz w:val="20"/>
                <w:szCs w:val="20"/>
              </w:rPr>
              <w:t xml:space="preserve">В целях ранней профилактики семейного неблагополучия, специалистами </w:t>
            </w:r>
            <w:r>
              <w:rPr>
                <w:rFonts w:cs="Times New Roman" w:ascii="Times New Roman" w:hAnsi="Times New Roman"/>
                <w:sz w:val="20"/>
                <w:szCs w:val="20"/>
              </w:rPr>
              <w:t>КГАУ СЗ «Камчатский центр социальной помощи семье и детям»</w:t>
            </w:r>
            <w:r>
              <w:rPr>
                <w:rFonts w:cs="Times New Roman" w:ascii="Times New Roman" w:hAnsi="Times New Roman"/>
                <w:bCs/>
                <w:sz w:val="20"/>
                <w:szCs w:val="20"/>
              </w:rPr>
              <w:t xml:space="preserve"> разработана программа «Талантливая мамочка». В ходе реализации программы</w:t>
            </w:r>
            <w:r>
              <w:rPr>
                <w:rFonts w:cs="Times New Roman" w:ascii="Times New Roman" w:hAnsi="Times New Roman"/>
                <w:sz w:val="20"/>
                <w:szCs w:val="20"/>
              </w:rPr>
              <w:t xml:space="preserve"> о</w:t>
            </w:r>
            <w:r>
              <w:rPr>
                <w:rFonts w:cs="Times New Roman" w:ascii="Times New Roman" w:hAnsi="Times New Roman"/>
                <w:bCs/>
                <w:sz w:val="20"/>
                <w:szCs w:val="20"/>
              </w:rPr>
              <w:t xml:space="preserve">существляется </w:t>
            </w:r>
            <w:r>
              <w:rPr>
                <w:rFonts w:cs="Times New Roman" w:ascii="Times New Roman" w:hAnsi="Times New Roman"/>
                <w:sz w:val="20"/>
                <w:szCs w:val="20"/>
              </w:rPr>
              <w:t xml:space="preserve">сопровождение будущих мам, в том числе одиноких и несовершеннолетних, в период вынашивания ребенка, подготовка и адаптирование их к социальной роли матери. </w:t>
            </w:r>
            <w:r>
              <w:rPr>
                <w:rFonts w:cs="Times New Roman" w:ascii="Times New Roman" w:hAnsi="Times New Roman"/>
                <w:bCs/>
                <w:sz w:val="20"/>
                <w:szCs w:val="20"/>
              </w:rPr>
              <w:t xml:space="preserve">За 6 месяцев 2018 год на сопровождении находились 2 несовершеннолетние беременные в возрасте от 15 до 18 лет. </w:t>
            </w:r>
          </w:p>
          <w:p>
            <w:pPr>
              <w:pStyle w:val="Normal"/>
              <w:spacing w:lineRule="auto" w:line="240" w:before="0" w:after="0"/>
              <w:ind w:firstLine="175"/>
              <w:jc w:val="both"/>
              <w:rPr/>
            </w:pPr>
            <w:r>
              <w:rPr>
                <w:rFonts w:cs="Times New Roman" w:ascii="Times New Roman" w:hAnsi="Times New Roman"/>
                <w:bCs/>
                <w:sz w:val="20"/>
                <w:szCs w:val="20"/>
              </w:rPr>
              <w:t>В рамках программы «Талантливая мамочка» работает клуб «Доверие». П</w:t>
            </w:r>
            <w:r>
              <w:rPr>
                <w:rFonts w:cs="Times New Roman" w:ascii="Times New Roman" w:hAnsi="Times New Roman"/>
                <w:sz w:val="20"/>
                <w:szCs w:val="20"/>
              </w:rPr>
              <w:t>роводятся встречи со специалистами различных областей (психологом, гинекологом, педиатром, юристом). Вся работа специалистов направлена на организацию комплексного подхода беременных к подготовке к сознательному материнству, объединению семей, обеспечению права родившегося ребенка жить, воспитываться, развиваться в благоприятных условиях в полной, или в неполной семье, снижению численности женщин, отказывающихся от ребенка.</w:t>
            </w:r>
          </w:p>
          <w:p>
            <w:pPr>
              <w:pStyle w:val="Normal"/>
              <w:tabs>
                <w:tab w:val="clear" w:pos="708"/>
                <w:tab w:val="left" w:pos="5580" w:leader="none"/>
              </w:tabs>
              <w:spacing w:lineRule="auto" w:line="240" w:before="0" w:after="0"/>
              <w:ind w:firstLine="175"/>
              <w:jc w:val="both"/>
              <w:rPr/>
            </w:pPr>
            <w:r>
              <w:rPr>
                <w:rFonts w:cs="Times New Roman" w:ascii="Times New Roman" w:hAnsi="Times New Roman"/>
                <w:sz w:val="20"/>
                <w:szCs w:val="20"/>
              </w:rPr>
              <w:t xml:space="preserve">В 2018 году в </w:t>
            </w:r>
            <w:r>
              <w:rPr>
                <w:rFonts w:cs="Times New Roman" w:ascii="Times New Roman" w:hAnsi="Times New Roman"/>
                <w:bCs/>
                <w:sz w:val="20"/>
                <w:szCs w:val="20"/>
              </w:rPr>
              <w:t xml:space="preserve">клубе «Доверие» </w:t>
            </w:r>
            <w:r>
              <w:rPr>
                <w:rFonts w:cs="Times New Roman" w:ascii="Times New Roman" w:hAnsi="Times New Roman"/>
                <w:sz w:val="20"/>
                <w:szCs w:val="20"/>
              </w:rPr>
              <w:t xml:space="preserve">проведены: </w:t>
            </w:r>
          </w:p>
          <w:p>
            <w:pPr>
              <w:pStyle w:val="Normal"/>
              <w:tabs>
                <w:tab w:val="clear" w:pos="708"/>
                <w:tab w:val="left" w:pos="5580" w:leader="none"/>
              </w:tabs>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12 встреч с будущими родителями. Тема: «Государственная поддержка семей с детьми. Обязанности родителей по уходу и содержанию новорожденных детей»;</w:t>
            </w:r>
          </w:p>
          <w:p>
            <w:pPr>
              <w:pStyle w:val="Normal"/>
              <w:tabs>
                <w:tab w:val="clear" w:pos="708"/>
                <w:tab w:val="left" w:pos="5580" w:leader="none"/>
              </w:tabs>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4 встречи с женщинами, принявшими решение отказаться от аборта, с целью информирования о мерах социальной поддержки семей с детьми;</w:t>
            </w:r>
          </w:p>
          <w:p>
            <w:pPr>
              <w:pStyle w:val="Normal"/>
              <w:tabs>
                <w:tab w:val="clear" w:pos="708"/>
                <w:tab w:val="left" w:pos="5580" w:leader="none"/>
              </w:tabs>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 8 встречи </w:t>
            </w:r>
            <w:r>
              <w:rPr>
                <w:rFonts w:eastAsia="SimSun;宋体" w:cs="Times New Roman" w:ascii="Times New Roman" w:hAnsi="Times New Roman"/>
                <w:sz w:val="20"/>
                <w:szCs w:val="20"/>
              </w:rPr>
              <w:t xml:space="preserve">педагога-психолога с родителями с целью </w:t>
            </w:r>
            <w:r>
              <w:rPr>
                <w:rFonts w:cs="Times New Roman" w:ascii="Times New Roman" w:hAnsi="Times New Roman"/>
                <w:sz w:val="20"/>
                <w:szCs w:val="20"/>
              </w:rPr>
              <w:t xml:space="preserve">пропаганды семейных ценностей и </w:t>
            </w:r>
            <w:r>
              <w:rPr>
                <w:rFonts w:eastAsia="SimSun;宋体" w:cs="Times New Roman" w:ascii="Times New Roman" w:hAnsi="Times New Roman"/>
                <w:sz w:val="20"/>
                <w:szCs w:val="20"/>
              </w:rPr>
              <w:t xml:space="preserve">профилактики жестокого обращения с детьми. </w:t>
            </w:r>
          </w:p>
          <w:p>
            <w:pPr>
              <w:pStyle w:val="Normal"/>
              <w:tabs>
                <w:tab w:val="clear" w:pos="708"/>
                <w:tab w:val="left" w:pos="5580" w:leader="none"/>
              </w:tabs>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сего в 2018 году в работе клуба «Доверие» принял участие 362 человека.</w:t>
            </w:r>
          </w:p>
          <w:p>
            <w:pPr>
              <w:pStyle w:val="Normal"/>
              <w:tabs>
                <w:tab w:val="clear" w:pos="708"/>
                <w:tab w:val="left" w:pos="5580" w:leader="none"/>
              </w:tabs>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рамках программы «Талантливая мамочка» для воспитанников учреждений для детей-сирот и детей, оставшихся без попечения родителей, учащихся старших классов общеобразовательных школ города Петропавловска-Камчатского педагогом-психологом проводится Школа подготовки молодежи к семейной жизни и сознательному родительству «Согласие», целью которой является воспитание у подрастающего поколения позитивных стандартов сознательного отношения к родительству и здоровому образу жизни. Заседания проводятся 2 раза в месяц по темам: «Любовь по правилам и без…», «Профилактика нежелательной беременности», «Семейные ценности» и т.д. </w:t>
            </w:r>
          </w:p>
          <w:p>
            <w:pPr>
              <w:pStyle w:val="Normal"/>
              <w:tabs>
                <w:tab w:val="clear" w:pos="708"/>
                <w:tab w:val="left" w:pos="5580" w:leader="none"/>
              </w:tabs>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специалистами КГАУ СЗ «Камчатский центр социальной помощи семье и детям» проведено:</w:t>
            </w:r>
          </w:p>
          <w:p>
            <w:pPr>
              <w:pStyle w:val="Normal"/>
              <w:tabs>
                <w:tab w:val="clear" w:pos="708"/>
                <w:tab w:val="left" w:pos="5580" w:leader="none"/>
              </w:tabs>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4 встречи педагога-психолога с несовершеннолетними, посещающими трудовые отряды детского оздоровительного лагеря «Солнышко». Цель данных занятий - пропаганда семейных ценностей и формирования мотивации на создание устойчивых семейных отношений (в рамках работы Школы подготовки к семейной жизни «Согласие»);</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групповая встреча с учащимися 9-11 классов СОШ № 6 пос. Козыревск Усть-Камчатского муниципального район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встреча с учащимися старших классов МБОУ «Быстринская средняя общеобразовательная школа».</w:t>
            </w:r>
          </w:p>
          <w:p>
            <w:pPr>
              <w:pStyle w:val="Normal"/>
              <w:spacing w:lineRule="auto" w:line="240" w:before="0" w:after="0"/>
              <w:ind w:firstLine="175"/>
              <w:jc w:val="both"/>
              <w:rPr>
                <w:rFonts w:ascii="Times New Roman" w:hAnsi="Times New Roman" w:cs="Times New Roman"/>
                <w:bCs/>
                <w:sz w:val="20"/>
                <w:szCs w:val="20"/>
              </w:rPr>
            </w:pPr>
            <w:r>
              <w:rPr>
                <w:rFonts w:cs="Times New Roman" w:ascii="Times New Roman" w:hAnsi="Times New Roman"/>
                <w:sz w:val="20"/>
                <w:szCs w:val="20"/>
              </w:rPr>
              <w:t>В 2018 году в заседаниях Школы приняло участие 77</w:t>
            </w:r>
            <w:r>
              <w:rPr>
                <w:rStyle w:val="StrongEmphasis"/>
                <w:rFonts w:cs="Times New Roman" w:ascii="Times New Roman" w:hAnsi="Times New Roman"/>
                <w:b w:val="false"/>
                <w:sz w:val="20"/>
                <w:szCs w:val="20"/>
              </w:rPr>
              <w:t xml:space="preserve">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На базе КГАУ СЗ «Камчатский социально-реабилитационный центр для несовершеннолетних» организована работ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 службы сопровождения семей, воспитывающих детей-инвалидов «Берег». За отчетный период работа проведена с 37 семьями, воспитывающими 41 ребенка-инвалида.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службы сопровождения детей-сирот и детей, оставшихся без попечения родителей в возрасте от 18 до 23 лет с целью профилактики вторичного социального сиротства. Разработана и реализуется программа Службы сопровождения «Равные среди равных». За отчетный период социально-реабилитационная работа проведена с 6 гражданами данной категори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службы сопровождения несовершеннолетних беременных и матерей по программе «Молодая мама – обучение с пеленок», с целью формирования навыков материнской компетентности. За отчетный период проведена социально-реабилитационная работа с 5 гражданами данной категори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службы примирения (с применением процедуры медиации). За отчетный период поступило 5 обращений по разрешению внутрисемейных конфликтных ситуаций. В результате: 4 случая окончены в связи с заключением медиативного соглашения, 1 случай завершен по заявлению медиатора, так как стороны конфликта пришли к соглашению;</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школы «Мои будущие родители» с целью подготовки лиц, желающих принять на воспитание в свою семью ребенка, оставшегося без попечения родителей. За отчетный период обучение прошли 6 кандидат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службы сопровождения замещающих семей с целью оказание помощи и поддержки в становлении и развитии приемных семей, имеющих опекаемых несовершеннолетних. За отчетный период специалистами Центра велась работа по сопровождению 15 семей, нуждающихся в социальной психолого-педагогической помощ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Медицинская помощь обучающимся в общеобразовательных организациях в Камчатском крае организована в соответствии с Порядком оказания медицинской помощи несовершеннолетним, в том числе в период обучения и воспитания в образовательных организациях, утвержденного приказом Министерства здравоохранения Российской Федерации от 05.11.2013 N 822н.</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орядок проведения профилактических медицинских осмотров несовершеннолетних утвержден приказом Министерства здравоохранения Российской Федерации от 10.08.2017 N 514н (далее - Порядок). В соответствии с пунктом 10 Порядка профилактические осмотры обучающих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Style w:val="21"/>
                <w:b/>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Style w:val="21"/>
                <w:b/>
                <w:sz w:val="20"/>
                <w:szCs w:val="20"/>
              </w:rPr>
              <w:t>Реализация мероприятий, направленных на формирование здорового образа жизни у детей и молодежи, внедрение здо</w:t>
              <w:softHyphen/>
              <w:t>ровьесберегающих технологий и основ медицинских знаний в образовательных организациях и организациях отдыха де</w:t>
              <w:softHyphen/>
              <w:t>тей и их оздоровления (в том числе посредством книг, филь</w:t>
              <w:softHyphen/>
              <w:t>мов и телевизионных программ)</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 2015 года с целью раннего выявления потребителей психоактивных веществ среди учащихся и студентов образовательных организаций Камчатского края организовано проведение социально-психологического тестирова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тестировании 2018 года приняли участие 125 образовательных организаций (2017 - 127; 2016 - 128), из них: 108 общеобразовательных организаций; 13 - государственных профессиональных образовательных организаций (с учётом филиалов), 1 профессиональная негосударственная образовательная организация и 3 образовательных организаций высшего образования из 14 муниципальных районов и городских округов Камчатского кра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ропаганде здорового образа жизни и профилактике вредных привычек в период работы организаций отдыха детей и их оздоровления уделяется особое внимание. В каждой оздоровительной смене организуются выставки рисунков и газет, тематические беседы со специалистами, спортивные соревнования. Проводятся встречи детей со специалистами УГИБДД, МЧС Росси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На протяжении многих лет учреждениями культуры ведётся системная работа по формированию ЗОЖ среди несовершеннолетних. По направлениям: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роведение циклов бесед, конференций, лекций, конкурсов сочинений и плакатов, других тематических мероприятий, посвящённых проблемам злоупотребления наркотических и токсических веществ, алкогольной продукцией и потребления табака для учащихся и студентов- 367 мероприятий,12753 несовершеннолетних. Например, КГБУ «Камчатская краевая научная библиотека им. С.П.Крашенинникова» реализуется проект «Скажи – нет» (о вреде употребления табака), беседы с просмотром фильмов: «Секреты манипуляции: алкоголь», «Секреты манипуляции: табак», беседы «Имеет ли алкоголь отношение к тебе?», «Энергетический минимум» (о вреде энергетических напитк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ежегодно фонды библиотек комплектуются книгами, периодическими изданиями, электронными документами по профилактике употребления несовершеннолетними наркотических и токсических веществ, алкогольной и табачной продукции. В фондах 24 наименования подписных изданий данной направленности, ежегодно приобретается 7-12 книг</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рактикуется размещение стендовой информации о последствиях употребления несовершеннолетними наркотических и токсических веществ, алкоголя и табака в учреждения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Робота по формированию ЗОЖ у детского населения Камчатского края проводится учреждениями здравоохранения на постоянной основе. Работа проводится в организованных коллективах (школы, учебные заведения и т.д.).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2018 г. специалисты подросткового наркологического кабинета ГБУЗ «Камчатский краевой наркологический диспансер» совместно с учреждениями, находящимися под ведомством Управления образования города Петропавловска – Камчатского провели 31 тематическую лекцию в общих, средних профессиональных и высших образовательных учреждениях г. Петропавловска-Камчатского, загородных детских оздоровительных лагерях, детских домах с демонстрацией презентаций и видеосюжетов, направленных на отказ/снижение употребления психоактивных веществ, мотивации к ЗОЖ. В лекциях приняли участие 916 несовершеннолетних и 59 педагогов. Приняли участие в проведении 2 общешкольных родительских собраниях в «СОШ № 26» и «СОШ № 45», на которых присутствовали 85 родителей и 8 педагогов.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ГБУЗ КК «Центр медицинской профилактики» организовано проведение лекций в образовательных организациях, распространения буклетов и видеоролик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За 2018 г. специалистами Центра медицинской профилактики совместно со специалистами ГБУЗ «Камчатский краевой наркологический диспансер», ГБУЗ «Центр СПИД», ГБУЗ КК «Петропавловск-Камчатская городская детская поликлиника №1», ГБУЗ КК «Петропавловск-Камчатская городская детская поликлиника №2» было организовано 36 лекций в 18-ти образовательных организациях по темам: «Релаксация с элементами арт-терапии», «Предупреждение зависимостей у подростков», «Алкогольная, наркотическая и иная зависимость», «Как минимизировать влияние стресса на нашу жизнь», «Здоровый образ жизни», «Что необходимо знать о депрессии», «Алкоголь – ЯД!», «Бросаем курить», «Детский алкоголизм» и др. Охват целевой аудитории (обучено человек) - 1 389 чел. Во время проведения мероприятий распространено 1420 экземпляров печатной продукции: «Алкоголь – ЯД!», «Курение и пуля - время действия разное - цель одна», «Бросаем курить», «ЗОЖ». Транслировались видеоролики по указанной тематике. Так же во время лекций проведено 18 тренингов «Талант независимо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Так же в рамках проводимой работы с несовершеннолетними по формированию ЗОЖ ГБУЗ КК «Центр медицинской профилактики» в течение 2018 г. в учреждения здравоохранения муниципальных районов и городских округов Камчатского края было направлено 83 социально-мотивирующих видеоролика, 15 тыс. экземпляров тематических буклетов для дальнейшего распространения в образовательных организ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направленных на охрану здоровья обучающихся, в том числе с ограниченными возможностями</w:t>
            </w:r>
            <w:r>
              <w:rPr>
                <w:sz w:val="20"/>
                <w:szCs w:val="20"/>
              </w:rPr>
              <w:t xml:space="preserve"> </w:t>
            </w:r>
            <w:r>
              <w:rPr>
                <w:rFonts w:cs="Times New Roman" w:ascii="Times New Roman" w:hAnsi="Times New Roman"/>
                <w:sz w:val="20"/>
                <w:szCs w:val="20"/>
              </w:rPr>
              <w:t>здоровья, в общеобразовательных организациях в Камчатском крае</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Мероприятия по охране здоровья обучающихся, в том числе с ОВЗ, включают в себя питание, коррекционно-развивающих мероприятия, пропаганду и обучение навыкам здорового образа жизни, профилактику несчастных случаев с обучающимися во время пребывания в общеобразовательной организации.</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Мероприятия, направленные на повышение доступности качественного образования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Style w:val="21"/>
                <w:b/>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Style w:val="21"/>
                <w:b/>
                <w:sz w:val="20"/>
                <w:szCs w:val="20"/>
              </w:rPr>
              <w:t>Развитие сети образовательных организаций в Камчатском крае, реализующих инновационные проекты в области обра</w:t>
              <w:softHyphen/>
              <w:t>зования в Камчатском крае</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0"/>
                <w:szCs w:val="20"/>
              </w:rPr>
              <w:t xml:space="preserve">Регулирование инновационной деятельности в региональной образовательной системе осуществляется Министерством образования и молодёжной политики Камчатского края и специальным органом – краевым экспертным советом по вопросам координации и управления инновационной деятельностью краевых инновационных площадок. Совет обеспечивает экспертное сопровождение образовательных организаций региона, осуществляющих инновационную деятельность, на всех этапах: от оценки заявки до анализа полученных результатов. </w:t>
            </w:r>
          </w:p>
          <w:p>
            <w:pPr>
              <w:pStyle w:val="Normal"/>
              <w:spacing w:lineRule="auto" w:line="240" w:before="0" w:after="0"/>
              <w:ind w:firstLine="175"/>
              <w:jc w:val="both"/>
              <w:rPr/>
            </w:pPr>
            <w:r>
              <w:rPr>
                <w:rFonts w:cs="Times New Roman" w:ascii="Times New Roman" w:hAnsi="Times New Roman"/>
                <w:sz w:val="20"/>
                <w:szCs w:val="20"/>
              </w:rPr>
              <w:t>В 2018 учебном году при Министерстве образования и молодёжной политики Камчатского края состоялось 2 заседания краевого экспертного совета по вопросам координации и управления инновационной деятельностью краевых инновационных площадок (далее — КИП). Информация о проведении заседаний экспертного совета и о принятых на них решениях размещалась на сайте КГАУ ДПО «Камчатский ИРО».</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2018 году инновационную инфраструктуру в системе образования Камчатского края представляли 2 федеральные и 11 краевых инновационных площадок. Тематика инновационных проектов, реализуемых КИП, затрагивает такие области, как содержание и организация учебного процесса, обеспечение качества образования, реализация инклюзивного образования, социализация обучающихся, работа с одарёнными детьми и др.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отчётном году на базе КИП было запланировано и проведено 10 открытых мероприятий, которые посетили около 230 представителей педагогического сообществ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феврале 2018 года для представителей образовательных организаций был проведён методический семинар «Порядок экспертизы инновационных Продуктов Краевых инновационных площадок», проводилось индивидуальное консультирование, по вопросам подготовки новых проектов, подготовке отчё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Style w:val="21"/>
                <w:b/>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Style w:val="21"/>
                <w:b/>
                <w:sz w:val="20"/>
                <w:szCs w:val="20"/>
              </w:rPr>
              <w:t>Реализация в Камчатском крае Стратегии развития воспита</w:t>
              <w:softHyphen/>
              <w:t>ния в Российской Федерации на период до 2025 года</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0"/>
                <w:szCs w:val="20"/>
              </w:rPr>
              <w:t xml:space="preserve">В 2018 году Министерством образования и молодёжной политики Камчатского края были проведены более 160 региональных конкурсных мероприятий для детей и молодёжи (фестивалей, акций конкурсов, соревнований), в которых приняли участие более              23 000 человек. В их числе мероприятия, направленные на: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гражданское воспитание (краевой фестиваль патриотической песни «О славе Отечества мы песню поем», митинг с участием ветеранов и молодёжи «Вахта Памяти» и др.);</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духовно-нравственное воспитание (фестиваль-конкурс «Камчатский край - наш общий дом», региональный этап Всероссийского фестиваля школьных хоров «Поют дети России» и др.);</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физическое воспитание (региональный этап открытых Всероссийских соревнований по шахматам «Белая ладья» среди команд общеобразовательных организаций Камчатского края, краевые соревнования по лыжным гонкам, по волейболу в рамках Спартакиады и др.);</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 экологическое воспитание (региональный этап Всероссийского юниорского лесного конкурса «Подрост», Всероссийского конкурса «Региональное мероприятие Всероссийского экологического детского фестиваля - «Праздник Эколят – Молодых защитников природы» и др.);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риобщение детей к культурному наследию (краевой фестиваль-конкурс детского творчества «Добрых рук мастерство» для детей-инвалидов и детей с ОВЗ образовательных организаций Камчатского края, региональный этап VI Всероссийского конкурса чтецов «Живая классика – 2018»);</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 целью предотвращения радикализации молодёжи, принадлежащей к различным субкультурам и неформальным объединениям, группам, имеющим определённые увлечения, проведены фестивали студенческого творчества, в которых приняли участие более 3 000 человек.</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в Камчатском крае продолжило работу региональное отделение Всероссийского общественного движения «Волонтёры Победы», в которое вошли 14 муниципальных отделений и около 700 волонтёр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патриотическое воспитание получило дальнейший вектор развития в Общероссийской общественно-государственной детско-юношеской организации «Российское движение школьников» (далее – РДШ).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2018 году мероприятия и проекты РДШ реализовывались на базе 34 общеобразовательных организаций 8 муниципальных образований Камчатского края. Всего за отчётный период в мероприятиях РДШ приняли участие более 5 000 учащихся Камчатского края.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родолжило свою работу Камчатское региональное отделение Всероссийского военно-патриотического общественного движения «Юнармия» (далее – ВВПОД «Юнармия»). В настоящее время в составе регионального отделения ВВПОД «Юнармия» 13 местных отделений, 68 отрядов, общая численность которых 1399 чел. За 2018 год количество юнармейцев в крае возросло на 39%.</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Камчатском крае действуют 13 консультационных центров, которые оказывают помощь, поддержку, сопровождение родителей (законных представителей) по вопросам воспитания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бразовательные организации Камчатского края содействуют деятельности детских общественных объединений, движений и других форм общественной самоорганизации детей и взрослых. В крае создан и ведётся реестр детских общественных объединений регион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целях распространения лучших практик и технологий воспитания и социализации обучающихся, в том числе по проблемам духовно-нравственного воспитания, сохранению семейных ценностей, проведён ежегодный конкурс профессионального мастерства в сфере воспитания детей «За нравственный подвиг учителя», в котором приняли участие более 20 педагогов из пяти муниципальных образований Камчатского кра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На августовском совещании работников образования Камчатского края представлен опыт работы педагогов, педагогов – психологов, социальных педагогов и педагогов дополнительного образования г. Вилючинска, Елизовского муниципального района, Петропавловск-Камчатского городского округа, Усть-Камчатского район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На базе КГАУ ДПО «Камчатский ИРО» проведены: семинар по профилактике распространения криминальных субкультур в образовательной организации и курс «Служба примирения. Возможности медиации в урегулировании конфликтных ситуаций», в которых приняли участие 233 педагог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декабре 2018 года в рамках конференции по духовно–нравственному воспитанию был проведён семинар «Протестные движения в молодёжных социальных сетях» с участием Е.М. Никитиной, Президента благотворительного фонда культуры семьи и детства, руководителя комиссии по социальной политике молодёжной коллегии при Губернаторе г. Санкт-Петербурга. Участниками семинара стали 72 педагога Камчатского кра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в Камчатском крае была продолжена работа по реализации предметной области «Основы духовно-нравственной культуры народов России», курса «Основы религиозных культур и светской этики». Информационно-методическое сопровождение реализации курса «Основы религиозных культур и светской этики» и предметной области «Основы духовно-нравственной культуры народов России», (далее – ОРКСЭ и ОДНКНР), в общеобразовательных организациях Камчатского края осуществляет КГАУДПО «Камчатский ИРО»; проведены 2 семинара для педагогов курса ОРКСЭ, в которых приняли участие приняли участие 125 педагогов общеобразовательных организаций Камчатского края (по темам «Работа по обеспечению свободного, добровольного, информированного выбора родителями (законными представителями) одного из модулей курса «Основы религиозных культур и светской этики»»; «Дидактические и методические основы изучения комплексного учебного курса ОРКСЭ и предметной области ОДНКНР»).</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феврале 2018 года в рамках большого родительского собрания, в котором приняли участие 50 человек, обсуждался вопрос о деструктивных молодёжных групп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Style w:val="21"/>
                <w:b/>
                <w:sz w:val="20"/>
                <w:szCs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Style w:val="21"/>
                <w:b/>
                <w:sz w:val="20"/>
                <w:szCs w:val="20"/>
              </w:rPr>
              <w:t>Проведение мероприятий по обеспечению безопасной ин</w:t>
              <w:softHyphen/>
              <w:t>формационной образовательной среды в образовательных организациях в Камчатском крае</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К числу первоочередных задач региональной политики в сфере образования относится разработка и принятие мер, направленных на ограждение детей и подростков от информации, причиняющей вред их здоровью и несовместимой с задачами гражданского становления детей, распространяемой в информационно-телекоммуникационных сетях, а также подготовка их к возможной встрече с такой информацией.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2018 году 120 общеобразовательных организаций в Камчатском были обеспечены доступом к сети Интернет с использованием централизованной системы контент-фильтрации. Система контент-фильтрации обеспечивает исключение доступа к ресурсам, несовместимым с задачами воспитания обучающихся и обеспечивает возможность доступа к сетевым экранам (фильтрам) сервера (серверов) контентной фильтрации в соответствии с рекомендациями Министерства связи и массовых коммуникаций РФ и Министерства образования и науки РФ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письмо Министерства образования и науки РФ от 28.04.2014 № ДЛ-115/03 «О направлении методических материалов для обеспечения информационной безопасности детей при использовании ресурсов сети Интернет»).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дновременно в общеобразовательных организациях в Камчатском крае при работе в сети Интернет используются типовой регламент по работе педагогических работников и обучающихся в сети Интернет, типовая инструкция для сотрудников общеобразовательных организаций о порядке действий при осуществлении контроля за использованием учащимися сети Интернет, примерная инструкция пользователя по компьютерной безопасности, регламент работы по защите и обновлению антивирусного программного обеспе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Style w:val="21"/>
                <w:b/>
                <w:sz w:val="20"/>
                <w:szCs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Style w:val="21"/>
                <w:b/>
                <w:sz w:val="20"/>
                <w:szCs w:val="20"/>
              </w:rPr>
              <w:t>Присуждение государственных стипендий и премий Камчат</w:t>
              <w:softHyphen/>
              <w:t>ского края в рамках Закона Камчатского края от 11.03.2008 № 18 «О наградах, премиях и стипендиях Камчатского кра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За 2018 год присуждены государственные стипендии за особые успехи в учёбе и высокие достижения в области научно-технических, прикладных исследований 4 студентам и 4 аспирантам. За особые успехи в учёбе и творчестве поощрили 40 студентов образовательных учреждений профессионального и высшего образования в Камчатском крае. За особые успехи в учёбе, научно-исследовательской работе, занятие призовых мест в краевых и Всероссийских олимпиадах по учебным предметам и профессиональному мастерству премиями наградили 20 обучающихся общеобразовательных организаций, 10 студентов образовательных учреждений профессионального образования и 5 студентов образовательных учреждений высшего профессионального образования. 1 студенту назначена государственная стипендия Камчатского края за занятие призового места в IV Национальном чемпионате по профессиональному мастерству среди инвалидов и лиц с ОВЗ «Абилимпикс».</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Государственные премии за успехи в деле воспитания и обучения детей и молодёжи присуждены 5 педагогическим работникам. 11 государственных премий присудили работникам культуры. За подготовку и достижение высоких спортивных результатов на официальных всероссийских спортивных соревнованиях и официальных международных спортивных соревнованиях премии присудили 1 тренеру и 1 воспитаннице спортивной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Style w:val="21"/>
                <w:b/>
                <w:sz w:val="20"/>
                <w:szCs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Style w:val="21"/>
                <w:b/>
                <w:sz w:val="20"/>
                <w:szCs w:val="20"/>
              </w:rPr>
              <w:t>Создание на Образовательном портале Камчатского края ре</w:t>
              <w:softHyphen/>
              <w:t>гионального навигатора дополнительного образования детей</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Министерством образования и молодёжной политики Камчатского края организована работа по формированию на Образовательном портале Камчатского края регионального навигатора дополнительного образования детей, прорабатывался вопрос интеграции портала с подсистемой ГИС «Сетевой Город. Обра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Style w:val="21"/>
                <w:b/>
                <w:sz w:val="20"/>
                <w:szCs w:val="20"/>
              </w:rPr>
              <w:t>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ind w:hanging="0"/>
              <w:rPr/>
            </w:pPr>
            <w:r>
              <w:rPr>
                <w:rStyle w:val="21"/>
                <w:b/>
                <w:sz w:val="20"/>
                <w:szCs w:val="20"/>
              </w:rPr>
              <w:t>Профессиональная подготовка, переподготовка и повышение квалификации педагогических работников по вопросам ра</w:t>
              <w:softHyphen/>
              <w:t>боты с обучающимися с ограниченными возможностями здоровья и инвалидностью</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463 педагога прошли курсы повышения квалификации в области образования детей с ограниченными возможностями здоровья на базе КГАУ ДПО «Камчатский И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Style w:val="21"/>
                <w:b/>
                <w:sz w:val="20"/>
                <w:szCs w:val="20"/>
              </w:rPr>
              <w:t>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ind w:hanging="0"/>
              <w:rPr/>
            </w:pPr>
            <w:r>
              <w:rPr>
                <w:rStyle w:val="21"/>
                <w:b/>
                <w:sz w:val="20"/>
                <w:szCs w:val="20"/>
              </w:rPr>
              <w:t>Внедрение новых направлений профессиональной подготов</w:t>
              <w:softHyphen/>
              <w:t>ки, переподготовки и повышения квалификации педагогиче</w:t>
              <w:softHyphen/>
              <w:t>ских работников по вопросам работы с обучающимися с ограниченными возможностями здоровья и инвалидностью</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едагоги, работающие с детьми различных нозологических групп, рассматривали новые критерии для организации комплексного сопровождения обучающихся с ограниченными возможностями здоровья в условиях образовательной организации, рассматривали вопросы использования нетрадиционных методов, технологий в образовательной деятельности с детьми с ограниченными возможностями здоров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в Камчатском крае Концепции развития психологической службы в системе образования в Российской Федерации до 2025 года</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С целью оказания психологической поддержки и содействия в трудных жизненных ситуациях в общеобразовательных организациях действует психологическая помощь подросткам, а также родителям (законным представителям).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На базе МБОУ «Средняя школа №7» Петропавловск-Камчатского городского округа организована школьная служба прими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в Камчатском крае Концепции общенациональной системы выявления и развития молодых талантов на 2015-2020 годы</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крае работу с одарёнными детьми осуществляют 6 краевых учреждений, выполняющих функции ресурсных центр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 В сфере научно-технического творчества, в том числе робототехники – КГБУДО «Камчатский центр детского и юношеского технического творчества», структурное подразделение Детский Технопарк «Кванториум-Камчатка» (далее – Центр технического творчеств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2. В сфере художественного творчества – КГБУДО «Камчатский центр развития творчества детей и юношества «Рассветы Камчатки» (далее – Центр «Рассветы Камчатк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3. В сфере развития краеведения и детского туризма, в том числе образовательного – КГАУДО «Камчатский дом детского и юношеского туризма и экскурсий» (далее – Дом туризма и экскурси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4. В сфере естественнонаучного образования, физкультурно-спортивной направленности – КГБУДО «Камчатский дворец детского творчества» (далее – Дворец детского творчеств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5. В сфере интеллектуальной одарённости – КГОАУ «Центр образования «Эврика» (далее – Центр образования «Эврика»).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6. В сфере культуры – Центр поддержки одарённых детей и молодёжи при Камчатском колледже искусст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Данные учреждения осуществляют свою деятельность по следующим направлениям:</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 Разработка программ, связанных с различными аспектами выявления и поддержки молодых талант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2. Разработка, апробация и внедрение эффективных форм работы с одарёнными детьми, в том числе раннего возраст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3. Проведение региональных конкурсных мероприятий для детей и молодёжи по различным направленностям дополнительного образова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4. Проведение профильных лагерей для одарённых детей Камчатского края в зимний и летний периоды.</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2018 году в Камчатском крае проведено 10 профильных лагерей (смен) для одарённых и талантливых детей, в которых отдохнуло 313детей и подростков.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рофильные смены проводились по туристско-краеведческой, социально-педагогической, художественной, технической направленностям. Также в течение смен велась подготовка обучающихся к участию в олимпиадах и создание условий для реализации творческого и личностного потенциала одарённых школьник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На данный момент доля детей в Камчатском крае, охваченных мероприятиями по работе с одарёнными детьми, составляет 79,8% от общего количества детей в возрасте от 5 до 18 лет.  </w:t>
            </w:r>
          </w:p>
          <w:p>
            <w:pPr>
              <w:pStyle w:val="Normal"/>
              <w:spacing w:lineRule="auto" w:line="240" w:before="0" w:after="0"/>
              <w:ind w:firstLine="175"/>
              <w:jc w:val="both"/>
              <w:rPr/>
            </w:pPr>
            <w:r>
              <w:rPr>
                <w:rFonts w:cs="Times New Roman" w:ascii="Times New Roman" w:hAnsi="Times New Roman"/>
                <w:sz w:val="20"/>
                <w:szCs w:val="20"/>
              </w:rPr>
              <w:t>В целях поддержки специалистов, работающих с одарёнными детьми и молодёжью в Камчатском крае ежегодно проводятся конкурсы профессионального мастерства педагогов дополнительного образования. В 2018 г. проведено 2 конкурсных мероприят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 в феврале 2018 г. состоялся региональный этап Всероссийского конкурса педагогического мастерства работников сферы дополнительного образования «Сердце отдаю детям», в котором приняли участие 12 педагогов из 12 образовательных организаций Камчатского края. Конкурс проводился по шести номинациям: «Художественная», «Техническая», «Естественнонаучная», «Физкультурно-спортивная», «Социально-педагогическая», «Туристско-краеведческая». По итогам соревнования абсолютным победителем был признан Крошкин Алексей Николаевич, педагог дополнительного образования МБУДО «Детско-юношеская спортивная школа № 5» Петропавловск-Камчатского городского округа; его конкурсные материалы были направлены для участия во Всероссийском (заочном) этапе Конкурса в адрес организатора Всероссийского этап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2) с июня по сентябрь 2018 г. был проведён региональный этап Всероссийского конкурса дополнительных общеобразовательных программ для одарённых детей и талантливой молодёжи. На рассмотрение жюри были представлены 18 дополнительных общеобразовательных программ из 11 образовательных организаций Камчатского края. По итогам конкурса были определены победители в каждой номинации: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номинация «Научный прорыв» (фундаментальные науки) - дополнительная общеобразовательная программа «Математическое моделирование и алгоритмы»;</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номинация «Инженерный талант» (техника и технологии) - дополнительная общеобразовательная программа «Моделирование архитектурных конструкци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номинация «Достижения в искусствах» (творческие дисциплины) - дополнительная общеобразовательная программа «Бисерная радуга творчеств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номинация «Гуманитарный ум» (гуманитарные дисциплины) - модульная дополнительная общеобразовательная программа для высокомотивированных и одарённых учащихся «ENGLISH FOR GIFTED TEENAGERS»;</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номинация «Спортивный гений» (физическая культура и спорт) - дополнительная общеобразовательная программа «Начальная парашютная подготов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За счёт средств региональной программы («Развитие культуры в Камчатском крае 2014 – 2018 гг.») осуществляется поддержка Центра развития талантливых детей и молодёжи в Камчатском крае (при КГПОУ «Камчатский колледж искусств»), среди направлений деятельности которого создание условий, способствующих раннему выявлению одаренных детей, развитию детских творческих коллективов, просветительской деятельно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За счёт средств краевого бюджета (в рамках Государственной программы Камчатского края) проводятся региональные мероприятия в сфере культуры и искусства, направленные на поддержку талантливых детей и молодёжи Камчатского края, включённые в реестр, который ежегодно утверждается приказом Министерства культуры Камчатского края (от 29.12.2017 г. № 303 -на 2018 год; от 30.08.2018 № 196 -на 2019 год). На проведение мероприятий, направленных на выявление, развитие и поддержку талантливых детей, в 2018 году выделено 2900,00 тыс. рубл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Участниками конкурсов разных уровней в 2018 году стали свыше 5 тыс. учащихся ДХШ, ДМШ, ДШИ Камчатского края, из них 865 – лауреат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рамках государственной программы осуществляется финансирование мероприятий, направленных на повышение кадрового потенциала ДШИ Камчатского края. Повышение квалификации прошли 240 преподавателей ДШ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Краевые конкурсы профессионального мастерства среди преподавателей ДШИ Камчатского края и Камчатского колледжа искусств проводятся ежегодно. В 2018 году проведены: Краевой конкурс методических разработок преподавателей ДШИ Камчатского края «Мастерская педагогических идей», являющийся региональным отборочным туром Общероссийского конкурса «Лучший преподаватель детской школы искусств»; Краевой конкурс профессионального мастерства «Мастерство концертмейстер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целях методического обеспечения, организации дополнительного профессионального образования педагогов дополнительного образования и координации деятельности образовательных организаций создан ресурсный центр (структурная единица КГБУ ДПО работников культуры «Камчатский учебно-методический центр»).</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По результатам участия в краевых соревнованиях региональные федерации формируют спортивные сборные команды по видам спорта для представления Камчатского края в соревнованиях Дальневосточного федерального округа, всероссийских и международных.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камчатскими спортсменами завоевано 582 медалей в межрегиональных, всероссийских и международных соревнованиях, среди них 171 медаль с чемпионатов и первенств России, официальных международных соревнованиях по 20 видам спорт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сем спортсменам и их тренерам, завоевавшим медали на чемпионатах и первенствах России, официальных международных соревнованиях Министерством спорта Камчатского края в 2018 году выплачено денежное вознаграждение за лучший спортивный результат сезон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о результатам выступлений на всероссийских и международных соревнованиях в 2018 году 69 камчатских спортсмена включены в состав спортивных сборных команд России.</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Мероприятия, направленные на культурное и физическое развитие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региональных творческих проектов в области музыкального, хореографического, театрального искусства и народного творчества</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соответствии с Реестром конкурсно-образовательных мероприятий по поддержке одаренных детей, утвержденный Министерством культуры Камчатского края (№ 303 от 29.12.2017 «Об утверждении реестра региональных мероприятий в сфере культуры и искусства, направленных на поддержку талантливых детей и молодёжи Камчатского края, на 2018 год») проведено 12 краевых мероприятий. Вместе с тем, КГБУ ДПО «Камчатский учебно-методический центр проведены 7 крупномасштабных мероприятий краевого уровня для талантливых детей и молодёж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крае 400 детских формирований, которые посещают 5196 человек. В 2018 году клубными учреждениями для детей проведено 5678 мероприяти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области театрального искусства один раз в 2 года проводится краевой конкурс среди детских театральных любительских коллективов «Маска» (2019).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профессиональных театрах ежегодно проводятся конкурсы детских рисунков, также КГАУ «Камчатский театр драмы и комедии» проводит конкурс чтецов «У Никольской со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ащение детских школ искусств в Камчатском крае современным оборудованием</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Заключены соглашения с органами местного самоуправления муниципальных образований в Камчатском крае на предоставление субсидий на укрепление материально-технической базы муниципальных учреждений культуры</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Для укрепления материально- технической базы Краевого государственного бюджетного учреждения дополнительного образования «Корякская школа искусств им. Д.Б. Кабалевского» приобретены баян и аккордеон. На приобретение направлено 200,000 тыс. руб., в том числе 157,500 тыс. руб. краевого бюджета и 42,500 тыс. руб. федерального бюджет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Елизовскому муниципальному образованию за счет средств краевого бюджета для оснащения ДШИ перечислено 114,8 тыс. руб. приобретено: МБУ ДО Николаевской ДШИ - орг. техника на сумму 61, 500 тыс. руб.; МБУ ДО Раздольненской ДМШ - стулья на сумму 22, 500 тыс. руб.; МБУ ДО ВДШИ - мебель на сумму 30, 800 тыс. руб.</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Быстринском муниципальном районе за счёт средств краевого бюджета приобретены музыкальные инструменты и компьютерная техника для ДШ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ещение в средствах массовой информации мероприятий, направленных на укрепление института семьи и духовно-нравственных традиций семейных отношений, а также на патриотическое воспитание детей и молодежи, пропаганду нравственных ценностей и популяризацию здорового образа жизни детей и подростков</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пециалисты организаций социального обслуживания принимают участие в создании теле- и радиопередач по вопросам профилактики семейного неблагополучия, детской безнадзорно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КГАУ СЗ «Комплексный центр социального обслуживания населения Вилючинского городского округа» выпущены радиопередачи на темы: «Что такое зона комфорта?», «Психология лж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Специалисты отделения психолого-педагогической помощи семье и детям КГАУ СЗ «Комплексный центр социального обслуживания Елизовского района» приняли участие в двух выпусках телепередачи на ВГТРК Камчатка по теме «Ответственное родительство».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пециалистами КГАУ СЗ «Камчатский социально-реабилитационный центр для несовершеннолетних» изготовлены видеоролики: «Семейные кризисы», «Поздравляем, вы стали родителем!», «Играем, учим, развиваем», «Группы дневного пребывания Центра». Видеоролики использовались при проведении родительских собраний в образовательных организациях Мильковского муниципального района и на заседаниях родительских клубов Центр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пециалисты КГАУ СЗ «Камчатский центр социальной помощи семье и детям» в феврале 2018 года дважды принимали участие в радиопередачах по теме «Организация работы по профилактике безнадзорности», в мае в телепередаче, транслировавшийся в прямой эфире, по теме «Организация работы по здоровому образу жизни, профилактика безнадзорности и жестокого обращения», в июле в радиопередаче по теме «Организация работы по профилактике безнадзорности», в ноябре в телепередаче, транслировавшийся в прямой эфире, по теме «Проект «Семья+», телефон доверия и кризисная служба. Помощь детям, пострадавших от жесткого обра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нтеллектуальных, спортивных и творческих конкурсов, фестивалей, физкультурных мероприятий, в том числе с участием детей с ограниченными возможностями здоровья, детей-сирот и детей, оставшихся без попечения родителей, приемных семей</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в творческих мероприятиях приняло участие 96244 детей, из которых 2127 детей с ОВЗ; 673 ребёнка из категории детей-сирот и детей, оставшихся без попечения родителей; 1517 детей из учреждений социальной помощи семье и детям.</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соответствии с Календарным планом физкультурных и спортивных мероприятий Министерства спорта Камчатского края (далее – Календарный план) совместно с региональными федерациями в отчетном периоде проведено 192 спортивных и физкультурных мероприятия, включая мероприятия для детей с ограниченными возможностями здоровь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Среди проведенных за отчетный период спортивных соревнований – восемь всероссийского и межрегионального уровня по тхэквондо, художественной гимнастике, биатлону, горнолыжному спорту, сноуборду, шахматам, ездовому спорту и самбо: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ервенство Дальневосточного федерального округа среди юниоров и юниорок по тхэквондо, в соревнованиях приняли участие более 50 спортсменов из 3 субъектов ДФО (Сахалинская область, Хабаровский и Камчатский кра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впервые проведены чемпионат и первенство Дальневосточного федерального округа по художественной гимнастике, в которых приняли участие 134 спортсменки из Хабаровского, Приморского и Камчатского краев, Сахалинской и Магаданской области, Республики Саха (Якут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ервенство дальневосточного федерального округа по биатлону среди юношей и девушек 16-19 лет, в соревнованиях приняли участие 54 спортсмена из Хабаровского края, Республики Саха (Якутия), Сахалинская область и Камчатского кра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всероссийские соревнования по сноуборду «Дальний Восток 2018» - в июне на склоне вулкана Вилючински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чемпионат и первенство ДФО по горнолыжному спорту – в июле на склонах вулкана Козельский;</w:t>
            </w:r>
          </w:p>
          <w:p>
            <w:pPr>
              <w:pStyle w:val="Normal"/>
              <w:spacing w:lineRule="auto" w:line="240" w:before="0" w:after="0"/>
              <w:ind w:firstLine="17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сероссийские соревнования по шахматам «Кубок Камчатки 2018», в соревнованиях приняли участие 163 спортсмена из г. Москвы, Московской области, Республики Татарстан, Ростовской области и Камчатского кра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3 этапа Кубка России по ездовому спорту (январь, март, сентябрь) по снежным и бесснежным дисциплинам, в каждом этапе Кубка участвовало не менее 100 человек из Удмуртской республики, Брянской области, Хабаровского и Приморского краев, Камчатского кра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чемпионат и первенство Дальневосточного федерального округа по самбо и боевому самбо, в соревнованиях приняли участие 251 спортсмен из 7 регионов ДФО: Хабаровского, Приморского и Камчатского краев, Сахалинской, Амурской и Магаданской областей, Республики Саха (Якут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Камчатском крае в 2018 году Министерством проведено 156 конкурсных мероприятий для детей и молодёжи (фестивалей, акций, конкурсов, соревнований) регионального уровня, в которых приняли участие более 30 тысяч школьников.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числе мероприятий: конкурсы художественной направленности («Истоки», «Поют дети России», «Андеграунд», «Живая классика» и другие); фестивали-конкурсы народного творчества коренных малочисленных народов Севера («Дружба без границ» и другие); 11 конкурсных мероприятий туристко-краеведческой направленности (олимпиада по школьному краеведению, конкурс фотографий «Я шагаю по Камчатке» и другие), 9 конкурсов технической направленности (краевой фестиваль технического творчества, «Робофест» и другие), 34 спортивно-массовых мероприятия среди обучающихся общеобразовательных школ, профессиональных образовательных организаций, организаций для детей-сирот и детей, оставшихся без попечения  родителей.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Обучающиеся младшего школьного возраста стали участниками следующих мероприятий: интеллектуальный марафон для младших школьников (849 участников, 28 победителей и призёров), краевой турнир "LEGO-умник" для обучающихся 1-4 классов (40 участников, 5 победителей и призёров), краевая олимпиада для школьников 3-4 классов (604 участника, 125 победителей и призёров).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течение 2018 года проведена всероссийская олимпиада школьников, которая охватила 38,7% обучающихся общеобразовательных организаций. В региональном этапе всероссийской олимпиады школьников в Камчатском крае приняли участие 486 участников; 190 школьников стали призёрами, 39 - победителями.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марте 2018 года группа камчатских школьников из 12 победителей регионального этапа всероссийской олимпиады школьников была направлена на заключительный этап, 2 учащихся стали призёрами заключительного этапа всероссийской олимпиады школьников.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марте 2018 года ученица Петропавловска-Камчатского городского округа Черонова Полина стала лауреатом финального этапа межрегионального конкурса «Ученик года – 2018».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сентябре 2018 года двое школьников были направлены для участия во Всероссийском форуме «Будущие интеллектуальные лидеры России» в г. Ярослав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гионального этапа Всероссийских спортивных соревнований школьников «Президентские состязания». Проведение регионального этапа Всероссийских спортивных игр школьников «Президентские спортивные игры»</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период с 15 по 18 мая 2018 года прошел Региональный этап Всероссийских спортивных соревнований школьников «Президентские состязания».</w:t>
            </w:r>
          </w:p>
          <w:p>
            <w:pPr>
              <w:pStyle w:val="Normal"/>
              <w:spacing w:lineRule="auto" w:line="240" w:before="0" w:after="0"/>
              <w:ind w:firstLine="17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гиональном этапе Президентских состязаний участвуют:</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ские классы-команды: МБОУ «Елизовская средняя школа № 1 им. М.В. Ломоносова», МАОУ «Гимназия № 39», МБОУ «Средняя школа № 7»;</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ие классы-команды: МБОУ «Пионерская средняя школа им. М.А. Евсюковой», МБОУ «Средняя школа № 2 п. Усть-Камчатск», МБОУ «Нагорненская средняя школ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сего участников 72 челове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обедителями среди городских класс-команд стали МБОУ «Елизовская средняя школа № 1 им. М.В. Ломоносов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обедителями среди городских класс-команд стали МБОУ «Пионерская средняя школа им. М.А. Евсюково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Региональный этап Всероссийских спортивных игр школьников «Президентские спортивные игры» проведены 22-24 мая 2018 г.</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Президентских спортивных играх приняли участия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6 команд из 3 муниципальных образований Камчатского кра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етропавловск-Камчатского городского округ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МАОУ «Средняя школа № 30»;</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МБОУ «Средняя школа № 40»;</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МАОУ «Гимназия № 39»;</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Елизовского муниципального район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МБОУ «Елизовская средняя школа № 1 им. М.В. Ломоносов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МБОУ «Елизовская средняя школа № 7 им. О.Н. Мамченков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илючинского городского округ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МБОУ «Средняя школа № 2».</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сего 120 участник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обедители и призеры в общекомандном зачете</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 место</w:t>
              <w:tab/>
              <w:t xml:space="preserve">– команда МБОУ «Елизовская средняя школа № 7 им. О.Н. Мамченкова» Елизовского муниципального района, руководитель Роговченко Иван Аркадьевич;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2 место</w:t>
              <w:tab/>
              <w:t>– команда МБОУ «Елизовская средняя школа № 1 им. М.В. Ломоносова» Елизовского муниципального района, руководители: Бежацкая Светлана Сергеевна, Асанов Дмитрий Фёдорович;</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3 место</w:t>
              <w:tab/>
              <w:t>– команда МАОУ «Гимназия № 39» Петропавловск-Камчатского городского округа, руководитель Степанов Леонид Николаевич.</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Проведены региональные этапы Всероссийских спортивных соревнований школьников «Президентские состязания» и Всероссийских спортивных игр школьников «Президентские спортивные игры.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Участниками Состязаний стали 10 команд из 5 муниципальных районов края (185 человек), в Играх приняли участие 8 команд из 4 муниципальных районов (176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в образовательных организациях в Камчатском крае Всероссийского физкультурно-спортивного комплекса «Готов к труду и обороне» (ГТО)</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Министерством спорта Камчатского края совместно с Министерством образования и молодежной политики Камчатского края в 2018 году проводились: Региональный этап Зимнего фестиваля Всероссийского физкультурно-спортивного комплекса «Готов к труду и обороне (ГТО) среди всех категорий населения; региональный этап Летнего фестиваля Всероссийского физкультурно-спортивного комплекса «Готов к труду и обороне (ГТО) среди всех категорий населения; региональный этап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Региональный этап зимнего фестиваля Всероссийского физкультурно-спортивного комплекса «Готов к труду и обороне» (ГТО) среди обучающихся образовательных организаций проходил с 10 по 11 марта 2018 года на территории Петропавловск-Камчатского городского округа.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Фестивале принимали участие 250 человек в возрасте от 10 до 60 лет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II – X ступени комплекса ГТО). Из общего количества участников 170 – обучающиеся общеобразовательных организаций из 5 муниципальных образований Камчатского края: Петропавловск-Камчатского, Вилючинского городского округа, Елизовского, Усть-Камчатского, Быстринского муниципальных район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обедителями в командном зачёте стал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II ступень комплекса ГТО</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 место - команда муниципального автономного общеобразовательного учреждения «Средняя школа № 36» Петропавловск-Камчатского городского округа, руководитель Баженова 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III ступень комплекса ГТО</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 место - команда муниципального автономного общеобразовательного учреждения «Средняя школа № 36» Петропавловск-Камчатского городского округа, руководитель Князева Елена Юрьевн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IV ступень комплекса ГТО</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 место - команда муниципального бюджетного общеобразовательного учреждения «Пионерская средняя школа имени М.А. Евсюковой» Елизовского муниципального района, руководитель Исанбаева Юлия Викторовн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V ступень комплекса ГТО</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 место - команда муниципального автономного общеобразовательного учреждения «Средняя школа № 28 имени Г.Ф. Кирдищева» Петропавловск-Камчатского городского округа, руководитель Суевалов Максим Эдуардович.</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Региональный этап летнего фестиваля Всероссийского физкультурно-спортивного комплекса «Готов к труду и обороне» (ГТО) среди населения возрастной категории 9 – 29 лет в Камчатском крае проходил с 29 по 31 мая 2018 года на территории Петропавловск-Камчатского городского округ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Фестивале приняли участие 95 человек в возрасте от 9 до 29 лет (II– VIступени комплекса ГТО) 8 команд из 6 муниципальных образований Камчатского края: Петропавловск-Камчатского городского округа, Вилючинского городского округа, Елизовского, Быстринского, Мильковского, Карагинского муниципальных район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обедителями в командном зачёте стал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II ступень комплекса ГТО – сборная команда Елизовского муниципального район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III ступень комплекса ГТО - сборная команды Петропавловск-Камчатского городского округ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IV ступень комплекса ГТО - сборная команды Петропавловск-Камчатского городского округ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21 сентября 2018 года в Петропавловске-Камчатском на биатлонном комплексе имени Виталия Фатьянова впервые состоялось открытие регионального этапа Всероссийского молодежного проекта «От студзачета к знаку отличия ГТО».</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Три из четырех высших учебных заведений приняло участие в проекте: Камчатский государственный технический университет, Камчатский государственный университет им. Витуса Беринга, Российский университет кооперации (Камчатский филиал). На внутривузовском этапе прошли отбор и в соответствии с положением о   проведении Всероссийского молодежного проекта «От студзачета к знаку отличия ГТО» приняли участие в региональном этапе 72 студента. Победителем стал: Камчатский государственный университет им. Витуса Беринга, команда которого приняла участие во Всероссийском этапе студенческого фестиваля ГТО в г. Белгород 10-14 декабря 2018 год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о состоянию на 31.12.2018 г. на сайте www.gto.ru зарегистрировано 8 141 обучающихся (за 2017 год – 7 124 обучающихся). Получили знак отличия ГТО 612 человек.</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Мероприятия, направленные на развитие системы детского отдыха и детского туриз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Разработка и утверждение списка туристических маршрутов для организованных и самодеятельных групп детей в сопровождении взрослых</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0"/>
                <w:szCs w:val="20"/>
                <w:lang w:bidi="ru-RU"/>
              </w:rPr>
            </w:pPr>
            <w:r>
              <w:rPr>
                <w:rFonts w:cs="Times New Roman" w:ascii="Times New Roman" w:hAnsi="Times New Roman"/>
                <w:color w:val="000000"/>
                <w:sz w:val="20"/>
                <w:szCs w:val="20"/>
                <w:lang w:bidi="ru-RU"/>
              </w:rPr>
              <w:t>Агентством по туризму и внешним связям Камчатского края разработан и приказом Агентства от 31.05.2018 № 68утвержден список рекомендуемых туристских маршрутов Камчатского края для организованных и самодеятельных групп детей в сопровождении взрослых. Список маршрутов опубликован на официальном сайте Правительства Камчатского края на странице Агентства по туризму и внешним связям Камчатского края в разделе «Реестр СМП», подраздел «Список туристических маршру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Актуализация списка туристических маршрутов для организованных и самодеятельных групп детей в сопровождении взрослых</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0"/>
                <w:szCs w:val="20"/>
                <w:lang w:bidi="ru-RU"/>
              </w:rPr>
            </w:pPr>
            <w:r>
              <w:rPr>
                <w:rFonts w:cs="Times New Roman" w:ascii="Times New Roman" w:hAnsi="Times New Roman"/>
                <w:color w:val="000000"/>
                <w:sz w:val="20"/>
                <w:szCs w:val="20"/>
                <w:lang w:bidi="ru-RU"/>
              </w:rPr>
              <w:t>Агентством по туризму и внешним связям Камчатского края проводится работа по актуализации списка туристических маршрутов для организованных и самодеятельных групп детей в сопровождении взрослых на постоянной осн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паспортов туристических маршрутов для организованных и самодеятельных групп детей в сопровождении взрослых</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0"/>
                <w:szCs w:val="20"/>
                <w:lang w:bidi="ru-RU"/>
              </w:rPr>
            </w:pPr>
            <w:r>
              <w:rPr>
                <w:rFonts w:cs="Times New Roman" w:ascii="Times New Roman" w:hAnsi="Times New Roman"/>
                <w:color w:val="000000"/>
                <w:sz w:val="20"/>
                <w:szCs w:val="20"/>
                <w:lang w:bidi="ru-RU"/>
              </w:rPr>
              <w:t>Агентством по туризму и внешним связям Камчатского края проводится работа по разработке и актуализации паспортов туристических маршрутов для организованных и самодеятельных групп детей в сопровождении взрослых на постоянной осн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в Камчатском крае Национальной программы детского туризма «Моя Россия»</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0"/>
                <w:szCs w:val="20"/>
                <w:lang w:bidi="ru-RU"/>
              </w:rPr>
            </w:pPr>
            <w:r>
              <w:rPr>
                <w:rFonts w:cs="Times New Roman" w:ascii="Times New Roman" w:hAnsi="Times New Roman"/>
                <w:color w:val="000000"/>
                <w:sz w:val="20"/>
                <w:szCs w:val="20"/>
                <w:lang w:bidi="ru-RU"/>
              </w:rPr>
              <w:t>В 2018 году Агентство по туризму и внешним связям Камчатского края принимало участие в реализации творческого проекта «Моя Россия» в рамках Национальной программы. Камчатскому краю была выделена квота в количестве 66 человек по маршруту «Золотое кольцо» – «Моя Россия: град Петров». 18 детей из многодетных и малообеспеченных семей, а также детей-сирот и один сопровождающий отправлены за счет средств краевого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социальных туров в рамках подпрограммы 3 «Обеспечение государственной поддержки для стимулирования развития социального туризма на территории Камчатского края» государственной программы Камчатского края «Развитие внутреннего и въездного туризма в Камчатском крае», утвержденной постановлением Правительства Камчатского края от 29.11.2013 № 554-П</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ри реализации мероприятий, направленных на обеспечение государственной поддержки для стимулирования развития социального туризма на территории Камчатского края, в 2018 году было освоено 6 940,75 тыс. рублей средств краевого бюджета в рамках реализации государственной программы Камчатского края «Развитие внутреннего и въездного туризма в Камчатском крае» и 446,58 тыс. рублей средств краевого бюджета в рамках реализации государственной программы Камчатского края «Социальная поддержка граждан в Камчатском крае».</w:t>
            </w:r>
          </w:p>
          <w:p>
            <w:pPr>
              <w:pStyle w:val="Normal"/>
              <w:widowControl w:val="false"/>
              <w:spacing w:lineRule="auto" w:line="240" w:before="0" w:after="0"/>
              <w:jc w:val="both"/>
              <w:rPr>
                <w:rFonts w:ascii="Times New Roman" w:hAnsi="Times New Roman" w:cs="Times New Roman"/>
                <w:b/>
                <w:b/>
                <w:bCs/>
                <w:color w:val="000000"/>
                <w:sz w:val="20"/>
                <w:szCs w:val="20"/>
                <w:lang w:bidi="ru-RU"/>
              </w:rPr>
            </w:pPr>
            <w:r>
              <w:rPr>
                <w:rFonts w:cs="Times New Roman" w:ascii="Times New Roman" w:hAnsi="Times New Roman"/>
                <w:color w:val="000000"/>
                <w:sz w:val="20"/>
                <w:szCs w:val="20"/>
                <w:lang w:bidi="ru-RU"/>
              </w:rPr>
              <w:t>Всего в 2018 году по двум государственным программам в социальных турах за счет средств краевого бюджета приняло участие 1202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раевых мероприятий туристско-краеведческой направленности для детей, в том числе включающие туристско-спортивные слеты, сборы, экскурсии</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 специалистами КГАУДО «Камчатский дом детского и юношеского туризма и экскурсий» были проведены 12 краевых мероприятий туристско-краеведческой направленности, в которых участвовали более 700 обучающихся.</w:t>
            </w:r>
          </w:p>
          <w:p>
            <w:pPr>
              <w:pStyle w:val="Normal"/>
              <w:spacing w:lineRule="auto" w:line="240" w:before="0" w:after="0"/>
              <w:ind w:firstLine="175"/>
              <w:jc w:val="both"/>
              <w:rPr/>
            </w:pPr>
            <w:r>
              <w:rPr>
                <w:rFonts w:cs="Times New Roman" w:ascii="Times New Roman" w:hAnsi="Times New Roman"/>
                <w:sz w:val="20"/>
                <w:szCs w:val="20"/>
              </w:rPr>
              <w:t xml:space="preserve">В рамках реализации мероприятий по организации экскурсионных и туристических поездок учащихся с 1 106 воспитанниками дома детского и юношеского туризма и экскурсий в 2018 году было проведено 212 экскурсий, 98 многодневных, 397 однодневных похода.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рамках реализации мероприятий краеведческой направленности проведена краевая олимпиада по школьному краеведению, в которой приняло участие 59 обучающихся образовательных организаций Камчатского края.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рамках летней оздоровительной кампании КГАУДО «Камчатский дом детского и юношеского туризма и экскурсий» были организованы четыре профильных оздоровительных лагеря «Юный турист Камчатки», «Камчатское приключение», «Юные инструкторы туризма» и «Юный спасатель-пожарный», в которых приняли участие 94 учащихся Камчатского края.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Профильные оздоровительные лагеря «Юный турист Камчатки» «Камчатское приключение» и «Юные инструкторы туризма» проходили в виде многодневных учебных походов по специально разработанным и согласованным со всеми контролирующими органами маршрутам.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рофильный оздоровительный лагерь «Юный спасатель-пожарный» проходил на базе ФГКУ «Камчатский спасательный центр МЧС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детской оздоровительной кампании в период школьных каникул</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рамках подпрограммы 6 «Организация отдыха, оздоровления и занятости детей и молодёжи в Камчатском крае» государственной программы «Физическая культура, спорт, молодёжная политика, отдых и оздоровление детей в Камчатском крае» утверждённой постановлением Правительства Камчатского края от 29.11.2013 № 552-П на отдых и оздоровление детей в 2018 году предусмотрены ассигнования в размере 367 472,47499 тыс. рублей (без учёта инвестиционных средств – 76 402,0 тыс. руб.).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была организована работа 6 стационарных загородных лагерей, 104 лагерей с дневным пребыванием детей, 68 профильных лагерей и 2 лагерей труда и отдыха, в которых отдохнуло 24 380 несовершеннолетних (в 2017 – 23 941 ребёнок).</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Особое внимание было уделено оздоровлению детей-сирот и детей, оставшихся без попечения родителей и детей, находящихся в трудной жизненной ситуации.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детских оздоровительных лагерях отдохнуло 177 детей из организаций для детей-сирот и детей, оставшихся без попечения родителей (100 % детей данной категории, подлежащих оздоровлению), из них 46 воспитанников - в детских оздоровительных лагерях Камчатского края и 131 ребёнок за пределами края, в Краснодарском и Приморском краях, Новосибирской области и Республике Крым.</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Для 95 воспитанников организаций для детей-сирот и детей, оставшихся без попечения родителей в возрасте от 16 до 18 лет, была организована работа лагерей труда и отдыха в 3 смены на базе КГБУ «Центр содействия семейных форм устройства «Эчган» и в 2 смены в КГПОБУ «Камчатский педагогический колледж».</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целях организации отдыха и оздоровления детей, состоящих на учёте в органах внутренних дел, Министерством через подведомственное учреждение КГАУ «Камчатский ресурсный центр содействия развитию семейных форм устройства» организована работа профильного патриотического детского оздоровительного лагеря «Армеец» на базе воинской части. За 2 летние смены в лагере отдохнуло 92 ребёнка. Особое внимание в этом лагере уделено психолого-педагогическому сопровождению детей: в ходе оздоровительных смен систематически проводились групповые психологические тренинги и индивидуальные консультаци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Для детей «группы риска» Мильковским сельским поселением организован оборонно-спортивный лагерь «Звезда», в котором отдохнуло 40 детей, состоящих на учёте. Ещё 70 несовершеннолетних указанной категории отдохнуло в православном военно-патриотическом лагере «Пересвет». В лагерях военно-патриотической направленности для детей, помимо общих оздоровительных и досуговых мероприятий, была организована специальная программа подготовки, позволяющая овладеть навыками армейского порядка и дисциплины, практическими приёмами обращения с оружием, грамотному поведению в экстремальных ситуация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На отдых за пределы Камчатского края были направлены воспитанники спортивных школ (302 подростка). Ребята отдыхали в Ярославской, Ростовской областях, Приморском крае, Республике Крым.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федеральных детских центрах отдохнуло 544 ребёнка, из них в МДЦ «Артек» - 38 детей, ВДЦ «Орлёнок» - 40 детей, ВДЦ «Смена» - 63 ребёнка, ВДЦ «Океан» - 403 ребён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рганизация деятельности военно-патриотического   лагеря «Армеец» для детей, находящихся в трудной жизненной ситуации (I смена- 45 чел., II смены – 41 человек).</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и труда Камчатского края и социозащитные организации круглогодично в период школьных каникул организуют оздоровление несовершеннолетних, проживающих в семьях, находящихся в трудной жизненной ситуации.</w:t>
            </w:r>
          </w:p>
          <w:p>
            <w:pPr>
              <w:pStyle w:val="Normal"/>
              <w:spacing w:lineRule="auto" w:line="240" w:before="0" w:after="0"/>
              <w:ind w:firstLine="175"/>
              <w:jc w:val="both"/>
              <w:rPr/>
            </w:pPr>
            <w:r>
              <w:rPr>
                <w:rFonts w:cs="Times New Roman" w:ascii="Times New Roman" w:hAnsi="Times New Roman"/>
                <w:sz w:val="20"/>
                <w:szCs w:val="20"/>
              </w:rPr>
              <w:t>В 2018 году по линии органов социальной защиты населения оздоровлены 2 072 ребенка «группы риска» и находящиеся в трудной жизненной ситуации (+11,8% к 2017 году – 1 854 ребенка), из них 1 313 несовершеннолетних оздоровлено в загородных стационарных лагерях и детском оздоровительном лаге г. Анапа Краснодарского края, 759 несовершеннолетних оздоровлены в лагерях с дневным пребыванием на базе организаций социального обслужива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Министерством социального развития и труда Камчатского края в летний период 2018 года организована работа четырех лагерей дневного пребывания (ЛДП) на базе организаций социального обслуживания, в том числе:</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ЛДП «Солнышко» на базе КГАУ СЗ «Камчатский центр социальной помощи семье и детям» в г. Петропавловске-Камчатском, селах Пенжинского района (далее – Камчатский центр соцпомощ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 ЛДП «Кораблик детства» на базе КГАУ СЗ «Камчатский социально-реабилитационный центр для несовершеннолетних» в с. Мильково (далее – Мильковский центр);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ЛДП «Мир детства» на базе КГАУ СЗ «Комплексный центр социального обслуживания Елизовского района» (далее – Ели-зовский центр);</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ЛДП на базе КГАУ СЗ «Тигильский комплексный центр социального обслуживания» (далее – Тигильский центр).</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сего в данных лагерях оздоровлено 759 детей, в том числе в весенний период 124 ребенка, в летний период 511 детей, в осенний период 124 ребен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период работы лагеря детям предоставлялось трехразовое питание, организовывались развлекательные, спортивные и развивающие мероприятия согласно социально-педагогической программе лагеря. Для отдыха несовершеннолетних использовался комплекс социальных услуг, включающий услуги психолога, социального педагога, педагога дополнительного образования, инструктора по физической культуре и других специалистов. </w:t>
            </w:r>
          </w:p>
          <w:p>
            <w:pPr>
              <w:pStyle w:val="Normal"/>
              <w:spacing w:lineRule="auto" w:line="240" w:before="0" w:after="0"/>
              <w:ind w:firstLine="175"/>
              <w:jc w:val="both"/>
              <w:rPr/>
            </w:pPr>
            <w:r>
              <w:rPr>
                <w:rFonts w:cs="Times New Roman" w:ascii="Times New Roman" w:hAnsi="Times New Roman"/>
                <w:sz w:val="20"/>
                <w:szCs w:val="20"/>
              </w:rPr>
              <w:t xml:space="preserve">В 2018 году 130 несовершеннолетних в период летних школьных каникул оздоровлено в трудовых отрядах, сочетая трудовую деятельность и оздоровление, работающих на базе организаций социального обслуживания.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здоровление, а также проезд из отдаленных районов для данной категории детей оплачен полностью за счет краевого бюджета. В 2018 году расходы краевого бюджета на оздоровление детей, находящихся в трудной жизненной ситуации, составили                                73,394 млн.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6.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Мероприятие по временному трудоустройству несовершеннолетних граждан в возрасте от 14 до 18 лет в свободное от учебы время, предусмотрено Государственной программой Камчатского края «Содействие занятости населения Камчатского края», утвержденной постановлением Правительства Камчатского края от 11.11.2013 № 490-П (далее – Государственная программ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рамках Государственной программы органами службы занятости населения запланировано трудоустроить в свободное от учебы время в 2019 году 2260 несовершеннолетних граждан.</w:t>
            </w:r>
          </w:p>
          <w:p>
            <w:pPr>
              <w:pStyle w:val="Normal"/>
              <w:spacing w:lineRule="auto" w:line="240" w:before="0" w:after="0"/>
              <w:ind w:firstLine="175"/>
              <w:jc w:val="both"/>
              <w:rPr/>
            </w:pPr>
            <w:r>
              <w:rPr>
                <w:rFonts w:cs="Times New Roman" w:ascii="Times New Roman" w:hAnsi="Times New Roman"/>
                <w:sz w:val="20"/>
                <w:szCs w:val="20"/>
              </w:rPr>
              <w:t>На эти цели в бюджете Камчатского края на 2019 год предусмотрено 10257,00 тысяч рублей. Финансирование включает 5257,00 тысяч рублей, выделенные органам службы занятости населения на выплату материальной поддержки несовершеннолетним гражданам в период участия во временных работах, и 5000,00 тысяч рублей, выделенные Министерству образования и молодежной политики Камчатского края на оплату труда несовершеннолетних граждан в возрасте от 14 до 18 лет, трудоустроенных в свободное от учебы время в подведомственное Министерству образования и молодежной политики Камчатского края учреждение – КГКУ «Камчатский центр развития детского отдыха».</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Мероприятия, направленные на обеспечение равных возможностей для детей, нуждающихся в особой заботе государ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жведомственного комплекса дополнительных мер по совершенствованию работы организаций и органов системы профилактики в целях защиты драв и интересов детей-сирот и детей, оставшихся без попечения родителей, находящихся на воспитании в замещающих семьях и под надзором в организации для детей-сирот и детей, оставшихся без попечения родителей, на 2018-2022 годы в Камчатском крае, утвержденного распоряжением Правительства Камчатского края от 23.03.2018 № 121-РП</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целях исполнения пунктов Межведомственного комплекса дополнительных мер по совершенствованию работы организаций и органов системы профилактики в целях защиты прав и интересов детей-сирот и детей, оставшихся без попечения родителей, находящихся в замещающихся семьях и под надзором в организациях для детей - сирот и детей, оставшихся без попечения родителей, на 2018-202 2годы в Камчатском крае от 23.03.2018 №121-РП, органами опеки и попечительства над несовершеннолетними Камчатского края проведены межведомственные проверки условий проживания детей, переданных на воспитание в семьи опекунов (попечителей), приёмных родителей с привлечением (по согласованию) специалистов  здравоохранения, инспекторов по делам несовершеннолетних, социальных педагогов образовательных организаций, психологов, врачей психиатров и ины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течение 2018 года по мере необходимости оказывалась консультативная помощь опекунам (попечителя) в рамках текущей работы, в том числе помощь в оформлении льгот и компенсаций, документов, исковых заявлений в суд, связанных с защитой прав подопечных, педагогическая поддержка и ина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Ежегодно специалисты органов опеки и попечительства над несовершеннолетними сферы проходят курсы повышения квалификации. Кроме того, органами местного самоуправления, осуществляющими государственные полномочия по опеке и попечительству над несовершеннолетними в Камчатском крае, в 2018 году проведена работа по планированию обучения по программам подготовки и переподготовки кадров по вопросам защиты прав и законных специалистов органов опеки и попечительства над несовершеннолетними. В соответствии с составленными графиками обучения специалистов за пределами региона по программам подготовки и переподготовки кадров в 2018 году обучено более 30 специалистов данной сферы.</w:t>
            </w:r>
          </w:p>
          <w:p>
            <w:pPr>
              <w:pStyle w:val="Normal"/>
              <w:spacing w:lineRule="auto" w:line="240" w:before="0" w:after="0"/>
              <w:ind w:firstLine="175"/>
              <w:jc w:val="both"/>
              <w:rPr/>
            </w:pPr>
            <w:r>
              <w:rPr>
                <w:rFonts w:cs="Times New Roman" w:ascii="Times New Roman" w:hAnsi="Times New Roman"/>
                <w:sz w:val="20"/>
                <w:szCs w:val="20"/>
              </w:rPr>
              <w:t>Министерством образования и молодежной политики Камчатского края на регулярной основе проводятся селекторные совещания с руководителями органов опеки и попечительства муниципальных образований Камчатского края, где подводятся итоги за предыдущий месяц об исполнении прогнозных показателей по выявлению и по принятым мерам по устройству детей-сирот и детей, оставшихся без попечения родителей, а также обсуждаются актуальные вопросы в сфере опеки и попечительств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овместно с УМВД Камчатского края и УФСБ по Камчатскому краю в 2018 году проведены проверки подведомственных Министерству организаций для детей-сирот и детей, оставшихся без попечения родителей по вопросам антитеррористической и антикриминальной безопасности, организации реагирования на сигнал «Трево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жилыми помещениями детей-сирот и детей, оставшихся без попечения родителей</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0"/>
                <w:szCs w:val="20"/>
              </w:rPr>
              <w:t>Проведено 18 заседаний комиссии Министерства образования и молодежной политики Камчатского края по формированию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роведён семинар для выпускников организаций для детей – сирот и детей, оставшихся без попечения родителей «Обзор законодательства Российской Федерации и Камчатского края в сфере вопросов, касающихся прав и законных интересов детей – сирот и детей, оставшихся без попечения родител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На сайтах размещается информация «О внесении изменений в законодательстве РФ и Камчатского кра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Проведены консультации по обеспечению детей-сирот и детей, оставшихся без попечения родителей, жилыми помещениями из них: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127 консультаций специалистам органов опеки и попечительства муниципальных районов Камчатского кра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214 консультаций гражданам (законным представителям несовершеннолетних, лицам из числа детей-сирот и детей, оставшихся без попечения родителей, гражданам, ранее относившимся к категории детей-сирот и детей, оставшимся без попечения род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ограммы «Наставник на 2018-2021 годы»</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0"/>
                <w:szCs w:val="20"/>
              </w:rPr>
              <w:t>В 2018 году в рамках реализации программы «Наставник на 2018-2021 годы» Министерством образования и молодежной политики Камчатского края проведены следующие мероприят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 Взаимодействие с кураторами волонтёрских отрядов для организации участия студентов-волонтёров в реализации программы «Наставник» (38 чел.)</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2. Ознакомление с программой, анкетирование, тестирование студентов средних, профессиональных, образовательны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3. Обучение студентов по программе подготовки «Наставник» в количестве 10 часов (21 чел.).</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4. Подбор пар наставник – воспитанник (14 пар).</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5. Индивидуальное сопровождение воспитанников организаций для детей – сирот и детей, оставшихся без попечения родител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6. Участие во Всероссийском форуме «Наставник-2018» в г. Москв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7. Участие в окружном форуме «Наставник» ДВФО г. Владивосто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8. Семинар «Вариативность форм сотрудничества организаций для детей-сирот и детей, оставшихся без попечения родителей, средних профессиональных организаций, в рамках проекта «Наставник».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9. Семинар для воспитанников организаций для детей-сирот и детей, оставшихся без попечения родителей, по теме: «Я - выпуск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сохранения семейной среды развития и воспитания детей-инвалидов, в том числе детей с тяжелыми и множественными нарушениями развития, посредством обеспечения доступности услуг, предоставляемых организациями различной ведомственной принадлежности</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0"/>
                <w:szCs w:val="20"/>
              </w:rPr>
              <w:t xml:space="preserve">На 01.01.2019 в Камчатском крае проживает 1255 детей-инвалидов (в 2017 году – 1222, в 2016 году - 1141, в 2015 году – 1229).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Социальные и реабилитационные услуги семьям с детьми-инвалидами в Камчатском крае оказываются следующими организациями социального обслуживания: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 отделениями реабилитации детей с ограниченными возможностями здоровья в КГАУ СЗ «Камчатский центр социальной помощи семье и детям», КГАУ СЗ «Паланский комплексный центр социального обслуживания», КГАУ СЗ «Камчатский социально-реабилитационный центр для несовершеннолетних»,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 отделениями социальной помощи семьям с детьми в комплексных центрах социального обслуживания в Елизовском, Усть-Большерецком районе, Вилючинском и Петропавловск-Камчатском городских округах, </w:t>
            </w:r>
          </w:p>
          <w:p>
            <w:pPr>
              <w:pStyle w:val="Normal"/>
              <w:spacing w:lineRule="auto" w:line="240" w:before="0" w:after="0"/>
              <w:ind w:firstLine="17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ГАУ СЗ «Елизовский дом-интернат для умственно отсталых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Специалисты организаций социального обслуживания в соответствии с индивидуальными программами реабилитации и абилитации осуществляют социальный патронаж семей, воспитывающих детей-инвалидов, их реабилитацию, в учреждениях проводятся занятия с педагогами-психологами, логопедами-дефектологами, предлагаются услуги обучения первоначальным навыкам  работы на компьютерах, организуются оздоровительные занятия в спортзале, тренажерном зале, оздоровительные поездки детей-инвалидов совместно с родителями «по путевкам выходного дня» на базы отдыха, трудовое обучение и подготовка к посильным видам производительного труда, обслуживающему труду, социально-бытовой ориентации и трудовой адаптации. При отделениях работают клубы для родителей с детьми-инвалидами, на заседаниях которых обсуждаются вопросы социальной реабилитации, прав детей и семей, воспитывающих детей с ограниченными возможностями; открыты группы дневного пребывания детей-инвалидов, предоставляющие возможность самореализации родителей во время пребывания детей в организациях социального обслуживания. Специалисты организаций социального обслуживания проводят патронаж семей с лежачими детьми-инвалидами, предоставляя услуги психологов, логопедов, социальных педагогов, проводят обучение родителей правилам ухода за детьми. </w:t>
            </w:r>
          </w:p>
          <w:p>
            <w:pPr>
              <w:pStyle w:val="Normal"/>
              <w:spacing w:lineRule="auto" w:line="240" w:before="0" w:after="0"/>
              <w:ind w:firstLine="175"/>
              <w:jc w:val="both"/>
              <w:rPr/>
            </w:pPr>
            <w:r>
              <w:rPr>
                <w:rFonts w:cs="Times New Roman" w:ascii="Times New Roman" w:hAnsi="Times New Roman"/>
                <w:sz w:val="20"/>
                <w:szCs w:val="20"/>
              </w:rPr>
              <w:t>В 2018 году нестационарными отделениями организаций социального обслужено более 800 семей с детьми-инвалидам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На базе социозащитных учреждений с 2015 года работают лекотеки (в г. Петропавловске-Камчатском, с. Мильково, пгт. Палана, в Елизовском доме-интернате для умственно-отсталых детей) – службы психологического сопровождения и специальной педагогической помощи семьям с детьми-инвалидами. Данная служба направлена на психологическое сопровождение детей с ограниченными возможностями здоровья и специальную педагогическую помощь родителям, воспитывающим детей с выраженными нарушениями и проблемами развития. Оборудование позволило значительно улучшить речевые навыки, повысить уровень когнитивного, коммуникативного и эмоционального развития детей. По оперативным данным в 2018 году специалистами указанных служб помощь оказана 300 детям с ограниченными возможностями здоровь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На базе КГАУ СЗ «Камчатский центр социальной помощи семье и детям» и КГАУ СЗ «Камчатский социально-реабилитационный центр для несовершеннолетних» работают программы обучения социально-средовой и социально-бытовой ориентации детей-инвалидов. Дети обучаются элементарным бытовым навыкам (приготовление еды, умению пользоваться приборами, обучение навыкам покупки продуктов и многое другое). В 2018 году такая работа проведена с 98 детьми.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рганизации социального обслуживания имеют возможность используются реабилитационные технологии и методики: изотерапия, арттерапия, библиотерапия, цветотерапия, музыкотерапия, театротерапия, пескотерапия, сказкотерапия тестопластика, методики социального общения, пальчиковая гимнастика, зондовый и общий массаж.</w:t>
            </w:r>
          </w:p>
          <w:p>
            <w:pPr>
              <w:pStyle w:val="Normal"/>
              <w:spacing w:lineRule="auto" w:line="240" w:before="0" w:after="0"/>
              <w:ind w:firstLine="175"/>
              <w:jc w:val="both"/>
              <w:rPr/>
            </w:pPr>
            <w:r>
              <w:rPr>
                <w:rFonts w:cs="Times New Roman" w:ascii="Times New Roman" w:hAnsi="Times New Roman"/>
                <w:sz w:val="20"/>
                <w:szCs w:val="20"/>
              </w:rPr>
              <w:t xml:space="preserve">В шести организациях социального обслуживания созданы и успешно функционирует 12 клубных объединений и кружков различной направленности для детей ч ограниченными возможностями здоровья (г. Петропавловск-Камчатский, г. Елизово, г. Вилючинск, с. Мильково, пгт Плана, с. Тигиль), в которых детям предоставлена возможность заниматься творчеством, участвовать в постановке спектаклей, в изготовлении костюмов, написании стихов, приобрести социально-бытовые навыки. Работают и клубные объединения для родителей особых детей, в которых их обучают правилам ухода за особыми детьми. Охват целевой группы в отчетном году составил 160 детей-инвалидов, 180 родителей.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целях создания условий для совместного отдыха и оздоровления семей с детьми-инвалидами ежегодно предусматриваются средства для организации оздоровительных мероприятий и досуга для данной категории семей. В 2018 году организовано оздоровление и совместный досуг более 90 семей (выезды к вулкану Авачинский, оздоровительные поездки в аквапарк, на базы отдыха и туристические базы, совместные поездки в контактный зоопарк, киноцентры, экскурсии в этническую деревню «Снежные псы» и др.).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5 году на базе КГАУ СЗ «Камчатский специальный дом ветеранов» открыт современный социально-реабилитационный центр, расположенный в здании городской поликлиники № 2 в г. Петропавловске-Камчатском, оказывающий бесплатные услуги инвалидам, в том числе и детям-инвалидам. В КГАУ СЗ «Камчатский специальный дом ветеранов» имеются комнаты «социальной гостиницы», оборудованные необходимой мебелью, теле- и бытовой техникой, душевыми кабинами, а также специальными ванными для колясочников, оборудована прачечная, парикмахерская, тренажерный зал. Также, в</w:t>
            </w:r>
            <w:r>
              <w:rPr>
                <w:sz w:val="20"/>
                <w:szCs w:val="20"/>
              </w:rPr>
              <w:t xml:space="preserve"> </w:t>
            </w:r>
            <w:r>
              <w:rPr>
                <w:rFonts w:cs="Times New Roman" w:ascii="Times New Roman" w:hAnsi="Times New Roman"/>
                <w:sz w:val="20"/>
                <w:szCs w:val="20"/>
              </w:rPr>
              <w:t xml:space="preserve">КГАУ СЗ «Камчатский специальный дом ветеранов» предоставляются консультации психолога, оборудована новейшим реабилитационным оборудованием сенсорная комната, соляная комната для проведения сеансов галотерапии, водолечебница. На базе КГАУ СЗ «Камчатский специальный дом ветеранов» работает Пункт проката технических средств реабилитации, которые для семей с детьми-инвалидами предоставляются бесплатно, функционирует бассейн, в котором с детьми проводится гидрокинезотерапия, организована работа службы «Социальное такси» (семьи с детьми-инвалидами пользуются данной услугой бесплатно).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Для привлечения инвалидов и инвалидам с детства к занятию физической культурой и спортом предусмотрена мера социальной поддержки, такая как бесплатное предоставление услуг физкультурно-спортивными организациями, находящимися в ведении Камчатского края (приказ Министерства спорта и молодежной политики Камчатского края от 22.06.2016 № 469 «Об утверждении Порядка предоставления инвалидам услуг, предоставляемых государственными физкультурно-спортивными организациями Камчатского кра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Услуги предоставляются инвалидам следующими физкультурно-спортивными организациями, находящимися в ведении Камчатского кра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 КГАУ СШОР по плаванию;</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2) КГАУ ФОК «Звёздны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3) КГАУ ФОК «Радужны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перечень Услуг, предоставляемых инвалидам, входят:</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 занятия плаванием в плавательном бассейне СШОР по плаванию;</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2) физкультурно-оздоровительные занятия в тренажерном зале ФОК «Звездны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3) занятия в плавательном бассейне ФОК «Радужны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4) физкультурно-оздоровительные занятия в тренажерном зале ФОК «Радужны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Кроме того, в спортивные школы, подведомственные Министерству спорта Камчатского края, набор детей из многодетных и малообеспеченных семей, детей с единственным родителем, детей сирот, и детей, оставшимися без попечения родителей, переданными на воспитание в семью осуществляется на безвозмездной основе (дети-инвалиды зачисляются в краевое государственное бюджетное учреждение «Центр спортивной подготовки по адаптивным видам спорта Камчатского кра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бразовательными организациями предоставляются услуги психолого-педагогического сопровождения (учитель-дефектолог, учитель-логопед, педагог-психолог, тьютор, ассистент-помощник) в соответствии с рекомендациями психолого-медико-педагогической комиссии, также образовательными организациями создаются условия доступности (оборудование санитарно-гигиенических помещений, установка тактильных знаков, обеспечение беспрепятственного доступа в здание).</w:t>
            </w:r>
          </w:p>
          <w:p>
            <w:pPr>
              <w:pStyle w:val="Normal"/>
              <w:spacing w:lineRule="auto" w:line="240" w:before="0" w:after="0"/>
              <w:ind w:firstLine="17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месте с тем, ведётся работа с родителями (законными представителями) в качестве оказания консультаций по образованию детей с ограниченными возможностями здоровь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Учреждениями здравоохранения совместно с органами социальной защиты разрабатываются и реализуются меры социальной поддержки, в том числе: обеспечение расходными материалами для инсулиновых помп, установленных детям, больных сахарным диабетом; разработан и корректируется перечень заболеваний для обеспечения семей транспортным средством.   Министерство здравоохранения Камчатского края участвует в разработке порядка предоставления медицинских заключений для обеспечения дополнительными жилыми помеще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на базе организаций здравоохранения, образования и социальной защиты населения в Камчатском крае системы консультативной и практической помощи семьям с детьми- инвалидами, позволяющей непрерывно повышать уровень родительских компетенций в вопросах ухода, развития и воспитания детей-инвалидов, в том числе детей с тяжелыми и множественными нарушениями развития, а также получать помощь и поддержку в кризисных ситуациях</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организациях социального обслуживания работают клубы для родителей, воспитывающих детей-инвалидов, «Вера, Надежда, Любовь», клуб «Школа добрых дел», «Школа добрых дел» и др.</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На базе КГАУ «Камчатский социально-реабилитационный центр для несовершеннолетних» с 2016 года организована служба ранней помощи «Мое солнышко», работающая с семьями, имеющими детей от рождения до 3 лет 6 месяцев с риском отставания или нарушениями в развитии, а также с целью выявления раннего семейного неблагополучия. За 2018 год работа проводилась с 13 семьями (13 родителей и 13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подпрограмме «Особый ребенок» государственной программы Камчатского края «Семья и дети Камчатки» реализуется мероприятие «Организация обучения родителей, имеющих детей с особыми потребностями, навыкам абилитации и реабилитации, в том числе с применением технологии видеоконсультирования (Школы для родителей)». На данное мероприятие в 2018 году предусмотрено 229,5 тыс. руб., что позволило организовать обучение 40 родителей детей-инвалидов навыкам абилитации и реабилитации.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Так, в городе Петропавловске-Камчатском обучение организовано преподавателями КГПОБУ «Камчатский педагогический колледж» в период с 07.04.2018 по 28.05.2018. Двадцать родителей получили сертификаты.</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Мильковском районе заключен договор с КГАУ ДПО «Камчатский институт развития образования» на организацию и проведение семинаров для обучения родителей, имеющих детей с особыми потребностями, навыкам абилитации и реабилитации в соответствии с учебным, учебно-тематическим и (или) индивидуальным учебным планом семинарских занятий «Осознанное родительство» (15-16.11.2018). Обучено 20 родителей, выданы сертификаты.</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На базе КГАУ «Камчатский центр психолого-педагогической реабилитации и коррекции» организована система консультативной и практической помощи семьям с детьми-инвалидами в части развития и воспитания детей.</w:t>
            </w:r>
          </w:p>
          <w:p>
            <w:pPr>
              <w:pStyle w:val="Normal"/>
              <w:spacing w:lineRule="auto" w:line="240" w:before="0" w:after="0"/>
              <w:ind w:firstLine="175"/>
              <w:jc w:val="both"/>
              <w:rPr/>
            </w:pPr>
            <w:r>
              <w:rPr>
                <w:rFonts w:cs="Times New Roman" w:ascii="Times New Roman" w:hAnsi="Times New Roman"/>
                <w:sz w:val="20"/>
                <w:szCs w:val="20"/>
              </w:rPr>
              <w:t>В крае функционирует Центр Здоровья для детей, в 2018 году получили помощь 411 детей, из них 157 детей с факторами рис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рганизовано реабилитационное отделение на базе ГБУЗ «Петропавловск-Камчатская детская городская поликлиника №1», в котором проводятся консультативные беседы психолога и логопеда семьям, воспитывающим детей-инвалидов с тяжелыми нарушениями развития, организован кабинет психологической разгрузки. В 2018 году получили помощь порядка 320 детей, в том числе 150 детей-инвал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кабинетов медико-социальной помощи в структуре детских поликлиник в Камчатском крае</w:t>
            </w:r>
          </w:p>
        </w:tc>
        <w:tc>
          <w:tcPr>
            <w:tcW w:w="1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рамках реализации регионального проекта «Программа развития детского здравоохранения Камчатского края, включая создание современной инфраструктуры оказания медицинской помощи детям» до 2024 года планируется создание отделений профилактики и кабинетов медико-социальной помощи в детских поликлиниках и детских поликлинических отделениях медицинских организаций: в 2019г. – 2 кабинета, в 2020г. – 2 кабинета. В 2018 году для работы в кабинетах подготовлено 3 специалист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 в учреждениях здравоохранения, включая районы края, распространены информационные материалы, касающиеся мер социальной поддержки семей и детей, а также перечень учреждений их оказывающих, как в печатном виде, так и в электронном. Порядка 3000 буклетов выдано женщинам на руки.  Регулярно пополняются буклетами информационные стенды, которые находятся в свободном доступе для населения.  Информация размещена   на   сайте Минздрава Камчатского края, на информационных стендах учреждений здравоохранения, доведена до населения через средства массовой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консультативной и практической помощи семьям с детьми-инвалидами</w:t>
            </w:r>
          </w:p>
        </w:tc>
        <w:tc>
          <w:tcPr>
            <w:tcW w:w="1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в Камчатском крае Межведомственного комплексного плана по вопросам организации инклюзивного дошкольного и общего образования и создания специальных условий для получения образования детьми-инвалидами и детьми с ограниченными возможностями здоровья на 2018-2020 годы</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Камчатский край является участником государственной программы Российской Федерации «Доступная среда» на 2011-2020 годы. Образовательными организациями региона с 2013 года реализуются мероприятия по созданию условий доступности для получения детьми-инвалидами качественного образования. Муниципальным районам и городским округам на условиях софинансирования выделяются финансовые средства (субсидии) из федерального бюджета и бюджета Камчатского края на реализацию вышеуказанных мероприятий.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Министерству образования и молодежной политики Камчатского края были доведены бюджетные ассигнования средств федерального бюджета в объёме 1 796,0 тыс. рублей. По состоянию на конец 2018 года оборудовано 34 образовательные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валификации специалистов, работающих с детьми-сиротами и детьми, оставшимися без попечения родителей, в том числе специалистов «школ приемных родителей»</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 целью повышения квалификации специалистов, работающих с детьми-сиротами и детьми, оставшимися без попечения родителей, в 2018 году Министерством проведены следующие мероприят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Семинар для специалистов организаций для детей-сирот и детей, ОБПР, по теме: «Профессиональная ориентация воспитанников с ОВЗ. Трудоустройство выпускников со II группой инвалидности в Камчатском крае».</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роведение курсов повышения квалификации на базе Ресурсного центра по теме «Реализация Постановления Правительства Российской Федерации от 24.05.2014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Normal"/>
              <w:spacing w:lineRule="auto" w:line="240" w:before="0" w:after="0"/>
              <w:ind w:firstLine="175"/>
              <w:jc w:val="both"/>
              <w:rPr/>
            </w:pPr>
            <w:r>
              <w:rPr>
                <w:rFonts w:cs="Times New Roman" w:ascii="Times New Roman" w:hAnsi="Times New Roman"/>
                <w:sz w:val="20"/>
                <w:szCs w:val="20"/>
              </w:rPr>
              <w:t xml:space="preserve">- Семинар для специалистов служб сопровождения организаций для детей-сирот и детей, ОБПР, «Сопровождение семей группы риска по вторичным отказам от детей» М.Ю. Левина, «Родительский мост», г. Санкт-Петербург.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Семинар для специалистов служб сопровождения организаций для детей-сирот и детей, ОБПР, специалистов органов опеки «Замещающая семья как система» (г. Новосибирск «День аист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 Семинар для специалистов Служб сопровождения организаций для детей-сирот и детей, ОБПР, по теме: «Реабилитация биологической семьи воспитанников организаций для детей-сирот и детей, ОБПР».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Семинар-практикум для специалистов ГКУЗ Камчатского края "Петропавловск-Камчатский городской дом ребёнка – лечебное учреждение охраны материнства и детства" по теме: «Организация деятельности службы сопровожде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Цикл семинаров для специалистов КГБУ «Центр содействия развитию семейных форм устройства «Эчган».</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Выездная консультация для специалистов КГАУ СЗ «Елизовский дом-интернат для умственно отсталых детей» по теме: «Реализация Постановления Правительства Российской Федерации от 24.05.2014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эффективных практик оказания комплексной помощи детям группы риска с признаками расстройства аутистического спектра и с расстройством аутистического спектра</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0"/>
                <w:szCs w:val="20"/>
              </w:rPr>
              <w:t>В 2019 год за счет средств краевого бюджета, предусмотренных на реализацию государственной программы «Семья и дети Камчатки», утвержденной постановлением Правительства Камчатского края от 31.07.2017 № 308-П, будут приобретены специальные технические средства по безопасности для детей с расстройством аутистического спектра, позволяющие отслеживать местонахождение ребенка в режиме реального времени (смарт часы). Планируется приобрести 80 смарт час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На базе социозащитных учреждений с 2015 года работают лекотеки (в г. Петропавловске-Камчатском, с. Мильково, пгт. Палана, в Елизовском доме-интернате для умственно-отсталых детей) – службы психологического сопровождения и специальной педагогической помощи семьям с детьми-инвалидами. Данная служба направлена на психологическое сопровождение детей с ограниченными возможностями здоровья и специальную педагогическую помощь родителям, воспитывающим детей с выраженными нарушениями и проблемами развития. Оборудование позволило значительно улучшить речевые навыки, повысить уровень когнитивного, коммуникативного и эмоционального развития детей. По оперативным данным в 2018 году специалистами указанных служб помощь оказана 300 детям с ограниченными возможностями здоровь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На базе КГАУ СЗ «Камчатский центр социальной помощи семье и детям» и КГАУ СЗ «Камчатский социально-реабилитационный центр для несовершеннолетних» работают программы обучения социально-средовой и социально-бытовой ориентации детей-инвалидов. Дети обучаются элементарным бытовым навыкам (приготовление еды, умению пользоваться приборами, обучение навыкам покупки продуктов и многое другое). В 2018 году такая работа проведена с 98 детьми.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рганизации социального обслуживания имеют возможность используются реабилитационные технологии и методики: изотерапия, арттерапия, библиотерапия, цветотерапия, музыкотерапия, театротерапия, пескотерапия, сказкотерапия тестопластика, методики социального общения, пальчиковая гимнастика, зондовый и общий массаж.</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общеобразовательных организациях, в которых обучаются дети с расстройствами аутистического спектра, предоставляются услуги психолого-педагогической помощи в соответствии с рекомендациями психолого-медико-педагогической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в Камчатском крае Концепции развития ранней помощи в Российской Федерации на период до 2020 года, включая мероприятия по разработке и реализации программ обучения членов семей, в которых имеются дети-инвалиды, подбору и обучению использования технических средств реабилитации, реабилитационным навыкам, а также навыкам ухода за детьми-инвалидами и общению с ними</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На базе КГАУ СЗ «Камчатский центр социальной помощи семье и детям» для оказания ранней помощи несовершеннолетним открыты: группа «Растишка» для детей дошкольного возраста не организованных в дошкольные учреждения; группа социально-бытовой реабилитации «Домовята» младшая возрастная группа; проводятся индивидуальные занятия социального педагога, медицинского работника, логопеда и психолога. В 2018 году в данных группах социальные услуги предоставлены 238 семьям (251 ребенок, 238 родител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На базе КГАУ «Камчатский социально-реабилитационный центр для несовершеннолетних» с 2016 года организована служба ранней помощи «Мое солнышко», работающая с семьями, имеющими детей от рождения до 3 лет 6 месяцев с риском отставания или нарушениями в развитии, а также с целью выявления раннего семейного неблагополучия. За 2018 год работа проводилась с 13 семьями (13 родителей и 13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рамках реализации Концепции развития ранней помощи КГАУ «Камчатский центр психолого-педагогической реабилитации и коррекции» оказывает консультативную помощь родителям (законным представителям) по обучению детей-инвалидов и детей с ОВЗ.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КГАУ ДПО «Камчатский ИРО» реализовывает программы обучения педагогов по вопросам повышения компетенции в обучении детей с особыми образовательными потребностями.</w:t>
            </w:r>
          </w:p>
          <w:p>
            <w:pPr>
              <w:pStyle w:val="Normal"/>
              <w:spacing w:lineRule="auto" w:line="240" w:before="0" w:after="0"/>
              <w:ind w:firstLine="175"/>
              <w:jc w:val="both"/>
              <w:rPr/>
            </w:pPr>
            <w:r>
              <w:rPr>
                <w:rFonts w:cs="Times New Roman" w:ascii="Times New Roman" w:hAnsi="Times New Roman"/>
                <w:sz w:val="20"/>
                <w:szCs w:val="20"/>
              </w:rPr>
              <w:t xml:space="preserve">Министерством здравоохранения Камчатского края по итогам 2018 года организована структура реабилитационной помощи и определен перечень участвующих медицинских организаций, а также порядок маршрутизации детей из муниципальных районов края. Создано отделение реабилитации в 2-х детских городских поликлиниках и детской краевой больнице.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Определен порядок маршрутизации пациентов.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Закуплено 10 единиц   оборудования для ранней реабилитации. </w:t>
            </w:r>
          </w:p>
          <w:p>
            <w:pPr>
              <w:pStyle w:val="Normal"/>
              <w:spacing w:lineRule="auto" w:line="240" w:before="0" w:after="0"/>
              <w:ind w:firstLine="175"/>
              <w:jc w:val="both"/>
              <w:rPr/>
            </w:pPr>
            <w:r>
              <w:rPr>
                <w:rFonts w:cs="Times New Roman" w:ascii="Times New Roman" w:hAnsi="Times New Roman"/>
                <w:sz w:val="20"/>
                <w:szCs w:val="20"/>
              </w:rPr>
              <w:t xml:space="preserve">Проучено 6 специалистов учреждений здравоохранения, из них - 3 по вопросам организации ранней помощи и работы кабинета медико-социальной помощи. </w:t>
            </w:r>
          </w:p>
          <w:p>
            <w:pPr>
              <w:pStyle w:val="Normal"/>
              <w:spacing w:lineRule="auto" w:line="240" w:before="0" w:after="0"/>
              <w:ind w:firstLine="17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дицинскими организациями краевого центра налажено взаимодействие с организациями системы социальной защиты. В 2018 году на базе учреждений здравоохранения оказана помощь порядка 200 детям в возрасте от 0-3 лет.</w:t>
            </w:r>
          </w:p>
          <w:p>
            <w:pPr>
              <w:pStyle w:val="Normal"/>
              <w:spacing w:lineRule="auto" w:line="240" w:before="0" w:after="0"/>
              <w:ind w:firstLine="17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вязи с отсутствием медицинского информационного контура взаимодействие с учреждениями социальной защиты осуществляется посредством телефонной связи и бумажного документообор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государственной поддержки некоммерческим организациям, предоставляющим услуги семьям с детьми</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Министерством культуры Камчатского края проведен конкурс на право получения социально ориентированными некоммерческими организациями в Камчатском крае субсидий на реализацию социально значимых программ (проектов) - в апреле 2018 года. одним из победителей стала АНО «Центр семейной культуры «БЛАГОДАТЬ» с проектом Новогодней сказочной программы для многодетных семей «Карта путешествий. В гостях у дедушки Вулкана» (176,000 руб.)</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Цель проекта: осуществление деятельности в сфере духовно-нравственного и эстетического воспитания, приобщение различных категорий граждан к культурным ценностям, популяризация творчества выдающихся деятелей культуры Камчатского кра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сопровождении персонажей камчатских легенд более 100 детей из неблагополучных и малоимущих семей приняли участие в мероприятии.</w:t>
            </w:r>
          </w:p>
          <w:p>
            <w:pPr>
              <w:pStyle w:val="Normal"/>
              <w:spacing w:lineRule="auto" w:line="240" w:before="0" w:after="0"/>
              <w:ind w:firstLine="175"/>
              <w:jc w:val="both"/>
              <w:rPr/>
            </w:pPr>
            <w:r>
              <w:rPr>
                <w:rFonts w:cs="Times New Roman" w:ascii="Times New Roman" w:hAnsi="Times New Roman"/>
                <w:sz w:val="20"/>
                <w:szCs w:val="20"/>
              </w:rPr>
              <w:t xml:space="preserve">Государственная поддержка некоммерческим организациям Камчатского края Министерством социального развития и труда Камчатского края предоставляется ежегодно на конкурсной основе в рамках предусмотренного финансирования.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марте 2018 года состоялся конкурсный отбор заявок на право получения социально ориентированными некоммерческими организациями субсидий на реализацию проектов по повышению качества жизни людей пожилого возраста, социальной адаптации инвалидов и их семей, по поддержке семей с детьми, по сопровождению инвалидов при трудоустройстве, адаптации и закреплении на рабочих места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Субсидию получили девять социально ориентированных организаций – победителей конкурсного отбора, в том числе три, реализующие социальные проекты для семей с детьми: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раевая общественная организация Камчатский клуб спортивного служебного собаководства «ЧЕМПИОН» в размере 124 472,00 рублей (реализация проекта «Лапа помощи» - социально реабилитационный проект с применением канистерапи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Благотворительный фонд помощи многодетным семьям Камчатки «Родник» в размере 121 906,00 рублей (проект «Страна неограниченных возможностей» - комплексная реабилитация детей-инвалидов и их семей. Программа направлена на создание благоприятного психологического микроклимата в семьях с детьми-инвалидами, укрепление семейных связ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Союз молодых аборигенов Камчатки» в размере 107 149,00 рублей (проект «Музыка, здравствуй!» - реабилитация с применением Томатистерапи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риентировочно благополучателями стали более 250 семей в г. Петропавловске-Камчатском, Елизовском и Быстринском района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Министерством образования и молодежной политики Камчатского края оказана финансовая поддержка Благотворительному фонду помощи многодетным семьям Камчатки «Родник» (далее – Фонд) в размере 243,285 тыс. руб. За счёт выделенных средств Фондом проведён лагерь, в котором было оздоровлено 40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роприятия, направленные на развитие системы защиты и обеспечения прав и интересов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в Камчатском крае Концепции развития системы профилактики безнадзорности и правонарушений несовершеннолетних до 2020 года, включая мероприятия по противодействию криминализации подростковой среды</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28.03.2018 Комиссией по делам несовершеннолетних и защите их прав при Правительстве Камчатского края утвержден Межведомственного плана мероприятий на 2018-2020 годы по реализации в Камчатском крае Концепции развития системы профилактики безнадзорности и правонарушений несовершеннолетних на период до 2020 год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и труда Камчатского края, как субъект профилактики безнадзорности и правонарушений несовершеннолетних, проводит профилактическую работу через подведомственные организации социального обслуживания населе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в Камчатском крае сеть организаций социального обслуживания семей и детей, удовлетворяющая потребности в оказании экстренной помощи безнадзорным детям, проведении реабилитационной работы с семьями и детьми, находящимися в социально опасном положении, была представлен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 3 учреждениями социального обслуживания для детей и сем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 КГАУ СЗ «Камчатский центр социальной помощи семье и детям» (г. Петропавловск-Камчатский) с 4-мя филиалами в Пенжинском муниципальном районе (с. Манилы, с. Таловка, с. Слаутное, с. Аянка) и 1-м филиалом со стационарным отделением в г. Елизово;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ГАУ СЗ «Камчатский социально-реабилитационный центр для несовершеннолетних» (с. Мильково);</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ГАУ СЗ «Вилючинский социальный приют для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2) 9 отделениями психолого-педагогической и социальной помощи семье и детям, созданными на базе комплексных центров социального обслуживания населения Петропавловск-Камчатского городского округа, Елизовского, Быстринского, Усть-Большерецкого, Усть-Камчатского муниципальных районов, г. Вилючинск, пгт Палана (2 отделе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3) 2 стационарными отделениями для детей, созданными на базе комплексных центров социального обслуживания населения Быстринского и Тигильского муниципальных район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Для успешного развития профилактики семейного неблагополучия, социального сиротства и жестокого обращения с ребенком, Министерством социального развития и труда Камчатского края, организациями социального обслуживания Камчатского края ведется работа по объединению усилий межведомственного партнерства по решению проблем безнадзорности и правонарушени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рамках межведомственного взаимодействия учреждения социального обслуживания привлекают социальных партнеров для решения проблем семей, состоящих на учете в учреждениях. С этой целью заключено более 60 договоров и соглашений о социальном партнерстве с органами и учреждениями системы профилактики безнадзорности и правонарушений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 Управлением Министерства внутренних дел Российской Федерации по Камчатскому краю;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Следственным управлением Следственного комитета Российской федерации по Камчатскому краю;</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Управлением федеральной службы исполнения наказания России по Камчатскому краю;</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омиссиями по делам несовершеннолетних и защите их прав органов местного самоуправления Камчатского кра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органами опеки и попечительства Камчатского кра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организациями образования, здравоохранения и культуры Камчатского края и др.</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Также организациями социального обслуживания работа по выявлению семейного неблагополучия строится на основе сотрудничества специалистов с социально активными гражданами, готовыми и способными оказать содействие по раннему выявлению семей «группы рис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рганизациями социального обслуживания оказываются различные виды социальных услуг (социально-экономических, социально-медицинских, социально-правовых, социально-психологических и др.), направленных на профилактику беспризорности и безнадзорности несовершеннолетних, организацию их досуговой деятельности и социальной реабилитаци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о оперативным данным в 2018 году организациями социального обслуживания оказано более 1000 тыс. социальных услуг, которыми воспользовалось более 40 тыс. граждан, в том числе более 20 тыс.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рганизациями социального обслуживания индивидуальная профилактическая работа с несовершеннолетними и их семьями осуществляется в следующих направления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роведение плановых и экстренных патронатов сем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 составление и реализация индивидуальных программ социальной реабилитации несовершеннолетних и семей, направленных на ликвидацию трудной жизненной ситуации, восстановление социального статуса семьи, включающая мероприятия по индивидуальной работе с родителями;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роведение индивидуальных профилактических бесед с родителями и несовершеннолетними. Оказание помощи родителям в воспитании детей и подростков, преодолении педагогических ошибок и конфликтных ситуаций, семейных конфликтов;</w:t>
            </w:r>
          </w:p>
          <w:p>
            <w:pPr>
              <w:pStyle w:val="Normal"/>
              <w:spacing w:lineRule="auto" w:line="240" w:before="0" w:after="0"/>
              <w:ind w:firstLine="17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едоставление индивидуальных психологических, педагогических и юридических консультаци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оказание социально-экономической помощи нуждающимся семьям;</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организация работы групп дневного пребывания для несовершеннолетних с целью социализации и личностного развития, преодоления школьной дезадаптации, коррекции поведения и организации свободного времен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организация работы клубов, студий и кружков для несовершеннолетних с целью проведения профилактической, консультативной и социально - реабилитационной работы;</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организация работы клубов для родителей, с целью популяризации психолого-педагогических знаний и формирования навыков осознанного родительств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 привлечение подростков к участию в профилактических акциях и конкурсах, культурно-массовых мероприятиях и т.д.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По оперативный данным на 31.12.2018 на учете в организациях социального обслуживания состояло 785 семей и 1 400 несовершеннолетних, находящихся в трудной жизненной ситуации, в том 452 семьи, в которых воспитывается 861 ребенок, находящиеся в социально опасном положении.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По оперативным данным в 2018 году специалистами организаций социального обслуживания выявлено 5 семей, находящихся в социально-опасном положении, в которых было совершено насилие.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рганизован круглосуточный прием несовершеннолетних в стационарные отделения организаций социального обслуживания Камчатского края в случае возникновения трудной жизненной ситуации. Количество мест в социальном приюте и стационарных отделениях для несовершеннолетних организаций социального обслуживания составляет 77 мест.</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о оперативным данным в 2018 году в стационарные отделения организаций социального обслуживания по различным причинам помещено 558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КГАУ СЗ «Комплексный центр социального обслуживания населения Вилючинского городского округа» организована «Служба участковых специалистов по социальной работе», деятельность которой направлена на организацию работы с семьями, находящимися в трудной жизненной ситуации.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Специалисты отделения психолого-педагогической помощи семье и детям КГАУ «Комплексный центр социального обслуживания населения Елизовского района» участвуют в ежемесячных межведомственных рейдах, организуемых КДНиЗП. Принято участие в 12 рейдах, охвачено 96 семей.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Ежемесячно в КГАУ СЗ «Камчатский социально-реабилитационный центр для несовершеннолетних» работает Межведомственный районный социальный консилиум – совет специалистов различных учреждений, выполняющих функции по профилактике безнадзорности, защите, охране и реализации прав несовершеннолетних. На консилиуме рассматриваются семьи, находящиеся в социально опасном положении; несовершеннолетние, состоящих на учете в ПДН Мильковского МО МВД России, про-ходящие реабилитацию в группах дневного пребывания КГАУ СЗ «Камчатский социально-реабилитационный центр для несовершеннолетних»; несовершеннолетние, находящиеся в условиях временного приюта КГАУ СЗ «Камчатский социально-реабилитационный центр для несовершеннолетних»; несовершеннолетние мамы и их семей; условно осужденные несовершеннолетние и их семей. Разрабатываются Межведомственные комплексные программы социальной реабилитации с определением направлений учреждения системы профилактики, видов, форм и методов оказания помощи. За 2018 год проведено 14 заседаний консилиума (9 плановых и 5 экстренных), на которых заслушаны отчеты о реализации Межведомственных комплексных программ социальной реабилитации 24 семей, находящихся в социально опасном положении (15 повторно). За отчетный период 14 семей признаны семьями, находящимися в социально опасном положении, и 8 семей СОП по итогам работы сняты с учет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КГАУ СЗ «Камчатский социально-реабилитационный центр для несовершеннолетних» в круглосуточном режиме работает «Социальная служба экстренного реагирования», в рамках работы которой специалисты различного профиля оказывают экстренную помощь несовершеннолетним и их семьям, оказавшимся в трудной жизненной ситуации. За 2018 год в Службу поступило 46 обращений, по которым были приняты меры быстрого реагирования и своевременно оказана помощь 83 несовершеннолетним и 72 родителям.</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КГАУ СЗ «Камчатский социально-реабилитационный центр для несовершеннолетних» работает служба ранней помощи «Мое солнышко», которая предназначена для всех семей, имеющих детей от 0 до 3,6 лет с риском отставания или нарушениями в развитии, а также с целью выявления раннего семейного неблагополучия. За 2018 год работа проводилась с 13 семьями (13 родителей и 13 детей).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Ежеквартально специалистами КГАУ СЗ «Камчатский центр социальной помощи семье и детям» совместно с субъектами профилактики (органы УМВД, УФСИН, отдел опеки, дом ребенка) проводятся вечерние рейды – посещение несовершеннолетних, имеющих конфликт с законом (проверка исполнения решения суда, рекомендаций суда). В 2018 году проведено 12 профилактических межведомственных вечерних рейда, совместно с субъектами профилактики безнадзорности, беспризорности и правонарушений несовершеннолетних посещено 84 семьи.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КГАУ СЗ «Камчатский центр социальной помощи семье и детям» проведено 8 межведомственных рейдов со специалистами ГУ МЧС по семьям, проживающим в частном жилом секторе Петропавловск-Камчатского городского округа. В ходе рейдов распространены наглядные материалы, направленные на информирование о мерах безопасности детей, охраны их жизни и здоровья, по формированию здорового образа жизни, предотвращению детского травматизма, пожарной безопасности, недопущения гибели детей от огнестрельного оружия, роллинговый травматизм, селфи-риски, зацепинг и т.д. Охвачено 92 семьи, воспитывающих 140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Камчатском крае организован круглосуточный прием несовершеннолетних в следующие стационарные отделения организаций социального обслужива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 2 стационарных отделения КГАУ СЗ «Камчатский центр социальной помощи семье и детям» (г. Петропавловск-Камчатский, г. Елизово);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стационарное отделение КГАУ СЗ «Камчатский социально-реабилитационный центр для несовершеннолетних» (с. Мильково);</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ГАУ СЗ «Вилючинский социальный приют для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стационарное отделение КГАУ СЗ «Быстринский комплексный центр социального обслуживания населения» (с. Эссо)</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стационарное отделение КГАУ СЗ «Тигильский комплексный центр социального обслуживания населения» (с. Тигиль).</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2018 году в стационарные отделения организаций социального обслуживания по различным причинам помещено                        558 детей (+3,9% к 2017 году - 537 несовершеннолетних), из них: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возвращено в родные семьи 404 детей (в 2017 году – 408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ередано под опеку (попечительство) 19 детей (в 2017 году – 13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направлено в образовательные учреждения для детей-сирот и детей, оставшихся без попечения родителей, 26 несовершеннолетних (в 2017 году – 45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в 2018 году в приемную семью дети не направлялись (в 2017 году – 2 ребен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се несовершеннолетние, помещенные в стационарные отделения организаций социального обслуживания, проходят курс реабилитационных мероприятий, включающ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урс психолого-педагогической помощи (групповые и индивидуальные корректирующие занятия, тренинг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социально-педагогические услуги (анимационные мероприятия, занятие декоративно-прикладным творчеством и т.д.);</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оказание социально-медицинских услуг (профилактика вирусных заболеваний, оздоравливающе процедуры, витаминизация и т.д.);</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оказание социально-бытовых услуг (пятиразовое питание, обеспечение сезонной одеждой и обувью).</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ри поступлении несовершеннолетнего в стационарное отделение, специалисты организаций социального обслужива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роводят обследование социально-бытовых условий проживания несовершеннолетних и их сем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составляют и реализуют индивидуальные программы социальной реабилитации несовершеннолетних и семей, направленных на ликвидацию трудной жизненной ситуации, восстановление социального статуса семьи, включающих мероприятия по индивидуальной работе с родителям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осуществляют плановый и экстренный патронаты семей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роводят индивидуальные профилактические беседы с родителями и несовершеннолетними. Оказывают помощь родителям в воспитании детей и подростков, в преодолении педагогических ошибок и конфликтных ситуаций, семейных конфликт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редоставляют индивидуальные психологические, педагогические и юридические консультаци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ривлекают несовершеннолетних к участию в профилактических акциях и конкурсах, культурно-массовых мероприятия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в рамках программы «Оберег» проводят занятия с несовершеннолетними по комплексной образовательно-профилактической программе «Сталкер» на темы: «Стрессы», «Воздействие наркотиков на организм», «Влияние наркотиков на личность», «Проблемы отказа от наркотиков» и др.;</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роводят курсы биоакустической коррекции (БАК) - инновационный программно-аппаратный комплекс, разработанный для коррекции различных состояний и имеет широкую область применения в реабилитации: неврология, психиатрия, кардиология, нарколог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оказывают содействие в трудоустройстве несовершеннолетних и их родителей и т.д.</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дним из основных направлений работы с несовершеннолетними является педагогическая реабилитация, включающая в себя - формирование положительной мотивации и активизации познавательной деятельности. Как правило, у большей части несовершеннолетних, поступающих в стационарные отделения организаций социального обслуживания, утрачены связи со школой, имеются большие пробелы в знаниях. Поэтому восстановление статуса ученика осуществляется при прямом участии специалистов стационарных отделений. Социальные педагоги систематически посещают школу, встречаются с учителями предметниками, социальными педагогами образовательных организаций, классными руководителями воспитанников отделений, домашние задания выполняют под контролем воспитателей. По необходимости организуются индивидуальные занятия ребят с учителями предметниками (история, русский язык, математика, английский язык и др.).</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На базе КГАУ «Камчатский социально-реабилитационный центр для несовершеннолетних» в круглосуточном режиме работает «Социальная служба экстренного реагирования», в рамках работы которой специалисты различного профиля оказывают экстренную и правовую помощь несовершеннолетним и их семьям Мильковского муниципального района, оказавшимся в трудной жизненной ситуации. За 2018 год в Службу поступило 46 обращений, по которым были приняты меры быстрого реагирования и своевременно оказана помощь 83 несовершеннолетним и 72 родителям.</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организациях социального обслуживания работают клубы для родител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 клуб «Вера, Надежда, Любовь» для родителей, воспитывающих детей-инвалидов;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 клуб «Школа добрых дел» для родителей и детей-инвалидов;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 клуб «Трезвость» для родителей, страдающих алкогольной и иной химической зависимостью;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луб «Семейная академия» для замещающих сем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 клубы «Вера, Надежда, Любовь» и «Школа добрых дел» для родителей, воспитывающих детей-инвалидов и др.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сего на базе организаций социального обслуживания семей и детей организовано 18 клубов для родителей и лиц, их замещающих, в работе которых в 2018 году приняло участие 419 человек.</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КГАУ СЗ «Комплексный центр социального обслуживания населения Вилючинского городского округа» проведено лекционное занятие с элементами тренинга с матерями группы риска по обучению навыкам ответственного родительства с отказом от насильственных методов воспитания. В тренинге приняло участие 10 человек.</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КГАУ СЗ «Комплексный центр социального обслуживания населения Вилючинского городского округа» разработана программа «Школа приемных родителей» с целью подготовки лиц, желающих принять на воспитание в свою семью ребенка, оставшегося без попечения родителей, на территории Камчатского края. За отчетный период обучение прошли 6 кандидатов, получили свидетельство о прохождении обучения 6 кандидат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пециалистами КГАУ СЗ «Камчатский центр социальной помощи семье и детям» проведены выездные заседания клубов (общешкольные и классные):</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Сложности во взаимоотношениях с детьм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Давайте слышать наших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Безопасность детей в период весенних, летних школьных каникул. Организация   оздоровления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рофилактика жестокого обращения. Детский телефон довер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Информация об услугах КГАУ СЗ «Камчатский центр социальной помощи семье и детям» и др.</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Данные выездные заседания проведены на базе общеобразовательных школ Петропавловск-Камчатского городского округа № 1, 2, 3, 4, 5, 7, 10, 12, 17, 20, 26, 33, 35, 36, 43.</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сего распространено в рамках клубов (в т.ч. выездных) специалистами КГАУ СЗ «Камчатский центр социальной помощи семье и детям» 6800 экземпляров печатной профилактической продукци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Ежегодно с Фондом поддержки детей, находящихся в трудной жизненной ситуации, заключаются Соглашения для обеспечения работы в крае Детского телефона доверия. Для функционирования данной службы созданы необходимые условия: предоставлено оборудованное изолированное помещение с засекреченным местом нахождения; служба укомплектована необходимым современным оборудованием; служба работает в круглосуточном режиме, укомплектована необходимыми специалистами. Все специалисты имеют высшее специальное образование, прошли обучение на курсах повышения квалификации, организуемые Фондом поддержки детей, находящихся в трудной жизненной ситуации.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За 2018 год на «Детский телефон доверия» поступило 3 912 обращений, из 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о вопросу жестокого обращения – 57;</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о вопросу детско-родительских отношений - 194;</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обращений несовершеннолетних «группы риска» - 21;</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иные проблемы, с которыми обратились на телефон доверия несовершеннолетние всего (зависимости, любовь, здоровье, сексуальные отношения, учебные проблемы, уход из семьи и т.д.) -1362.</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целях получения несовершеннолетними беспрепятственной помощи через Детский телефон доверия организациями социального обслуживания проводится широкая рекламная кампания данной формы услуги в средствах массовой информации Камчатского края, проводятся различные акции, в том числе уличные с привлечением волонтеров, лекции, распространяется печатная продукция (плакаты, листовки, буклеты, визитки, наклейки с информацией о телефоне доверия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плана по совершенствованию системы профилактики суицида среди несовершеннолетних</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0"/>
                <w:szCs w:val="20"/>
              </w:rPr>
              <w:t>В 2018 году план по совершенствованию системы профилактики суицида среди несовершеннолетних не актуализировался.</w:t>
            </w:r>
          </w:p>
          <w:p>
            <w:pPr>
              <w:pStyle w:val="Normal"/>
              <w:spacing w:lineRule="auto" w:line="240" w:before="0" w:after="0"/>
              <w:ind w:firstLine="175"/>
              <w:jc w:val="both"/>
              <w:rPr/>
            </w:pPr>
            <w:r>
              <w:rPr>
                <w:rFonts w:cs="Times New Roman" w:ascii="Times New Roman" w:hAnsi="Times New Roman"/>
                <w:sz w:val="20"/>
                <w:szCs w:val="20"/>
              </w:rPr>
              <w:t>Министерством здравоохранения Камчатского края в 2017 году разработан, и утвержден приказом от 19.06.2017 № 247/1 ведомственный Порядок   организации учета суицидов и суицидальных попыток в Камчатском крае.</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рамках данного Порядка учреждениями здравоохранения Камчатского края во все заинтересованные органы (УМВД, прокуратура, Минздрав Камчатского края) ведется передача информации обо всех случаях совершения несовершеннолетними суицидальных попыток (суицидов). Ответственность за прием информации от государственных бюджетных учреждений здравоохранения о случаях суицидальных попыток (суицидах) среди несовершеннолетних и за анализ итоговой информации возложена на ГБУЗ «Камчатский краевой психоневрологический диспансер». Учреждения здравоохранения Камчатского края на основании полученной информации обязаны обеспечить оказание необходимой медицинской, психологической помощи несовершеннолетним, а также, динамическое наблюдение на всех этапах – от стационарного (специализированного) до амбулаторно-поликлиничес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телефона доверия» в Камчатском крае</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Ежегодно с Фондом поддержки детей, находящихся в трудной жизненной ситуации, заключаются Соглашения для обеспечения работы в крае Детского телефона доверия. Для функционирования данной службы созданы необходимые условия: предоставлено оборудованное изолированное помещение с засекреченным местом нахождения; служба укомплектована необходимым современным оборудованием; служба работает в круглосуточном режиме, укомплектована необходимыми специалистами. Все специалисты имеют высшее специальное образование, прошли обучение на курсах повышения квалификации, организуемые Фондом поддержки детей, находящихся в трудной жизненной ситуации.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За 2018 год на «Детский телефон доверия» поступило 3 912 обращений, из 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о вопросу жестокого обращения – 57;</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о вопросу детско-родительских отношений - 194;</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обращений несовершеннолетних «группы риска» - 21;</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иные проблемы, с которыми обратились на телефон доверия несовершеннолетние всего (зависимости, любовь, здоровье, сексуальные отношения, учебные проблемы, уход из семьи и т.д.) -1362.</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целях получения несовершеннолетними беспрепятственной помощи через Детский телефон доверия организациями социального обслуживания проводится широкая рекламная кампания данной формы услуги в средствах массовой информации Камчатского края, проводятся различные акции, в том числе уличные с привлечением волонтеров, лекции, распространяется печатная продукция (плакаты, листовки, буклеты, визитки, наклейки с информацией о телефоне доверия и др.).</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на базе ГБУЗ «Камчатский краевой психоневрологический диспансер» организована работа «телефона дове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укрепление института семьи, духовно-нравственных традиций семейных отношений</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0"/>
                <w:szCs w:val="20"/>
              </w:rPr>
              <w:t xml:space="preserve">В целях ранней профилактики семейного неблагополучия, специалистами КГАУ СЗ «Камчатский центр социальной помощи семье и детям» разработана программа «Талантливая мамочка». В ходе реализации программы осуществляется сопровождение будущих мам, в том числе одиноких и несовершеннолетних, в период вынашивания ребенка, подготовка и адаптирование их к социальной роли матери. В 2018 году на сопровождении находились 2 несовершеннолетние беременные в возрасте от 15 до 18 лет.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рамках программы «Талантливая мамочка» работает клуб «Доверие». Проводятся встречи со специалистами различных областей (психологом, гинекологом, педиатром, юристом). Вся работа специалистов направлена на организацию комплексного подхода беременных к подготовке к сознательному материнству, объединению семей, обеспечению права родившегося ребенка жить, воспитываться, развиваться в благоприятных условиях в полной, или в неполной семье, снижению численности женщин, отказывающихся от ребен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2018 году в клубе «Доверие» проведены: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12 встреч с будущими родителями. Тема: «Государственная поддержка семей с детьми. Обязанности родителей по уходу и содержанию новорожденных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4 встречи с женщинами, принявшими решение отказаться от аборта, с целью информирования о мерах социальной поддержки семей с детьм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 8 встречи педагога-психолога с родителями с целью пропаганды семейных ценностей и профилактики жестокого обращения с детьми.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сего в 2018 году в работе клуба «Доверие» принял участие 362 челове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рамках программы «Талантливая мамочка» для воспитанников учреждений для детей-сирот и детей, оставшихся без попечения родителей, учащихся старших классов общеобразовательных школ города Петропавловска-Камчатского педагогом-психологом проводится Школа подготовки молодежи к семейной жизни и сознательному родительству «Согласие», целью которой является воспитание у подрастающего поколения позитивных стандартов сознательного отношения к родительству и здоровому образу жизни. Заседания проводятся 2 раза в месяц по темам: «Любовь по правилам и без…», «Профилактика нежелательной беременности», «Семейные ценности» и т.д.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специалистами КГАУ СЗ «Камчатский центр социальной помощи семье и детям» проведено:</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4 встречи педагога-психолога с несовершеннолетними, посещающими трудовые отряды детского оздоровительного лагеря «Солнышко». Цель данных занятий - пропаганда семейных ценностей и формирования мотивации на создание устойчивых семейных отношений (в рамках работы Школы подготовки к семейной жизни «Согласие»);</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групповая встреча с учащимися 9-11 классов СОШ № 6 пос. Козыревск Усть-Камчатского муниципального район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встреча с учащимися старших классов МБОУ «Быстринская средняя общеобразовательная школ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в заседаниях Школы приняло участие 77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С 2016 года специалистами КГАУ СЗ «Камчатский центр социальной помощи семье и детям» реализуется программа «Детская площадка». Специалисты КГАУ СЗ «Камчатский центр социальной помощи семье и детям» выезжают на детские площадки районов Петропавловск-Камчатского городского округа с игровой программой и информационными буклетами (ответственное родительство, информация о КГАУ СЗ «Камчатский центр социальной помощи семье и детям» и социозащитных организациях города и края, юридическая информация и т.д.). С детьми проводится развлекательная программа, а с родителями профилактическая и разъяснительная работа.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в рамках реализации программы «Детской площадки» проведено 3 площадки, охвачено 500 человек, из них 340 детей, привлечено 36 волонтер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На базе отделения дневного пребывания КГАУ СЗ «Комплексный центр социального обслуживания Елизовского района» в феврале 2018 года, в рамках праздника «День святого Валентина», организовано мероприятие «Семейный очаг», направленное на сплочение семьи. Количество участников – 4 семейные пары (8 чел.). В рамках празднования Международного женского дня 8 Марта проведена спортивная программа «Мама бабушка и я». Количество участников – 6 семей (18 чел.). Проведено спортивное мероприятие в рамках праздника «День семьи» «Не надобен и клад, когда в семье лад» (участвовали 5 семей (20 чел.). Проведен семейный конкурс КАРАОКЕ в МБУК МДКМ «Юность». Кол-во - 5 семей (6 родителей, 10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рамках мероприятий, приуроченных Дню семьи, любви и верности, специалистами КГАУ СЗ «Комплексный центр социального обслуживания Елизовского района» организовано поздравление на дому многодетных малообеспеченных семей, проживающих в отдаленных Елизовского муниципального района (19 сем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пециалистами КГАУ СЗ «Комплексный центр социального обслуживания Елизовского района», в рамках реализации программы «Оберег» в целях социальной реабилитации родителей, страдающих алкогольной зависимостью, и несовершеннолетних, употребляющих алкогольные и психоактивные вещества в ФОК «Радужный» города Елизово организованы семейные занятия в бассейне. Кол-во: 4 семьи (4 родителя, 6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6 ноября 2018 года специалистами КГАУ СЗ «Камчатский социально-реабилитационный центр для несовершеннолетних» организовано два семинара: «Осознанное родительство» для родителей, имеющих детей с особыми потребностями, навыкам абилитации и реабилитации (20 человек) и «Мы вместе» для родителей с риском жестокого обращения с детьми навыкам ответственного родительства с отказом от насильственных методов воспитания (10 человек). Семинары провели специалисты КГАУ ДПО «Камчатский институт развития образова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На базе КГАУ СЗ «Камчатский социально-реабилитационный центр для несовершеннолетних» организована работ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 службы сопровождения семей, воспитывающих детей-инвалидов «Берег». За отчетный период работа проведена с 37 семьями, воспитывающими 41 ребенка-инвалида.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службы сопровождения детей-сирот и детей, оставшихся без попечения родителей в возрасте от 18 до 23 лет с целью профилактики вторичного социального сиротства. Разработана и реализуется программа Службы сопровождения «Равные среди равных». За отчетный период социально-реабилитационная работа проведена с 6 гражданами данной категори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службы сопровождения несовершеннолетних беременных и матерей по программе «Молодая мама – обучение с пеленок», с целью формирования навыков материнской компетентности. За отчетный период проведена социально-реабилитационная работа с 5 гражданами данной категори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службы примирения (с применением процедуры медиации). За отчетный период поступило 5 обращений по разрешению внутрисемейных конфликтных ситуаций. В результате: 4 случая окончены в связи с заключением медиативного соглашения, 1 случай завершен по заявлению медиатора, так как стороны конфликта пришли к соглашению;</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школы «Мои будущие родители» с целью подготовки лиц, желающих принять на воспитание в свою семью ребенка, оставшегося без попечения родителей. За отчетный период обучение прошли 6 кандидат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службы сопровождения замещающих семей с целью оказание помощи и поддержки в становлении и развитии приемных семей, имеющих опекаемых несовершеннолетних. За отчетный период специалистами Центра велась работа по сопровождению 15 семей, нуждающихся в социальной психолого-педагогической помощ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поддержку семьи, материнства и детства КГАУ СЗ «Быстринский комплексный центр социального обслуживания населения» организованы и проведены социально- значимые мероприят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в рамках празднования Международного дня семьи (акция «Семейные мечты» в МБДОУ Быстринского района «Детский сад Брусничка», участники 37 родителей и 45 несовершеннолетних; семейный творческий конкурс «Загляните в семейный альбом», участники 9 семей в которых проживают 19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в рамках Дня защиты детей проведен «Парад колясок 2018», участники 13 семей, в которых проживают 22 ребен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 Дню семьи, любви и верности проведен семейный творческий конкурс «Ромашка - символ любви и верности», приняли участие 12 семей в которых проживает 23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в ноябре 2018 года совместно с МБУ Дом культуры с. Эссо проведен конкурс «Супер мама 2018», в котором приняли участие 4 мамы Быстринского муниципального района, также в рамках праздника 8 матерей, в семьях которых воспитывается более шести детей были награждены дипломами многодетных матерей и вручены памятные подарк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мероприятиях КГАУ СЗ «Быстринский комплексный центр социального обслуживания населения» всего приняло участие 111 родителей и 109 несовершеннолетних Быстрин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бесплатной юридической помощи несовершеннолетним и семьям с детьми</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специалистами организаций социального обслуживания правовые консультации предоставлены 1 447 гражданам (несовершеннолетним и взрослым) по различным социально-правовым вопросам: восстановление в родительских правах, расторжение брака и взыскание алиментов, лишение родительских прав, установление отцовства, в том числе посмертно, определение места жительства детей, права детей, женщин, инвалидов и др.</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рганизациями социального обслуживания семей и детей разработаны и распространены:</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амятки по правовому просвещению для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арманные календари «Права ребен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буклеты на тему «Права и обязанности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тематические тетради на тему: «Твои права и обязанно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равила общения с незнакомцами», «Профилактика детского экстремизма в молодежной среде»;</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 буклеты «Правовая помощь детям»;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листовки «Как защитить свои прав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буклеты «Права и обязанности ребенка» и т.д.</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сего организациями социального обслуживания изготовлено и распространено 3 045 экземпляров информационных материалов (буклетов, листовок, справочников), направленных на защиту прав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рамках мероприятий, приуроченных к Всероссийскому дню правовой помощи детям, организациями социального обслуживания проведено:</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ГАУ СЗ «Комплексный центр социального обслуживания населения Вилючинского городского округ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3.11.2018 г. – заседание клуба «41 Легион» с презентацией «Проступок, правонарушение, преступление» о наказаниях за совершение правонарушений и преступлений. Данное заседание носило информативный и профилактический характер с целью недопущения совершения противоправных деяний несовершеннолетними (количество участников – 13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01.11.2018 – 16.11.2018 г. – распространение буклетов правовой направленности «Права и обязанности детей» в общеобразовательных учреждениях города с целью просвещения несовершеннолетних (охвачено – 52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9.11.2018 г. – Брейн–ринг на тему: «Мир прав и обязанностей» для подростков, находящихся в группе риска. Результат мероприятия – углубление знаний о правах и обязанностях гражданина, формирование заинтересованности разными аспектами права, закрепление правовых знаний школьников и воспитание правовой культуры, уважение к закону (количество участников – 11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ГАУ СЗ «Комплексный центр социального обслуживания Елизовского район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беседы среди учащихся начальной школы и среднего звена в МБОУ «Николаевская средняя школа» по теме «Правонарушения и виды юридической ответственности подростков», также была проведена беседа о вреде курения. С детьми был организован музыкальный Флешмоб, направленный на пропаганду здорового образа жизни (количество участников - 100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КГАУ СЗ «Камчатский социально-реабилитационный центр для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существлялся прием граждан с целью оказания консультативной помощи семьям, находящимся в социально опасном положении; семьям, воспитывающим детей-инвалидов; детям-сиротам; детям, оставшимся без попечения родителей; лицам из числа детей-сирот и детей, оставшихся без попечения родителей, а также их законным представителям; лицам, желающим принять на воспитание в свою семью ребенка, оставшегося без попечения родителей, а также работал телефона горячей линии (8 415 33) 2 28 62</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роведено анкетирование «А ты знаешь свои права?» среди 33 воспитанников Центр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роведены различные игра-викторина «Моя страна – моя Россия», урок-презентация «Гордость нации», правовая викторина «Ваши права, дети!», заседание подросткового клуба «Дорога в будущее» на тему «Будущее страны в твоих руках», игра-викторина «Правовая азбука» (количество участников – 80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рганизована работа информационно-профилактического пункта «Трезвость» на тему «Путь к трезвости – счастливое родительство». Мобильной бригадой посещено 13 семей, находящихся в социально опасном положении, в которых проживает 17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изготовлены и распространены памятки «Права и обязанности несовершеннолетних», «Что называется «ночным временем» (300 шт.)</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роведена правовая игра «Права и обязанности маленького гражданина» с воспитанниками клуба выходного дня «В кругу друзей» (дети-инвалиды) и их родителями. Приняло участи 8 детей и 2 взрослы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роведен лекторий «Роль родителей в воспитании правовой культуры у детей» для родителей несовершеннолетних, состоящих на учете в ПДН. Приняло участие 14 взрослы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публикована в районной газете «Мильковские новости» статья по правовому консультированию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КГАУ СЗ «Камчатский центр социальной помощи семье и детям»:</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роведена литературная игра «По лабиринтам права». Дети просмотрели подготовленную презентацию по теме на основе сказки «Золушка», затем закрепили полученные знания мини опросами (количество участников - 12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оспитанники младшей группы стационарного отделения Центра приняли участие в сюжетно-ролевой игре «Твои права и сказочная страна Правознайка», просмотрев презентацию «Имеем право, знать» дети инсценировали сказки «Волк и семеро козлят» и «Заюшкина избушка» (количество участников - 20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пециалисты Центра провели встречу с работниками детских садов и родителями (Дошкольные образовательные учреждения Петропавловск-Камчатского городского округа № 70; № 43; № 2; № 8; № 50; № 25; № 41; № 11; № 16; № 63), в ходе которых рассказали о мерах социальной поддержки, предусмотренных семьям, имеющим детей, и предоставили присутствующим справочный информационный материал по данному вопросу (количество участников 500 человек, распространено 500 экз. информационных материал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21.11.2018 на территории ТЦ «Шамса» и в районе ост. «Госпиталь» прошла акция «Я – ребёнок, и у меня есть право!», организованная волонтёрской группой «Сердце – людям» (количество участников - 6 детей волонтеров, 210 граждан, распространено 400 буклетов о профилактике жестокого обращения, о правах детей, а также о работе Детского телефона довер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22.11.2018 в отделении профилактики безнадзорности несовершеннолетних Центра прошла встреча несовершеннолетних, посещающих кружки, клубы, группы дневного пребывания со специалистом КГКУ «Центр по обеспечению деятельности Общественной палаты и Уполномоченных Камчатского края» и инспектором по особым поручениям отдела организации участковых уполномоченных полиции и подразделений по делам несовершеннолетних УМВД России по Камчатскому краю с целью правового просвещения детей. С детьми проведены игры на правовую тематику, рассказано о правах и обязанностях детей, а также ребята ответили на вопросы о правовой ответственности детей перед законом (количество участников - 16 несовершеннолетних) и другие мероприят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сего в мероприятиях, приуроченных к Всероссийскому дню правовой помощи детям, проведенных КГАУ СЗ «Камчатский центр социальной помощи семье и детям», приняло участие 1036 человек.</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Организационны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Style w:val="21"/>
                <w:b/>
                <w:sz w:val="20"/>
                <w:szCs w:val="20"/>
              </w:rPr>
              <w:t>1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ind w:hanging="0"/>
              <w:rPr/>
            </w:pPr>
            <w:r>
              <w:rPr>
                <w:rStyle w:val="21"/>
                <w:b/>
                <w:sz w:val="20"/>
                <w:szCs w:val="20"/>
              </w:rPr>
              <w:t>Проведение мониторинга реализации мероприятий, прово</w:t>
              <w:softHyphen/>
              <w:t>димых в рамках Десятилетия детства, до 2020 года</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Style w:val="21"/>
                <w:b/>
                <w:sz w:val="20"/>
                <w:szCs w:val="20"/>
              </w:rPr>
              <w:t>10.2.</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Style w:val="21"/>
                <w:b/>
                <w:sz w:val="20"/>
                <w:szCs w:val="20"/>
              </w:rPr>
              <w:t>Проведение регионального этапа Всероссийской акции «Добровольцы - детям»</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Акция «Добровольцы – детям» проходила в регионе в период с 20 апреля по 15 сентября 2018 года. Её девиз – «Добровольцы в поддержку партнёрства в интересах семьи и ребён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Главная цель акции - содействие развитию добровольчества и социального партнёрства органов власти, институтов гражданского общества и бизнес-сообщества в сфере поддержки семьи и детства. В рамках акции запланирован целый ряд масштабных мероприятий, каждое из которых приурочено к определенной памятной дате, в их числе: Международный день защиты детей, День России, День памяти и скорби, День знаний и многие другие.</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рамках акции волонтеры и добровольцы посещали дома-интернаты, проводили различные игры, концерты, фестивали и экскурсии, а также оказывали финансовую поддержку. Всего в этом году в мероприятиях акции приняли участие 12 123 человека. Поддержку получили 6 127 человек, в их числе дети, находящиеся в трудной жизненной ситуации, семьи с детьми, находящиеся в трудной жизненной ситуации, многодетные семьи, семьи, принявшие на воспитание детей-сирот и детей, оставшихся без попечения родителей, а также молодые и неполные семьи с детьми.</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Мероприятия, направленные на повышение ценности семейного образа жизни, сохранение духовно-нравственных традиций в семейных отношениях и семейном воспитании, оказание содействия в реализации воспитательного и культурно-образовательного потенциала семь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нформационной кампании, направленной на пропаганду в обществе ценностей семейного образа жизни, позитивного отцовства и материнства</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целях укрепления социального института семьи, пропаганды положительных семейных традиций и семейных ценностей и ответственного родительства проведен ряд мероприяти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КГБУ «Камчатская детская библиотека им. В. Кручины»:</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емейный творческий проект «Сказки Севера» реализуется с марта по апрель 2018 на базе 3-х классов СШ №15 (74 учащихс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Развлекательно-познавательная игра «Мы семья, и мы друзья» проведена 12.04.2018 с учащимися 5-х классов СШ №42 (24 чел.) и членами их семей (10 чел.);</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емейный творческий и литературный конкурс «Читаем на все сто!»;</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Театрализованный семейный праздник «Семья и книга: Объединенные чтением» приурочен ко Дню семьи (20.05.2018);</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емейный литературный и творческий конкурс «Моя семья» прошел среди многодетных семей и семей с детьми с ограниченными возможностями здоровья с 20 апреля по 20 мая 2018 года (17 участник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КГАУ «Камчатский театр кукол» проведены выездные мероприятия (6 спектаклей) в период с 24.05.2018 - 29.05.2018 года в Мильковский район (с. Мильково) и Усть-Камчатский район Камчатского края (п. Ключи и пгт. Усть-Камчатск), которые посетило 171 человек. Программа мероприятия: показ спектакля для детской аудитории «Три поросенка», проведение семейной викторины с вручением призов, проведение семейного вокального концерта артистов театра, игры с ростовыми куклам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КГБУ «Корякская централизованная библиотечная система имени Кеккетына» проведение конкурс «Самая читающая семья 2018».</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остоялся семейный фестиваль «Радость быть вместе!» (КГБУ «Краевая государственная научная библиотека им. С. П. Крашенниникова», 19.05.2018), число участников - 800 человек.</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 июня 2018 состоялся семейный праздник «Жизнь как чудо!» для детей с ограниченными возможностями здоровья. Праздник посетило 50 человек. 2 июня 2018 состоялся праздник для детей из многодетных семей «Оранжевое детство», присутствовало 90 человек.</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октябре - проведение выставки семейного творчества «Яркий мир детства». В выставке приняли участие 67 семей, представлено 90 работ. количество посетителей 800 человек.</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МультиГрад» - авторский проект КГБУ «ЦКД «Сероглазка», в рамках которого юные зрители погружаются в мир сказочных приключений вместе с героями любимых мультфильмов (декабрь).</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рамках проведение информационной кампании, направленной на пропаганду в обществе ценностей семейного образа жизни, позитивного отцовства и материнства организациями социального обслуживания проведена следующая работ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ГАУ СЗ «Комплексный центр социального обслуживания населения Вилючинского городского округа» выпущены радиопередачи на темы: «Что такое зона комфорта?», «Психология лж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 специалисты отделения психолого-педагогической помощи семье и детям КГАУ СЗ «Комплексный центр социального обслуживания Елизовского района» приняли участие в двух выпусках телепередачи на ВГТРК Камчатка по теме «Ответственное родительство».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специалистами КГАУ СЗ «Камчатский социально-реабилитационный центр для несовершеннолетних» изготовлены видеоролики: «Семейные кризисы», «Поздравляем, вы стали родителем!», «Играем, учим, развиваем», «Группы дневного пребывания Центра». Видеоролики использовались при проведении родительских собраний в образовательных организациях Мильковского муниципального района и на заседаниях родительских клубов Центр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специалисты КГАУ СЗ «Камчатский центр социальной помощи семье и детям» в феврале 2018 года дважды принимали участие в радиопередачах по теме «Организация работы по профилактике безнадзорности», в мае в телепередаче, транс-лировавшийся в прямой эфире, по теме «Организация работы по здоровому образу жизни, профилактика безнадзорности и жестокого обращения», в июле в радиопередаче по теме «Организация работы по профилактике безнадзорности», в ноябре в телепередаче, транслировавшийся в прямой эфире, по теме «Проект «Семья+», телефон доверия и кризисная служба. Помощь детям, пострадавших от жесткого обраще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рамках проведения информационной кампании в 2018 году Министерством образования и молодежной политики организованы следующие мероприят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 Организация и проведение регионального этапа Всероссийского конкурса художественного творчества «Ассамблея замещающих сем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2. Изготовление и размещение 100 информационных афиш «Новый год в семье» (формат А3) в районы Камчатского кра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3. Изготовление и размещение 100 информационных афиш «Для счастья мне нужна семья», «Каждому ребёнку нужна семья» (формат А4) в районы Камчатского кра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4. Изготовление и размещение листовок с информацией о семейном устройстве, для размещения в салонах автобусов (10 автобусов городских маршрутов (формат А3) и 25 автобусов городских маршрутов (формат А4).</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5. Размещение фотографий детей-сирот и детей, ОБПР, в газете «Рыбак Камчатки» в рамках проекта «Дети ждут родителей - путь в семью» в количестве.</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6. Съёмка видео сюжета регионального этапа Всероссийского конкурса «Ассамблея замещающих семей» 2018 г. для проката на канале «Россия 1»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7. Проведение фото сессии для регионального банка данных детей-сирот и детей, ОБПР, МОН КК в количестве 11 чел.</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8. Размещение фотографий детей-сирот и детей, ОБПР, в журнале Камлайф (сентябрь) совместно с БФ «Дети ждут родителей - путь в семью»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9. Изготовление видео анкет детей-сирот и детей, ОБПР, Камчатского края БФ «Измени одну жизнь» для размещения на сайте -93 видео паспорта.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10. Издание журнала «Родные люди».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1. Публикации в СМИ дневников приёмных семей Камчатского края «Наши ис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аганда ответственного родительства, формирование позитивного образа отца и материнства</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Министерством культуры Камчатского края в ноябре 2018 года проведен семейный праздник «Свет материнской любви», посвященного Дню матери, и акция «Самая многодетная мама» (на базе роддомов №1, 2)</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организациями социального обслуживания проведены следующие мероприятия, направленные на пропаганду ответственного родительства, формирование позитивного образа отца и материнств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ГАУ СЗ «Комплексный центр социального обслуживания Елизовского район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пециалисты отделения психолого-педагогической помощи семье и детям и отделения дневного пребывания приняли участие в родительском собрании в п. Николаевка Елизовского муниципального района. 35 родителям, участникам родительского собрания, была представлена информация по проблеме жестокого обращения с детьм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Заведующая отделения психолого-педагогической помощи семье и детям и психолог приняли участие в 1 передаче (2 повтора) по вопросам пропаганды семейных ценностей и ответственного родительства на ВГТРК «Камчатка».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На базе КГАУ СЗ «Комплексный центр социального обслуживания Елизовского района» работает одно семейное объединение «Творческая мастерская». В 2018 году проведено 15 занятий, в которых приняли участие 9 семей (9 родителей, 19 детей) из которых 10 детей-инвалид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Размещена социальная реклама по вопросам профилактики детской безнадзорности, наркомании и алкоголизма, жестокого обращения с детьми, пропаганды здорового образа жизни в газете ШАНС Елизовского муниципального района. Опубликовано 5 статей по вопросам жестокого обращения с детьми, информация о работе КГАУ СЗ «Комплексный центр социального обслуживания Елизовского района», включая деятельность психолога, и дана информация об организации досуга детей в летний период.</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школах Елизовского муниципального района психологом КГАУ СЗ «Комплексный центр социального обслуживания Елизов-ского района» проведены беседы по «Профилактике ранней беременности, ранних половых связей. Проведены 2 беседы с девочками, 2 беседы с мальчиками, учащимися 7-8 классов в которых приняли участие более 100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пециалисты отделения социального обслуживания Соболевского района в рамках Всемирной акции «Добровольцы детям» провели игровые мероприятия в настольные игры «Семейный калейдоскоп» с детьми-инвалидами, детьми из многодетных семей и их родителями. В мероприятии приняли участие 3 семьи (5 родителей, 8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ГАУ СЗ «Камчатский центр социальной помощи семье и детям»:</w:t>
            </w:r>
          </w:p>
          <w:p>
            <w:pPr>
              <w:pStyle w:val="Normal"/>
              <w:spacing w:lineRule="auto" w:line="240" w:before="0" w:after="0"/>
              <w:ind w:firstLine="175"/>
              <w:jc w:val="both"/>
              <w:rPr/>
            </w:pPr>
            <w:r>
              <w:rPr>
                <w:rFonts w:cs="Times New Roman" w:ascii="Times New Roman" w:hAnsi="Times New Roman"/>
                <w:sz w:val="20"/>
                <w:szCs w:val="20"/>
              </w:rPr>
              <w:t>13.04.2018 для специалистов образовательных учреждений Камчатского края, сотрудников отдела опеки и попечительства Управления образования администрации Петропавловск - Камчатского городского округа, слушателей краевых курсов повышения квалификации КГАУ ДПО КИРО «Нормативно-правовое сопровождение детей – сирот и детей, оставшихся без попечения родителей», организована экскурсия в отделение профилактики безнадзорности несовершеннолетних КГАУ СЗ «Камчатский центр социальной помощи семье и детям». Сотрудники отделения познакомили гостей с работой КГАУ СЗ «Камчатский центр социальной помощи семье и детям» по оказанию социальных услуг семьям и детям, находящимся в трудной жизненной ситуации. В ходе экскурсии по учреждению, гости ознакомились с деятельностью отделения, а также работой педагогов и специалистов по социальной работе. В экскурсии по КГАУ СЗ «Камчатский центр социальной помощи семье и детям» приняли участие 32 челове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6.04.2018 организовано мероприятие в рамках «Недели добра» дети и подростки групп дневного отделения по работе с несовершеннолетними и отделения профилактики безнадзорности несовершеннолетних посетили КГПОАУ «Камчатский морской энергетический техникум».  Для ребят была подготовлена экскурсия по учебному заведению, дети познакомились с морскими ремеслами, азами судостроения и такелажного дела. В рамках проекта «Творческая мастерская» познакомились с лучшими преподавателями и студентами техникума. Для несовершеннолетних провели викторину «Морские баталии», организовали показ видео фильма о Камчатке и о морских специальностях. В краевом Центре профессиональной ориентации «Планирование карьеры» ребята прошли компьютерное тестирование по программе «Профмастер» и получили индивидуальную консультацию по определению профиля обучения и выбору будущей профессии. В мероприятии приняло участие 50 человек, из них 7 волонтер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 19.112018 по 30.11.2018 проведено анкетирование родителей по теме «Пусть всегда будет мама!», посвященное празднованию Дня матери.  В анкетировании приняло участие 40 родителей, посещающих Центр, что явилось поводом привлечь внимание посетителей к роли матери в жизни ребенка и семьи, во взаимоотношениях внутри семьи. Проведенный опрос показал значимость и необходимость работы специалистов Центра в направлении популяризации, формирования и развития семейных традиций и ценностей, а также использование в работе инновационных форм работы.</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23.11.2018 дети волонтёрской группы «Сердце – людям!» поздравили концертной программой женщин, посещающих отделение дневного пребывания КГАУ «Комплексный центр социального обслуживания населения Петропавловск-Камчатского городского округа» с Днём матери. Всего в мероприятии приняло участие 6 детей, 17 женщин.</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13.12.2018 организована экскурсия на базе отделения реабилитации детей с ограниченными возможностями здоровья для специалистов образовательных учреждений Камчатского края – слушателей краевых курсов повышения квалификации КГАУ ДПО КИРО.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ходе экскурсии гости подробно ознакомились с деятельностью отделения, им была продемонстрирована работа на новом инновационном оборудовании. Затем все присутствующие были приглашены на три мастер-класса: «Изготовление елочной игрушки», «Роспись новогодних пряников», «Лайт-анимация и рисование на прозрачном мольберте».</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сем гостям были вручены комплекты буклетов с информацией об отделении и предоставляемых услугах. В экскурсии приняло участие 20 человек.</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Для несовершеннолетних, проживающих в г. Петропавловске-Камчатском проведены городские игровые площадки, приуроченные празднованию Дня защиты детей и Дня семьи, любви и верно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На базе КГАУ СЗ «Камчатский центр социальной помощи семье и детям» проходили заседания клуба для родителей «Семейный очаг». На заседаниях педагоги-психологи Центра проводили с родителями беседы, лекции и тренинги по вопросам воспитания несовершеннолетних. Всего проведено 8 заседаний по темам: «Семейные традиции», «Я - женщина, Я - мать, Я - личность», «Этот трудный подростковый возраст и другие возрастные кризисы», «Подростковый суицид. Шантаж или устрашающая действительность», «Бродяжничество - болезнь или бегство от проблем», «Роль ОТЦА в воспитании ребёнка», «Вместе с мамой все смогу», «Чудеса под Новый год!» с 74 родителям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На базе КГАУ СЗ «Камчатский центр социальной помощи семье и детям» продолжилась реализация программы сопровождения беременных женщин «Талантливая мамочка». Целевая группа – несовершеннолетние беременные и одинокие беременные женщины. Основная задача программы – адаптация женщины к роли матери, обеспечение психологического благополучия, физического здоровья, защита прав и интересов женщины и будущего ребенка, пропаганда здорового образа жизни. Работа с данными несовершеннолетними проводилась во взаимодействии с социальными партнерами КГАУ СЗ «Камчатский центр социальной помощи семье и детям».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рамках программы «Талантливая мамочка» в КГАУ СЗ «Камчатский центр социальной помощи семье и детям» работает клуб «Доверие». В ходе заседаний клуба проводятся встречи со специалистами различных областей (психологом, гинекологом, педиатром, юристом). Вся работа специалистов направлена на организацию комплексного подхода беременных к подготовке к сознательному материнству, объединению семей, обеспечению права родившегося ребенка жить, воспитываться, развиваться в благоприятных условиях в полной, или в неполной семье, снижению численности женщин, отказывающихся от ребен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ГАУ СЗ «Камчатский социально-реабилитационный центр для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пециалисты КГАУ СЗ «Камчатский социально-реабилитационный центр для несовершеннолетних» совместно с представителями волонтерских движений «Наш выбор» и «Муравей» организовали и провели 5 районных рекламно-информационных кампаний по продвижению ценностей семей, ребенка, ответственного родительства, противодействию жестокому обращению с детьми (изготовлено 8 информационных листовок, распространенно - 975 шт.):</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акция «Наполните жизнь счастьем»;</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акция «Планета добр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акция «Узнай о телефоне довер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акция «Подари ромашку», в рамках Всероссийского дня семьи, любви и верно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акция «Мама, подари мне жизнь!».</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5 мая 2018 года в рамках Международного дня семьи, КГАУ СЗ «Камчатский социально-реабилитационный центр для несовершеннолетних» проведено праздничное мероприятие «Счастливы вместе» с целью формирования позитивных связей между родителями и детьми, повышения педагогической компетентности у родителей и развития творческой активности у ребят. Привлечено 17 семей категории СОП и семей «группы риска» (17 взрослых и 29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рамках празднования Международного дня семьи специалистами КГАУ СЗ «Камчатский социально-реабилитационный центр для несовершеннолетних» организованы выезды в семьи несовершеннолетних мам и в семьи, находящиеся в социально опасном положении. Семьям вручены памятные подарки и информационные буклеты по вопросам воспитания детей и социальной помощи семьям (охвачено 10 семей, распространенно 20 буклет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30 ноября 2018 года проведено районное мероприятие, посвящённое Дню матери в России, в котором приняло участие 255 несовершеннолетних и 50 взрослых Мильковского муниципального района. Организовано адресное поздравление матерей, родивших первого ребёнка в ноябре 2018 года; родивших третьего ребёнка в 2018 году; взявших под опеку детей, оставшихся без попечения родителей; воспитывающих детей-инвалидов. Проведены районные конкурсы: фотоколлажей «Всё ради детей» (33 участника); литературного творчества «За жизнь тебя благодарю» (60 детей); рисунков «Милой мамочки портрет» (195 детей).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районной газете «Мильковские новости» (тираж 1650 экземпляров) КГАУ СЗ «Камчатский социально-реабилитационный центр для несовершеннолетних» размещено 9 печатных публикаций рекламно-информационных статей «Семья Камчатки 2018», «Телефон доверия. Для кого и зачем?», «Папа – года», «Подари ребёнку радость», «Синяя птица», «Счастливое детство», «Навстречу друг другу», «День матери», «Подари ребёнку радость».</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ГАУ СЗ «Комплексный центр социального обслуживания населения Вилючинского городского округ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23.05.2018 года в КГАУ СЗ «Вилючинский социальный приют для детей», в рамках недели психологии, прошел семинар - практикум «Семейные посиделки». Основная цель семинара – детско–родительские отношения, их коррекция, привлечение родителей к решению «детских» проблем. В мероприятии приняли участие педагоги – психологи социозащитных учреждений края и образовательных учреждений г. Вилючинска.  Коллеги делились опытом и активно принимали участие в упражнениях, позволяющих раскрыть суть проблем, возникающих между родителями и детьми. В конце семинара каждый участник сотворил своими руками «маску эмоций», а воспитанника учреждения показали небольшую театральную миниатюру, в которой еще раз показали, что «мир в семье всего дороже!».</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ГАУ СЗ «Тигильский комплексный центр социального обслуживания населе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6.03.2018 проведено мероприятие «А ну-ка, девушки!», приуроченное к международному женскому дню, в котором приняло участие около 50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6 и 17 апреля 2018 года специалисты Центра приняли участие в общероссийской добровольческой акции «Весенняя неделя добра», основной целью которой было оказание помощи многодетным семьям. За 2 дня акции адресную помощь получили 11 семей, в которых проживает 34 ребёнка. Кроме того, без внимания не осталась семья пожилой женщины, которая помогает воспитывать своих несовершеннолетних правнуков. В ходе акции каждой семье были вручены детские наборы для творчества, одежда, обувь и сладкие подарк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06.07.2018 мероприятие «Белый цветок», проведённое в рамках дня семьи, любви и верности. Всего в акции приняло участие 14 добровольцев из числа несовершеннолетних. Жителям села было подарено 204 бумажные ромашки-медали, с написанными поздравлениями на каждом лепестке.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целях повышения социальной значимости материнства с 22 по 25 ноября в преддверии праздника Дня матери специалистами центра проводилась благотворительная акция «Подарок маме», главными героинями которой стали многодетные матери. В течение нескольких дней им вручались сладкие подарки и поздравления. К участию в акции были приглашены 3 волонтёра из числа учащихся старшей школы.</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23 ноября сотрудники Центр совместно с детьми из многодетных семей стали участниками ежегодной Всероссийской акции «Крылья ангела», проводимых РОО «Объединение многодетных семей города Москвы». Мероприятие проходило в Тигильским храме Рождества Христова и в нём приняло участие 27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28.11.2018 в рамках проведения мероприятий, приуроченных ко Дню матери, для воспитанников отделения КПДиП и гостей Центра была организована уже ставшая традиционной встреча-чаепитие. На встречу была приглашена девочка из многодетной семьи, которая рассказала собравшимся при помощи презентации о своей большой и дружной семье. Всего в мероприятии приняло участие 19 несовершеннолетних, в том числе состоящих на различных видах профилактического учёта. В заключение встречи детям были розданы карманные календари «Детство должно быть счастливым», брелоки «Детство – счастливая пора», блокноты «Пусть наше детство будет солнечным и счастливым».</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Кроме того, ежегодно Министерством социального развития и труда Камчатского края и организациями социального обслуживания проводятся социально значимые мероприятия в поддержку семьи, детства, материнства, посвященные Дню защитника Отечества, Международному женскому дню, Дню Победы в Великой Отечественной войне 1941-1945 г.г., Международному дню защиты детей и т.д.</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Министерством образования и молодежной политики проведены мероприятия для замещающих семей в рамках клуба «Родные люд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онкурс дневников «История нашей семь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онкурсно-развлекательное мероприятие «Мой папа - самый лучши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онкурс семейной фотографии «Счастливые мгнове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разднично-развлекательная программа «Мама - главное слово в нашей судьб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ступности для семей и родителей помощи специалистов в области социально-педагогической поддержки семьи и детей, содействующей решению проблем семейной жизни и детско-родительских отношений</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в Камчатском крае сеть организаций социального обслуживания семей и детей, удовлетворяющая потребности в оказании экстренной помощи безнадзорным детям, проведении реабилитационной работы с семьями и детьми, находящимися в социально опасном положении, была представлен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 3 учреждениями социального обслуживания для детей и сем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 КГАУ СЗ «Камчатский центр социальной помощи семье и детям» (г. Петропавловск-Камчатский) с 4-мя филиалами в Пен-жинском муниципальном районе (с. Манилы, с. Таловка, с. Слаутное, с. Аянка) и 1-м филиалом со стационарным отделением в г. Елизово;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ГАУ СЗ «Камчатский социально-реабилитационный центр для несовершеннолетних» (с. Мильково);</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ГАУ СЗ «Вилючинский социальный приют для де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2) 9 отделениями психолого-педагогической и социальной помощи семье и детям, созданными на базе комплексных центров социального обслуживания населения Петропавловск-Камчатского городского округа, Елизовского, Быстринского, Усть-Большерецкого, Усть-Камчатского муниципальных районов, г. Вилючинск, пгт Палана (2 отделе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3) 2 стационарными отделениями для детей, созданными на базе комплексных центров социального обслуживания населения Быстринского и Тигильского муниципальных районов.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рганизациями социального обслуживания оказываются различные виды социальных услуг (социально-экономических, социально-медицинских, социально-правовых, социально-психологических и др.), направленных на профилактику беспризорности и безнадзорности несовершеннолетних, организацию их досуговой деятельности и социальной реабилитаци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о оперативным данным в 2018 году организациями социального обслуживания оказано более 1000 тыс. социальных услуг, которыми воспользовалось более 40 тыс. граждан, в том числе более 20 тыс.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рганизациями социального обслуживания индивидуальная профилактическая работа с несовершеннолетними проводится путем организации досуга детей, развития их творческих способностей, оказывается содействие в организации оздоровления и отдыха детей, находящихся в трудной жизненной ситуаци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 целью социализации и адаптации, организации свободного времени на базе социозащитных организаций организована работа групп дневного пребывания для несовершеннолетних из семей, находящихся в социально опасном положении, трудной жизненной ситуации, воспитывающих детей-инвалидов, такие как:</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ГДП «Улыбка» - для детей в возрасте от 3 до 6 лет;</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ГДП «ПоЗнайка» - для детей-инвалидов в возрасте от 4 до 18 лет;</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ГДП «Успех» - для несовершеннолетних в возрасте от 10 до 14 лет;</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ГДП «Позитив» - для подростков в возрасте от 14 до 18 лет;</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Группа выходного дня – для несовершеннолетних в возрасте от 3 до 9 лет и другие.</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осещение ребенком данной группы позволяет ему после школы находиться под контролем специалистов, получать необходимую педагогическую, психологическую и социальную помощь, что существенно сокращает время пребывания несовершеннолетнего без надзора со стороны взрослых, повышает уровень школьной адаптации. Работа специалистов направлена в первую очередь на развитие навыков общения между детьми и взрослыми, уверенности в себе, на повышение правовой грамотности и интереса к здоровому образу жизни. При этом несовершеннолетние получают полноценное горячее питание. По оперативным данным в 2018 году группы дневного пребывания организаций социального обслуживания посетило 264 ребен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лученной Лицензией специалистами КГАУ СЗ «Камчатский социально-реабилитационный центр для несовершеннолетних» реализуются программы дополнительного образования: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Радуга» (для детей от 7 до 16 лет);</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Развиваем речь играя» (для детей от 5 до 7 лет);</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Семейный Очаг» (для детей-инвалидов от 11 до 16 лет).</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7 году на Социальном педагогическом совете КГАУ СЗ «Камчатский социально-реабилитационный центр для несовершеннолетних» утверждены еще три дополнительные образовательные программы:</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Юный эколог» (для детей от 3 до 12 лет);</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Домовенок» (для детей от 3 до 12 лет);</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Сказка» (для детей от 3 до 12 лет).</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Специалисты КГАУ «Камчатский центр психолого-педагогической реабилитации и коррекции» оказывают подросткам индивидуальную коррекционно-реабилитационную помощь, направленную на коррекцию эмоциональных нарушений (агрессии, тревожности), обучение навыкам продуктивного реагирования в конфликтных ситуациях, развитие коммуникативных навыков, а самое главное, – на отказ от употребления ПАВ. В 2018 году такая помощь была оказана 49 подросткам.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сновная цель психолого-педагогической реабилитации и коррекции несовершеннолетних, злоупотребляющих психоактивными веществами – это восстановление или формирование нормативных личностных статусов и социальных качеств, способности полноценного функционирования в обществе без употребления психоактивных веществ, а также максимально возможное восстановление физического и психического состояния.  Данная работа в КГАУ «Камчатский центр психолого-педагогической реабилитации и коррекции» оказывается педагогами-психологами, врачом психиатром и осуществляется в рамках индивидуального сопровождения несовершеннолетних и их семей. Индивидуальная программа сопровождения включает в себя пролонгированные консультации, углублённую диагностику, цикл коррекционных занятий и направлена на формирование у подростков «группы риска» ответственного отношения к своему состоянию, повышение уровня их личностных притязаний, определение места в обществе и реализацию возможносте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Продолжительность индивидуального сопровождения определяется степенью выраженности патологии личностного статуса несовершеннолетнего и составляет период до 3 месяцев. Для каждого несовершеннолетнего составляется индивидуальный маршрут. Курс психолого-педагогической реабилитации и коррекции проходят подростки, как по собственной инициативе, так и направленные специалистами субъектов профилактики Камчатского края.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Работа по первичной профилактике требует активного вовлечения всех участников образовательного процесса: родителей, педагогов, специалистов, работающих с детьми. КГАУ «Камчатский центр психолого-педагогической реабилитации и коррекции» в целях повышения информированности в вопросах профилактики ПАВ на постоянной основе осуществляют психолого-педагогическое просвещение посредством тематических семинаров, семинаров-практикумов, круглых столов, лекционно-практических занятий, групповых консультаций, радиолекториев, выпуска и распространения методической продукци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 для родителей, имеющих подростков «группы риска», наиболее востребованными темами стали: «Хочу быть успешным родителем», «Обучение родителей навыкам конструктивного межличностного общения, взаимодействия с детьми», «Роль семьи в формировании законопослушного поведения», «Круг общения подростков и его влияние на формирование девиантного поведения», «Здоровый образ жизни. Единая стратегия профилактики зависимого поведения». Всего проведено 26 мероприятий для 1051 родителя. Были записаны и вышли в эфир радиолектории на темы: «Роль волонтёрской деятельности в профилактике асоциальных проблем подростков», «Роль родителей в профилактике употребления ПАВ несовершеннолетних», «Если подросток подвергается насилию в школе. Советы родителям», «И снова интернет-информационная безопасность детей и подростков», «О работе Центра в направлении волонтёрской деятельности», «Родитель и ребёнок: безопасное взаимодействие, или как конструктивно общаться с подростками», «О проведении мастер-класса для подростков – волонтёров «Возможности социального проекта «Профилактика ВИЧ/СПИД в молодёжной сре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руглых столов», конференций, семинаров по вопросам профилактики семейного неблагополучия, детской безнадзорности, проблемам реализации семейной политики, обмен опытом по внедрению технологий профилактической работы</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ноябре 2018 года Министерством образования и молодежной политики Камчатского края была проведена межрегиональная научно-практическая конференция «Социализация и воспитание обучающихся: стратегии, технологии, опыт», в которой приняли участие свыше 200 педагогов края. В рамках конференции работали специалисты ведущих научных школ Российской Федерации, освещены следующие темы: «Практики, замещающие воспитание и школьные службы примирения», «Школьный буллинг как психологический ингибитор социализации детей на этапе информационного общества», «Психолого-педагогические аспекты социализации подростка в современном мире». Проведены курсы повышения квалификации для педагогических работников «Школьная служба примирения: восстановительный подход в работе с правонарушениями и конфликтами», «Динамика агрессивных и аутоагрессивных тенденций детей на этапе информационного общества», в которых приняли участие 110 педагогов.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В работе круглого стола «Практики, замещающие воспитание и школьные службы примирения» приняли участие 89 работников системы образования. Для педагогов был организован мастер-класс «Техники превенции и интервенции аутоагрессивного поведения подростков».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рамках системной работы кафедры педагогики, психологии, специального и дополнительного образования КГАУ ДПО «Камчатский ИРО» в 2018 году проведено 3 семинара для педагогических работников «Служба примирения: возможности медиации в урегулировании конфликтных ситуаций» (январь, март, апрель).</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Кроме того, в рамках курсов повышения квалификации педагогов в объеме свыше 100 часов реализуется следующие модули: «Школьная служба примирения: возможности медиации в урегулировании конфликтных ситуаций», «Суицидальное поведение. Профилактика суицидального поведения детей и подростков», «Буллинг как социально-педагогическая проблем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по этим модулям обучено 525 человек.</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На заседании круглого стола по межведомственному взаимодействию субъектов профилактики наркотической и алкогольной зависимости детей и подростков совместно с представителями образовательных организаций 14 ноября 2018 года обсуждался вопрос об организации профилактической работы по итогам социально-психологического тестирования обучающихся (в разрезе муниципальных районов и городских округов). Представители образовательных организаций обсудили опыт организации профилактической работы в образовательных организациях, специалистами КГАУ «Камчатский центр психолого-педагогической реабилитации и коррекции» были даны рекомендации о проведении системной разъяснительно-информационной работы с подростками, родителями в течение всего учебного год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Мероприятия для замещающих семей в рамках клуба «Родные люд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выездной тренинг для приёмных родителей «Как полюбить приёмного ребён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психологический тренинг «Учимся общатьс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выездной тренинг для замещающих родителей "Пойми мен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проведение коррекционных мероприятий на аппаратах «БОС», «КОМФОРТ»;</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ыездное консультирование приёмных семей по возникшим проблемам в рамках сопровождения, назначение кураторов случа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распространение опыта работы клуба «Родные люди» в Елизовском муниципальном районе.</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2018 году организациями социального обслуживания проведены:</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ГАУ СЗ «Комплексный центр социального обслуживания населения Вилючинского городского округ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24.04.2018 круглый стол «Индивидуальный подход к каждому – залог благополучия всех» (организация межведомствен-ного взаимодействия: опыт, проблемы, перспективы). Мероприятие проведено с участием социальных педагогов школ, детских садов, техникума, приюта, инспекторов ПДН, представителей прокуратуры, следственного отдела, учреждения здра-воохранения, отдела образования, КДН и ЗП. Всего присутствовало 23 челове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30.10.2018 круглый стол «Семейное неблагополучие: проблемы и пути решения». Мероприятие проведено с участием социальных педагогов школ, детских садов, техникума, приюта, инспекторов ПДН, представителей прокуратуры, следственного отдела, учреждения здравоохранения, отдела образования, КДН и ЗП. Всего присутствовало 25 человек;</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КГАУ СЗ «Комплексный центр социального обслуживания Елизовского район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круглый стол с педагогами МБОУ «Елизовская СШ № 7 им. Мамченкова» по теме «Раннее выявление семейного неблагополучия». Всего присутствовало 18 человек</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круглый стол в районной библиотеке г. Елизово с социальными педагогами школ Елизовского муниципального района. Всего присутствовал 21 человек</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круглый стол с педагогами МБОУ «Николаевская общеобразовательная школа», «МБОУ «Нагорненская общеобразовательная школа» по теме «Организация оздоровительной компании детей в каникулярное время». Всего присутствовало 32 челове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пециалисты учреждения приняли участие в съезде волонтеров «Я доброволец» на базе отдыха п. Паратунка. Волонтеры серебряного возраста клуба «Серебряные нити» делились опытом добровольческой деятельности с молодыми волонтерам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пециалисты учреждения приняли участие в круглом столе по теме «Профилактика алко- и наркозависимости в молодежной среде». Мероприятие состоялось в рамках Камчатского регионального этапа XXVII Международных Рождественских Образовательных чтений «Молодежь: свобода и ответственность»;</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КГАУ СЗ «Камчатский социально-реабилитационный центр для несовершеннолетних»:</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28 марта 2018 года Центром совместно с КДН и ЗП ММР и Управлением образования АММР проведен семинар-практикум на тему: «Рано – значит вовремя» (организация межведомственного взаимодействия по раннему выявлению семейного неблагополучия, социальное сопровождение семей данной категории: опыт, проблемы, перспективы), в семинаре приняли участие 63 специалиста, представителей из г. Петропавловск-Камчатского, Мильковского, Быстринского и Усть-Камчатского район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КГАУ СЗ «Камчатский центр социальной помощи семье и детям»:</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круглый стол для 50 специалистов социозащитных учреждений по теме «Организация и технологии работы с семьями «группы рис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семинар для психологов и социальных педагогов образовательных учреждений края по теме «Организация работы с несовершеннолетними, имеющими конфликт с законом (из опыта работы)». Всего в семинаре приняло участие 30 специалист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23.01.2018 проведен День открытых дверей для сотрудников Комиссии по делам несовершеннолетних и защите их прав Камчатского края, в рамках программы мероприятий, посвященных 100-летию образования КДНиЗП. Всего присутствовало 23 челове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29.03.2018 по теме «Развитие творческих способностей детей в ДОЛ «Солнышко» - экскурсия для представителей субъектов профилактики безнадзорности несовершеннолетних по отделению профилактики безнадзорности несовершеннолетних, знакомство с работой ДОЛ «Солнышко. Всего присутствовало 9 человек.</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13.04.2018 ознакомительная экскурсия для специалистов образовательных организаций Камчатского края, сотрудники отдела опеки и попечительства администрации Петропавловск-Камчатского городского округа – слушатели краевых курсов повышения квалификации КГАУ ДПО КИРО «Нормативно-правовое сопровождение детей – сирот и детей, оставшихся без попечения родителей». Всего присутствовало 32 человек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5.12.2018 в рамках регионального этапа ХХVII Международных Рождественских Образовательных чтений «Молодежь: свобода и ответственность при Петропавловской и Камчатской епархии участие в круглом столе по теме: «Помощь женщинам, попавшим в кризисную ситуацию. Профилактика абортов». Выступление с докладом о работе кризисной службы для женщин, пострадавшим от жестокого обращения, организованной на базе Центр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07.12.2018 проведен краевой семинар психологов социозащитных учреждений края (Быстринский район, Усть-Камчатский район, Мильковский район, Елизовский район, г. Вилючинск, ПКГО). Всего в семинаре приняло участие 26 человек.</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КГАУ СЗ «Быстринский комплексный центр социального обслуживания населе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мае 2018 года проведен круглый стол на тему: «Комплексная помощь неблагополучным семьям», в мероприятии приняли участие 10 организаций, 18 специалисто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в ноябре 2018 года круглый стол на тему: «Эффективные методы работы с семьёй по профилактики детского неблагополучия», участие приняли 15 специалистов из 7 организаций Быстринского района и т.д.</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709" w:type="dxa"/>
        <w:jc w:val="left"/>
        <w:tblInd w:w="0" w:type="dxa"/>
        <w:tblLayout w:type="fixed"/>
        <w:tblCellMar>
          <w:top w:w="0" w:type="dxa"/>
          <w:left w:w="70" w:type="dxa"/>
          <w:bottom w:w="0" w:type="dxa"/>
          <w:right w:w="70" w:type="dxa"/>
        </w:tblCellMar>
      </w:tblPr>
      <w:tblGrid>
        <w:gridCol w:w="779"/>
        <w:gridCol w:w="1701"/>
        <w:gridCol w:w="567"/>
        <w:gridCol w:w="2200"/>
        <w:gridCol w:w="210"/>
        <w:gridCol w:w="4252"/>
      </w:tblGrid>
      <w:tr>
        <w:trPr>
          <w:trHeight w:val="1740" w:hRule="atLeast"/>
          <w:cantSplit w:val="true"/>
        </w:trPr>
        <w:tc>
          <w:tcPr>
            <w:tcW w:w="5247" w:type="dxa"/>
            <w:gridSpan w:val="4"/>
            <w:vMerge w:val="restart"/>
            <w:tcBorders/>
          </w:tcPr>
          <w:p>
            <w:pPr>
              <w:pStyle w:val="Heading5"/>
              <w:tabs>
                <w:tab w:val="clear" w:pos="708"/>
                <w:tab w:val="left" w:pos="540" w:leader="none"/>
                <w:tab w:val="center" w:pos="2694" w:leader="none"/>
              </w:tabs>
              <w:rPr>
                <w:b w:val="false"/>
                <w:b w:val="false"/>
                <w:sz w:val="10"/>
                <w:szCs w:val="10"/>
              </w:rPr>
            </w:pPr>
            <w:r>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ГО РАЗВИТИЯ И ТРУДА КАМЧАТСКОГО КРА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 Ленина, д. 1, г. Петропавловск-Камчатский, 6830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факс (4152) 42-83-55, 23-49-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Эл. почта: </w:t>
            </w:r>
            <w:r>
              <w:rPr>
                <w:rFonts w:cs="Times New Roman" w:ascii="Times New Roman" w:hAnsi="Times New Roman"/>
                <w:sz w:val="20"/>
                <w:szCs w:val="20"/>
                <w:u w:val="single"/>
              </w:rPr>
              <w:t>minsrt@ kam</w:t>
            </w:r>
            <w:r>
              <w:rPr>
                <w:rFonts w:cs="Times New Roman" w:ascii="Times New Roman" w:hAnsi="Times New Roman"/>
                <w:sz w:val="20"/>
                <w:szCs w:val="20"/>
                <w:u w:val="single"/>
                <w:lang w:val="en-US"/>
              </w:rPr>
              <w:t>gov</w:t>
            </w:r>
            <w:r>
              <w:rPr>
                <w:rFonts w:cs="Times New Roman" w:ascii="Times New Roman" w:hAnsi="Times New Roman"/>
                <w:sz w:val="20"/>
                <w:szCs w:val="20"/>
                <w:u w:val="single"/>
              </w:rPr>
              <w:t>.ru</w:t>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sz w:val="24"/>
                <w:szCs w:val="24"/>
                <w:u w:val="single"/>
              </w:rPr>
              <w:t xml:space="preserve">                 </w:t>
            </w:r>
          </w:p>
        </w:tc>
        <w:tc>
          <w:tcPr>
            <w:tcW w:w="210" w:type="dxa"/>
            <w:vMerge w:val="restart"/>
            <w:tcBorders/>
          </w:tcPr>
          <w:p>
            <w:pPr>
              <w:pStyle w:val="Normal"/>
              <w:snapToGrid w:val="false"/>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r>
          </w:p>
        </w:tc>
        <w:tc>
          <w:tcPr>
            <w:tcW w:w="4252" w:type="dxa"/>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295" w:hRule="atLeast"/>
          <w:cantSplit w:val="true"/>
        </w:trPr>
        <w:tc>
          <w:tcPr>
            <w:tcW w:w="5247" w:type="dxa"/>
            <w:gridSpan w:val="4"/>
            <w:vMerge w:val="continue"/>
            <w:tcBorders/>
          </w:tcPr>
          <w:p>
            <w:pPr>
              <w:pStyle w:val="Heading5"/>
              <w:numPr>
                <w:ilvl w:val="0"/>
                <w:numId w:val="0"/>
              </w:numPr>
              <w:tabs>
                <w:tab w:val="clear" w:pos="708"/>
                <w:tab w:val="left" w:pos="540" w:leader="none"/>
                <w:tab w:val="center" w:pos="2694" w:leader="none"/>
              </w:tabs>
              <w:snapToGrid w:val="false"/>
              <w:ind w:left="0" w:hanging="0"/>
              <w:rPr>
                <w:rFonts w:ascii="Times New Roman" w:hAnsi="Times New Roman" w:cs="Times New Roman"/>
                <w:sz w:val="28"/>
              </w:rPr>
            </w:pPr>
            <w:r>
              <w:rPr>
                <w:rFonts w:cs="Times New Roman"/>
                <w:sz w:val="28"/>
              </w:rPr>
            </w:r>
          </w:p>
        </w:tc>
        <w:tc>
          <w:tcPr>
            <w:tcW w:w="210" w:type="dxa"/>
            <w:vMerge w:val="continue"/>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252" w:type="dxa"/>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ю Председ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тельства Камчат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rPr>
              <w:t>Пригорневу В.Б.</w:t>
            </w:r>
          </w:p>
        </w:tc>
      </w:tr>
      <w:tr>
        <w:trPr>
          <w:trHeight w:val="211" w:hRule="atLeast"/>
          <w:cantSplit w:val="true"/>
        </w:trPr>
        <w:tc>
          <w:tcPr>
            <w:tcW w:w="2480"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67"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200" w:type="dxa"/>
            <w:tcBorders>
              <w:bottom w:val="single" w:sz="4" w:space="0" w:color="000000"/>
            </w:tcBorders>
            <w:vAlign w:val="center"/>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lang w:val="en-US"/>
              </w:rPr>
              <w:t xml:space="preserve"> </w:t>
            </w:r>
          </w:p>
        </w:tc>
        <w:tc>
          <w:tcPr>
            <w:tcW w:w="210" w:type="dxa"/>
            <w:vMerge w:val="continue"/>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52" w:type="dxa"/>
            <w:vMerge w:val="continue"/>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11" w:hRule="atLeast"/>
          <w:cantSplit w:val="true"/>
        </w:trPr>
        <w:tc>
          <w:tcPr>
            <w:tcW w:w="779" w:type="dxa"/>
            <w:tcBorders>
              <w:top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 №</w:t>
            </w:r>
          </w:p>
        </w:tc>
        <w:tc>
          <w:tcPr>
            <w:tcW w:w="170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67"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w:t>
            </w:r>
          </w:p>
        </w:tc>
        <w:tc>
          <w:tcPr>
            <w:tcW w:w="220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0" w:type="dxa"/>
            <w:vMerge w:val="continue"/>
            <w:tcBorders/>
          </w:tcPr>
          <w:p>
            <w:pPr>
              <w:pStyle w:val="Heading5"/>
              <w:numPr>
                <w:ilvl w:val="0"/>
                <w:numId w:val="0"/>
              </w:numPr>
              <w:snapToGrid w:val="false"/>
              <w:ind w:left="0" w:hanging="0"/>
              <w:rPr>
                <w:rFonts w:ascii="Times New Roman" w:hAnsi="Times New Roman" w:cs="Times New Roman"/>
                <w:sz w:val="28"/>
              </w:rPr>
            </w:pPr>
            <w:r>
              <w:rPr>
                <w:rFonts w:cs="Times New Roman"/>
                <w:sz w:val="28"/>
              </w:rPr>
            </w:r>
          </w:p>
        </w:tc>
        <w:tc>
          <w:tcPr>
            <w:tcW w:w="4252" w:type="dxa"/>
            <w:vMerge w:val="continue"/>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Владимир Борисович!</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left="0" w:firstLine="709"/>
        <w:contextualSpacing/>
        <w:jc w:val="both"/>
        <w:rPr/>
      </w:pPr>
      <w:r>
        <w:rPr>
          <w:rFonts w:eastAsia="Times New Roman" w:cs="Times New Roman" w:ascii="Times New Roman" w:hAnsi="Times New Roman"/>
          <w:sz w:val="28"/>
          <w:szCs w:val="28"/>
        </w:rPr>
        <w:t xml:space="preserve">Министерство социального развития и труда Камчатского края      направляет информацию об итогах реализации Плана основных мероприятий до 2020 года, проводимых в Камчатском крае в рамках Десятилетия детства, в 2018 году. </w:t>
      </w:r>
    </w:p>
    <w:p>
      <w:pPr>
        <w:pStyle w:val="Style16"/>
        <w:spacing w:lineRule="auto" w:line="276"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spacing w:lineRule="auto" w:line="276" w:before="0" w:after="0"/>
        <w:ind w:left="0" w:firstLine="709"/>
        <w:contextualSpacing/>
        <w:jc w:val="both"/>
        <w:rPr/>
      </w:pPr>
      <w:r>
        <w:rPr>
          <w:rFonts w:eastAsia="Times New Roman" w:cs="Times New Roman" w:ascii="Times New Roman" w:hAnsi="Times New Roman"/>
          <w:sz w:val="28"/>
          <w:szCs w:val="28"/>
        </w:rPr>
        <w:t>Приложение: на 43 л. в 1 экз.</w:t>
      </w:r>
    </w:p>
    <w:p>
      <w:pPr>
        <w:pStyle w:val="Style16"/>
        <w:spacing w:lineRule="auto" w:line="276"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spacing w:lineRule="auto" w:line="276"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434"/>
        <w:gridCol w:w="6136"/>
      </w:tblGrid>
      <w:tr>
        <w:trPr/>
        <w:tc>
          <w:tcPr>
            <w:tcW w:w="343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р</w:t>
            </w:r>
          </w:p>
        </w:tc>
        <w:tc>
          <w:tcPr>
            <w:tcW w:w="613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Э. Койрович</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115</wp:posOffset>
                </wp:positionV>
                <wp:extent cx="2319020"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29337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Галина Викторовна Соко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01-332</w:t>
                                  </w:r>
                                </w:p>
                              </w:tc>
                            </w:tr>
                          </w:tbl>
                        </w:txbxContent>
                      </wps:txbx>
                      <wps:bodyPr anchor="t" lIns="0" tIns="0" rIns="0" bIns="0">
                        <a:noAutofit/>
                      </wps:bodyPr>
                    </wps:wsp>
                  </a:graphicData>
                </a:graphic>
              </wp:anchor>
            </w:drawing>
          </mc:Choice>
          <mc:Fallback>
            <w:pict>
              <v:rect fillcolor="#FFFFFF" style="position:absolute;rotation:-0;width:182.6pt;height:23.1pt;mso-wrap-distance-left:0pt;mso-wrap-distance-right:9pt;mso-wrap-distance-top:0pt;mso-wrap-distance-bottom:0pt;margin-top:-2.45pt;mso-position-vertical-relative:text;margin-left:-5.4p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Галина Викторовна Соко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01-332</w:t>
                            </w:r>
                          </w:p>
                        </w:tc>
                      </w:tr>
                    </w:tbl>
                  </w:txbxContent>
                </v:textbox>
                <w10:wrap type="square"/>
              </v:rect>
            </w:pict>
          </mc:Fallback>
        </mc:AlternateConten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36"/>
      <w:szCs w:val="20"/>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eastAsia="Times New Roman" w:cs="Times New Roman"/>
      <w:b/>
      <w:bCs/>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5">
    <w:name w:val="Заголовок 5 Знак"/>
    <w:qFormat/>
    <w:rPr>
      <w:rFonts w:ascii="Times New Roman" w:hAnsi="Times New Roman" w:eastAsia="Times New Roman" w:cs="Times New Roman"/>
      <w:b/>
      <w:sz w:val="36"/>
    </w:rPr>
  </w:style>
  <w:style w:type="character" w:styleId="Style15">
    <w:name w:val="Верхний колонтитул Знак"/>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2">
    <w:name w:val="Основной текст (2)"/>
    <w:basedOn w:val="Normal"/>
    <w:qFormat/>
    <w:pPr>
      <w:widowControl w:val="false"/>
      <w:shd w:fill="FFFFFF" w:val="clear"/>
      <w:spacing w:lineRule="exact" w:line="322" w:before="1560" w:after="0"/>
      <w:ind w:firstLine="760"/>
      <w:jc w:val="both"/>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25:00Z</dcterms:created>
  <dc:creator>Админ</dc:creator>
  <dc:description/>
  <cp:keywords/>
  <dc:language>en-US</dc:language>
  <cp:lastModifiedBy>Соколова Галина Викторовна</cp:lastModifiedBy>
  <cp:lastPrinted>2017-08-21T11:45:00Z</cp:lastPrinted>
  <dcterms:modified xsi:type="dcterms:W3CDTF">2019-02-01T03:55:00Z</dcterms:modified>
  <cp:revision>96</cp:revision>
  <dc:subject/>
  <dc:title/>
</cp:coreProperties>
</file>