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и закреплении на рабочих мес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по следующим тематикам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овышение качества жизни людей пожилого возраст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ая адаптация инвалидов и членов их семей;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семей с детьми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Сопровождение инвалидов при трудоустройстве, адаптации и закреплении на рабочих места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начала и окончания приема заявок: </w:t>
      </w:r>
      <w:r>
        <w:rPr>
          <w:b/>
          <w:sz w:val="28"/>
          <w:szCs w:val="28"/>
        </w:rPr>
        <w:t>с 04 марта 2019 года по 08 апреля 2019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Конкурса: с 04 марта 2019 года по 22 апреля 2019 года (не более 50 календарных дней со дня начала приема документов).</w:t>
        <w:tab/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15 час, пятн. с 9.00 час до 16.00 час, г. Петропавловск-Камчатский,  ул. Ленинградская 118, каб. 321, контактные телефоны: 42-78-72, 23-49-26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каб. № 321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8-12-29T12:30:00Z</cp:lastPrinted>
  <dcterms:modified xsi:type="dcterms:W3CDTF">2019-03-01T04:09:00Z</dcterms:modified>
  <cp:revision>39</cp:revision>
  <dc:subject/>
  <dc:title>Извещение</dc:title>
</cp:coreProperties>
</file>