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Извещение</w:t>
        <w:br/>
        <w:t xml:space="preserve">о проведении Конкурса на право получения субсидий социально ориентированными некоммерческими организациями в Камчатском крае (далее – СОНКО) на реализацию социально значимых программ (проектов) </w:t>
      </w:r>
      <w:r>
        <w:rPr>
          <w:b/>
          <w:bCs/>
          <w:sz w:val="28"/>
          <w:szCs w:val="28"/>
        </w:rPr>
        <w:t>в области комплексной реабилитации и ресоциализации лиц, потребляющих наркотические средства или психотропные вещества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социального развития и труда Камчатского края объявляет о начале приема заявок на участие в конкурсе на право получения социально ориентированными некоммерческими организациями в Камчатском крае  субсидий на реализацию социально значимых программ (проектов) (далее – Конкурс) в области комплексной реабилитации и ресоциализации лиц, потребляющих наркотические средства или психотропные вещества.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рядок проведения конкурса (приложение 1 к постановлению Правительства Камчатского края от 18.02.2014 № 89-П «Об оказании финансовой поддержки социально ориентированным некоммерческим организациям в Камчатском крае») размещен на странице Министерства социального развития и труда Камчатского края по ссылке «Конкурс СОНКО»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ab/>
        <w:t>Сроки начала и окончания приема заявок: с 29 декабря 2018 года по 06 февраля 2019 года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 проведения Конкурса: с 29 декабря 2018 года по 15 февраля 2019 года (не более 50 календарных дней со дня начала приема документов).</w:t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сто приема заявок: </w:t>
      </w:r>
      <w:r>
        <w:rPr>
          <w:sz w:val="28"/>
          <w:szCs w:val="28"/>
          <w:u w:val="single"/>
        </w:rPr>
        <w:t xml:space="preserve">Министерство социального развития и труда Камчатского края, время работы: пн.-чт. с 9.00 час до 17.15 час, пятн. с 9.00 час до 16.00 час, г. Петропавловск-Камчатский,  ул. Ленинградская 118, каб. 321, контактные телефоны: 42-78-72, 42-83-60. 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ы представляются в конкурсную комиссию непосредственно или направляются по почте. Почтовый адрес:  683003, г. Петропавловск-Камчатский, ул. Ленинградская,  д. 118, Министерство социального развития труда Камчатского кр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участия в конкурсе СОНКО представляют в конкурсную комиссию следующие документы (документы принимаются единым пакетом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явку на участие в конкурсе на бумажном и электронном носителе по форме согласно приложения к Порядку проведения конкурса на право получения социально ориентированными некоммерческими организациями в Камчатском крае субсидий на реализацию социально значимых программ (проектов) (Приложение 1 к постановлению Правительства Камчатского края от 18.02.2014 № 89-П «Об оказании финансовой поддержки социально ориентированным некоммерческим организациям в Камчатском крае»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пию устава, заверенную руководящим органом СОНК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ограмму (проект) на бумажном и электронном носител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копию отчетности, представленной СОНКО в Управление Министерства юстиции Российской Федерации по Камчатскому краю, за предыдущий отчетный год с отметкой Управления Министерства юстиции Российской Федерации по Камчатскому краю о ее прие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копию лицензии при осуществлении деятельности, подлежащей лицензированию в соответствии с законодательством Российской Федерации. </w:t>
      </w:r>
    </w:p>
    <w:p>
      <w:pPr>
        <w:pStyle w:val="Normal"/>
        <w:autoSpaceDE w:val="false"/>
        <w:ind w:firstLine="540"/>
        <w:jc w:val="both"/>
        <w:rPr/>
      </w:pPr>
      <w:bookmarkStart w:id="0" w:name="Par41"/>
      <w:bookmarkEnd w:id="0"/>
      <w:r>
        <w:rPr>
          <w:sz w:val="28"/>
          <w:szCs w:val="28"/>
        </w:rPr>
        <w:t>Кроме указанных документов, СОНКО имеет право представить в конкурсную комиссию дополнительные документы и материалы о своей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представленные на конкурс документы содержат персональные данные, СОНКО предоставляет согласие субъекта персональных данных на их обработ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представления неполного пакета документов, предусмотренного извещением, документы, представленные СОНКО, возвращаются конкурсной комиссией с сопроводительным письмом непосредственно или направляются по поч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а СОНКО может подать на конкурс только одну заяв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color w:val="3C3C3C"/>
          <w:sz w:val="21"/>
          <w:szCs w:val="21"/>
        </w:rPr>
      </w:pPr>
      <w:r>
        <w:rPr>
          <w:color w:val="3C3C3C"/>
          <w:sz w:val="21"/>
          <w:szCs w:val="21"/>
        </w:rPr>
      </w:r>
    </w:p>
    <w:p>
      <w:pPr>
        <w:pStyle w:val="Normal"/>
        <w:rPr>
          <w:color w:val="3C3C3C"/>
          <w:sz w:val="21"/>
          <w:szCs w:val="21"/>
        </w:rPr>
      </w:pPr>
      <w:r>
        <w:rPr>
          <w:color w:val="3C3C3C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                            </w:t>
      </w:r>
      <w:r>
        <w:rPr>
          <w:i/>
        </w:rPr>
        <w:t>Конкурсная комиссия по проведению конкурса на право получения субсидий социально ориентированными некоммерческими организациями в Камчатском крае на реализацию социально значимых программ (проектов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50" w:after="280"/>
      <w:ind w:firstLine="150"/>
      <w:jc w:val="both"/>
    </w:pPr>
    <w:rPr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23:22:00Z</dcterms:created>
  <dc:creator>Сапегина Я.К.</dc:creator>
  <dc:description/>
  <cp:keywords/>
  <dc:language>en-US</dc:language>
  <cp:lastModifiedBy>Реутова Валентина Васильевна</cp:lastModifiedBy>
  <cp:lastPrinted>2015-09-17T09:46:00Z</cp:lastPrinted>
  <dcterms:modified xsi:type="dcterms:W3CDTF">2018-12-29T00:33:00Z</dcterms:modified>
  <cp:revision>36</cp:revision>
  <dc:subject/>
  <dc:title>Извещение</dc:title>
</cp:coreProperties>
</file>