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ГАУ «Камчатский центр психолого-педагогической реабилитации и коррекции»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выступления: Психолого-педагогическая профилактика злоупотребления ПАВ несовершеннолетним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большин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 уже достаточно хорошо осведомлены о многих вопросах связанных с употреблением психоактивных веществ. Поэтому данная проблема среди подрастающего поколения требует поиска и внедрения в повседневную жизнь эффективных методов профилактической работы, направленной на снижение вероятности приобщения к ПАВ несовершеннолетних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автономное учреждение «Камчатский центр психолого-педагогической реабилитации и коррекции» (далее – Центр) является учреждением, осуществляющим комплексную помощь </w:t>
      </w:r>
      <w:r>
        <w:rPr>
          <w:rFonts w:cs="Times New Roman" w:ascii="Times New Roman" w:hAnsi="Times New Roman"/>
          <w:sz w:val="28"/>
          <w:szCs w:val="28"/>
          <w:lang w:bidi="ru-RU"/>
        </w:rPr>
        <w:t>несовершеннолетним, имеющим различные отклонения в поведении. В том числе значительную часть таких несовершеннолетних составляют подростки, злоупотребляющие психоактивными веществам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злоупотребления ПАВ, у несовершеннолетних формируется патологический личностный статус, который характеризуется личностной девиацией в нравственной, мировоззренческой, социальной, ценностной сферах. Поэтому психолого-педагогическая реабилитация и коррекция таких несовершеннолетних – это восстановление или формирование нормативных личностных статусов и социальных качеств, способности полноценного функционирования в обществе без употребления ПАВ, а не только максимально возможное восстановление психического состояния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бладает хорошими программно-методическим ресурсами в организации профилактической работы с несовершеннолетними, направленной на предупреждение приобщения несовершеннолетних к употреблению ПАВ, а именно профилактика здорового образа жизн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условно здоровыми детьми и подростками – может привести  к определенному успеху в деле реального уменьшения роста потребления ПАВ среди подрастающего поколения. В рамках первичной профилактики очень важно формировать и развивать у детей и подростков личностные ресурсы, повышающие их устойчивость к негативным влияниям среды. Важно обращать внимание на расширение сферы актуальных интересов подростков, развивать их представления о своих способностях, приобщать к различным формам содержательного досуга, включать  в социально значимую деятельность, позволяющую им реализовать потребность в признании окружающих, проявить свои лучшие качества и способности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Центра реализуются дополнительные профилактические программы «Здоровый образ жизни», «Сталкер», «Радость общение», «Формирование позитивных жизненных целей», «Профилактика асоциального поведения». Данные программы нацелены на отказ от употребления психоактивных веществ, на формирование у подростков «группы риска» ответственного отношения к своему здоровью как базовой ценности, предопределяющей успешность жизненного пути, способности к саморазвитию, самореализации позитивных жизненных целей и т.п. Очень важно вовлекать детей, особенно «группы риска», в профилактические программы. Данные программы реализуются и на базе Центра, на базе образовательных учреждений.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Данные программы эффективнее  реализовывать на базе  образовательных  учреждений, т.к.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У программами можно охватить большое количество обучающих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ОУ - это такая организационная структура, где есть возможность установить тесную взаимосвязь с родителями и общественностью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ывать данные программы может любой специалист образовательного учреждения, занимающийся данной проблемой  (педагог-психолог, социальный педагог, классный руководитель), возможно с привлеч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в (медработника, юриста, инспектора...). Специалисты оказывают дистанционную режиме методическую поддержку и консультативную помощь специалистам образовательных учреждений в их реализаци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результативность  профилактики  несовершеннолетних  повышается  в  том  случае, когда  она  осуществляется  силами  самих  подростков. Необходимо формировать у несовершеннолетних «группы риска»  навыки социальной и личностной компетентности: это умение общаться, понимать других людей, а также формирование собственного достоинства и уважения к другим, умение отстаивать свое мнение, считаться с мнением окружающих, противостоять внешнему давлению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дростковое волонтерство</w:t>
      </w:r>
      <w:r>
        <w:rPr>
          <w:rFonts w:cs="Times New Roman" w:ascii="Times New Roman" w:hAnsi="Times New Roman"/>
          <w:sz w:val="28"/>
          <w:szCs w:val="28"/>
        </w:rPr>
        <w:t xml:space="preserve"> может выступать одним из наиболее приоритетных направлений  профилактической работы с несовершеннолетними. Ключевым аспектом в деятельности волонтерского движения является  привлечение в свои «ряды» подростков «группы риска», предоставления им дополнительных возможностей для проявления творческих способностей, их активного вовлечения в организацию и проведение  общественно полезных дел и поступков. Именно в волонтерской деятельности чаще подростки  начинают осознавать себя «полезным и нужным» окружающим, формируется социально приемлемое поведение. Посредством такой деятельности несовершеннолетние разрешают свои проблемы, помогая другим, они приобретают бесценный опыт коммуникативного взросления, формируют в себе эмпатию, толерантность, причастность к общим коллективным делам, развивается  чувство  ответственности  за  свои  поступки, изменить  свое  поведение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мчатский край имеет ценный опыт организации и функционирования волонтерского движения в образовательных учреждениях. С 2005 года в деятельности Центра одним из направлений  по профилактической работе с детьми подросткового возраста является волонтерская (добровольческая) деятельность, а именно активизация деятельности волонтерских отрядов посредством вовлечения их в различные мероприятия краевого уровня: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ассовых акций профилактической направленности, краевых конкурсов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раевого форума волонтеров образовательных учреждений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кций волонтерами, направленными от образовательных учреждений в Камчатском крае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методической продукции для участников волонтерского движе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волонтерской деятельности как кураторов, так и подростков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ыстраиваем взаимодействие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субъектами профилактики по планированию и проведению совместных массовых мероприятий (КДН и ЗП - ежегодные выезды в ДОЛ с различными тренингами для детей «группы риска», УМВД по Камчатского края - акция «Полиция и дети)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редствами массовой информации (телевизионное интервью, телевизионные сюжеты о проводимых Акциях на каналах «ГТРК-Камчатка», «Причал», «СТС Камчатка»)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да в год количество несовершеннолетних, участвующих в мероприятиях массового характера возрастает в среднем на 30%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первичной профилактике требует привлечение не только детей, но и активного вовлечения иных участников образовательного процесса: родителей, педагогов, специалистов, работающих с детьми. Учитывая специфику деятельности Центра (оказание комплексной помощи всем участникам образовательного процесса) специалисты, на основе социального заказа (заявок от образовательных организаций) в целях повышения информированности в вопросах профилактики ПАВ на постоянной основе осуществляю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сихолого-педагогическое просвещ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>тематических семинаров, семинаров-практикумов, круглых столов, лекционно-практических занятий, групповых консультаций, радиолекториев, выпуском и распространением методической продукц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вся первичная профилактика нацелена на предупреждение  подростковых девиац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Однако мероприятия в рамках первичной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дают 100% положительных результатов. Выявляются дети и подростки как злоупотребляющие ПАВ, так и зависимые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е несовершеннолетние становятся объектами вторичной и третичной профилактики. Специалисты нашего Центра оказывают таким подросткам индивидуальную 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коррекционно-реабилитационную помощь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правленную на коррекцию эмоциональных нарушений (агрессии, тревожности), обучение навыкам продуктивного реагирования в конфликтных ситуациях, развитие коммуникативных навыков, а самое главное, – на отказ от употребления ПАВ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сихолого-педагогической реабилитации и коррекции несовершеннолетних, злоупотребляющих психоактивными веществами – это формирование социальных качеств, способности полноценного функционирования в обществе без употребления психоактивных веществ, а также максимально возможное восстановление психического состояния.  Данная работа в Центре оказывается педагогами – психологами и врачом психиатром. Осуществляется в рамках индивидуального сопровождения несовершеннолетних и их семей. Индивидуальная программа сопровождения включает в себя пролонгированные консультации, углубленную диагностику, цикл коррекционных занятий и направлена на формирование у подростков «группы риска» ответственного отношения к своему состоянию, повышение уровня их личностных притязаний, определение места в обществе и реализацию возможносте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нашего Центра имеется современное оборудование, которое позволяет реализовывать комплексный подход в решении проблем каждого обратившегося подростка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зированное оборудование «Волна», «Комфорт» (коррекция психоэмоционального и нормализация психофизиологического состояния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стимулятор «Трансаир» (на котором работают врачи-психиатры п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роводят лечебные процед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орудованная сенсорная темная комната (комната психологической разгрузки, где ребенок, пребывая в безопасной комфортной среде нормализует психоэмоциональное состояние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ндивидуального сопровождения  определяется степенью выраженности патологии личностного статуса несовершеннолетнего и составляет период до 3 месяцев. Для каждого несовершеннолетнего составляется индивидуальный маршрут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психолого-педагогической реабилитации и коррекции проходят подростки, как по собственной инициативе, так и направленные специалистами субъектов профилактики Камчатского края. Каждый год такую помощь получают в среднем около 30 несовершеннолетних, злоупотребляющих психоактивными веществами. Среди данной категории несовершеннолетних детей и подростков с диагнозом наркомания не было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ь реабилитационной работы, в большинстве случаев, определяется мотивационной готовностью несовершеннолетних в личностном росте, заинтересованностью к взаимодействию со специалистами, поддержкой со стороны взрослых курирующих данную работу (родителей, педагогов, инспекторов и др.)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заключение: чтобы профилактическая работа в данном направлении являлась наиболее действенной и эффективной, необходимо чтобы ее организация была не только комплексной, но и охватывала все сферы жизнедеятельности несовершеннолетних. И когда мероприятия являются плановыми и строятся на наглядно-практической основе, то у молодого поколения появляется шанс получить положительный опыт, видеть и ощущать хорошую альтернативу, учиться вести здоровый образ жизни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33"/>
      <w:szCs w:val="33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33"/>
      <w:szCs w:val="33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cs="Times New Roman"/>
      <w:b/>
      <w:bCs/>
      <w:sz w:val="33"/>
      <w:szCs w:val="3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33"/>
      <w:szCs w:val="33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ind w:hanging="1000"/>
      <w:jc w:val="center"/>
    </w:pPr>
    <w:rPr>
      <w:rFonts w:ascii="Times New Roman" w:hAnsi="Times New Roman" w:cs="Times New Roman"/>
      <w:b/>
      <w:bCs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Calibri" w:hAnsi="Calibri" w:eastAsia="Lucida Sans Unicode" w:cs="Tahoma"/>
      <w:color w:val="000000"/>
      <w:lang w:val="en-US" w:bidi="en-US"/>
    </w:rPr>
  </w:style>
  <w:style w:type="paragraph" w:styleId="Pa3">
    <w:name w:val="Pa3"/>
    <w:basedOn w:val="Standard"/>
    <w:qFormat/>
    <w:pPr>
      <w:widowControl w:val="false"/>
      <w:spacing w:lineRule="atLeast" w:line="221"/>
    </w:pPr>
    <w:rPr>
      <w:rFonts w:ascii="Minion Pro;Times New Roman" w:hAnsi="Minion Pro;Times New Roman" w:eastAsia="Lucida Sans Unicode" w:cs="Calibri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16:00Z</dcterms:created>
  <dc:creator>RePack by Diakov</dc:creator>
  <dc:description/>
  <cp:keywords/>
  <dc:language>en-US</dc:language>
  <cp:lastModifiedBy>RePack by Diakov</cp:lastModifiedBy>
  <dcterms:modified xsi:type="dcterms:W3CDTF">2018-09-17T02:29:00Z</dcterms:modified>
  <cp:revision>18</cp:revision>
  <dc:subject/>
  <dc:title/>
</cp:coreProperties>
</file>