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нкурсной комиссии по проведению конкурса на право получения социально ориентированными некоммерческими организациями субсидий на реализацию проектов по повышению качества жизни людей пожилого возраста, социальной адаптации инвалидов и их семей, по поддержке семей с детьми, по сопровождению инвалидов при трудоустройстве, адаптации и закреплении на рабочих мес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18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492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й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есса Эрик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нистр социального развития и труда Камчатского края, председатель конкурс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рми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ия Владими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оциального обслуживания и опеки Министерства социального развития и труда Камчатского края, секретар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нкурсной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ько Елена Пет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Министерства юстиции Российской Федерации по Камчатскому кра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убова Исанна Ивановн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едерального казенного учреждения «Главное бюро медико-социальной экспертизы по Камчатскому кра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енко 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ю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ерент отдела демографической политики, защиты материнства и детства Министерства социального развития и труд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Общественного Совета при Министерстве социального развития и труда Камчат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ЕСТКА ЗАСЕ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смотрении заявок, поступивших на участие в конкурсе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по повышению качества жизни людей пожилого возраста, социальной адаптации инвалидов и их семей, по поддержке семей с детьми, по сопровождению инвалидов при трудоустройстве, адаптации и закреплении на рабочих местах (</w:t>
      </w:r>
      <w:r>
        <w:rPr>
          <w:rFonts w:cs="Times New Roman" w:ascii="Times New Roman" w:hAnsi="Times New Roman"/>
          <w:sz w:val="24"/>
          <w:szCs w:val="24"/>
        </w:rPr>
        <w:t>далее – конкурс, СОН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Койрович И.Э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инистерство социального развития и труда Камчатского края поступило 20 заявок на участие в конкур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дставленных заявках изложены в приложении к настоящему протоко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Все заявки, поданные на конкурс, соответствуют требованиям, установленным Порядком проведения конкурса на право получения СОНКО в Камчатском крае субсидий на реализацию социально значимых программ (проектов), утвержденным постановлением Правительства Камчатского края от 18.02.2014 № 89-П (далее – Поряд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авовой дисциплины в части своевременного представления отчетов об использовании субсидий на реализацию проектов за три отчетных финансовых года у участников конкурса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Койрович И.Э., Бурмистрова Н.В., Артеменко С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участию в конкурсе следующие СОНКО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Камчатское краевое отделение Всероссийской общественной организации ветеранов (пенсионеров) войны, труда, Вооруженных Сил и правоохранительных органов, (Камчатский краевой Совет ветеранов войны и труда)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Общественная организация Петропавловск-Камчатский городской Совет ветеранов (пенсионеров) войны, труда, Вооруженных сил и правоохранительных органов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етропавловск-Камчатское городское отделение общероссийской общественной организации «Российский Красный Крест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Камчатская краевая экологическая общественная организация «КамЧа»;</w:t>
      </w:r>
      <w:r>
        <w:rPr/>
        <w:t xml:space="preserve">     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 «Ветеран» города Петропавловска-Камчатского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Ассоциация особо охраняемых природных территорий Камчатского края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 Камчатское региональное отделение Общероссийской общественной организации «Союз пенсионеров России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 Общественная региональная организация «Общество Молодых Инвалидов Камчатки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) Камчатская региональная общественная организация Духовно-благотворительный центр Ради Честныя Иконы Божией Матери именуемой «Нечаянная Радость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) Камчатская региональная общественная организация «Общество заикающихся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) Камчатское региональное отделение Общероссийской общественной организации инвалидов «Всероссийское общество глухих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) Камчатское региональное отделение Общероссийской общественной организации «Российский Красный Крест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)  Региональная общественная организация «Ассоциация коренных малочисленных народов Севера Камчатского края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) Автономная некоммерческая организация духовно-просветительский центр «Сретение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) Региональная общественная организация «Молодежная общественная приемная Камчатского края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) Автономная некоммерческая организация «Центр Семейной Культуры «Благодать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) Краевая общественная организация Камчатский клуб спортивного служебного собаководства «Чемпион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) Благотворительный фонд помощи многодетным семьям Камчатки «Родник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) Общественная организация «Библиотечная Ассоциация Камчатки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) Региональная общественная организация «Союз молодых аборигенов Камчатки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лосовали «за» - 7, «против» - 0, воздержались - 0)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Утвердить в соответствии с оценочными листами членов конкурсной комиссии значения рейтинга социально значимых программ (проектов) СОНКО следующим образо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конкурсного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них арифметических баллов (значение рейтинг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е краевое отделение Всероссийской общественной организации ветеранов (пенсионеров) войны, труда, Вооруженных Сил и правоохранительных органов, (Камчатский краевой Совет ветеранов войны и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Петропавловск-Камчатский городской Совет ветеранов (пенсионеров) войны, труда, Вооруженных сил 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-Камчатское городское отделение общероссийской общественной организации «Российский Красный Кр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ая краевая экологическая общественная организация «КамЧа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 г. Петропавловска-Камчат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особо охраняемых природных территорий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е региональное отделение Общероссийской общественной организации «Союз пенсионер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региональная организация «Общество Молодых Инвалидов Камча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региональная общественная организация Духовно-благотворительный центр Ради Честныя Иконы Божией Матери именуемой «Нечаянная Рад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региональная общественная организация «Общество заик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е региональное отделение Общероссийской общественной организации инвалидов «Всероссийское общество глух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е региональное отделение Общероссийской общественной организации «Российский Красный Кр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Ассоциация коренных малочисленных народов Севера Камчат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уховно-просветительский центр «Срет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Молодежная общественная приемная Камчатского кра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Центр Семейной Культуры «Благод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бщественная организация Камчатский клуб спортивного служебного собаководства «Чемп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помощи многодетным семьям Камчатки «Р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Библиотечная Ассоциация Камча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Союз молодых аборигенов Камча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лосовали «за» - 7, «против» - 0, воздержались - 0)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Для определения победителей конкурса установить минимальный размер значения рейтинга социально значимой программы (проекта) – 16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лосовали «за» - 7, «против» - 0, воздержались - 0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1 Порядка и установленным минимальным размером значения рейтинга, победителями конкурса признаются программы СОНКО, рейтинг которых составил 16 и более бал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71"/>
        <w:gridCol w:w="170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-ция в рейтинг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конкурсного отбора, наименование  социально значимой программы (проек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йтинг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уховно-просветительский центр «Срет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ки по переписке». Развитие волонтерского движения по оказанию помощи людям пожил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бщественная организация Камчатский клуб спортивного служебного собаководства «ЧЕМПИ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па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помощи многодетным семьям Камчатки «Ро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неограниченных возможностей». Комплексная реабилитация детей-инвалидов и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региональная общественная организация «Общество заикающих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уховно-социальной интеграции отдельных категорий граждан (людей, страдающих логоневрозом (заиканием)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региональная общественная организация Духовно-благотворительный центр Ради Честныя Иконы Божией Матери именуемой «Нечаянная Рад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социальной поддержки и адаптация пожилых людей, инвалидов без определённого места жительства на территории г. Петропавловска-Камчат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региональная организация «Общество Молодых Инвалидов Камча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ой в себе Лид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общественная организация «Союз молодых аборигенов Камчат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, здравству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е региональное отделение Общероссийской общественной организации «Союз пенсионеров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-путь к повышению качества жизни людей пожил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е региональное отделение Общероссийской общественной организации инвалидов «Всероссийское общество глух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нтернет-сайта для инвалидов по слуху Камчат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лосовали «за» - 7, «против» - 0, воздержались - 0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Определить в соответствии с пунктом 22 Порядка и рейтингом программ СОНКО размер субсидий на реализацию социально значимых программ (проектов) СОНКО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Автономная некоммерческая организация духовно-просветительский центр «Сретение» в размере 125 755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евая общественная организация Камчатский клуб спортивного служебного собаководства «ЧЕМПИОН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змере 124 472</w:t>
      </w:r>
      <w:r>
        <w:rPr>
          <w:rFonts w:cs="Times New Roman" w:ascii="Times New Roman" w:hAnsi="Times New Roman"/>
          <w:sz w:val="24"/>
          <w:szCs w:val="24"/>
        </w:rPr>
        <w:t>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лаготворительный фонд помощи многодетным семьям Камчатки «Родник» </w:t>
      </w:r>
      <w:r>
        <w:rPr>
          <w:rFonts w:cs="Times New Roman" w:ascii="Times New Roman" w:hAnsi="Times New Roman"/>
          <w:sz w:val="24"/>
          <w:szCs w:val="24"/>
        </w:rPr>
        <w:t>в размере 121 906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Камчатская региональная общественная организация «Общество заикающихся» в размере 82 5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) Камчатская региональная общественная организация Духовно-благотворительный центр Ради Честныя Иконы Божией Матери именуемой «Нечаянная Радость» в размере 118 056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 Общественная региональная организация «Общество Молодых Инвалидов Камчатки» в размере 109 073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) Региональная общественная организация «Союз молодых аборигенов Камчатки» в размере 107 149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) Камчатское региональное отделение Общероссийской общественной организации «Союз пенсионеров России» в размере 106 507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) Камчатское региональное отделение Общероссийской общественной организации инвалидов «Всероссийское общество глухих» в размере 104 582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лосовали «за» - 7, «против» - 0, воздержались - 0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Министерству социального развития и труда Камчатского края обеспечить выделение субсидий социально ориентированным некоммерческим организациям в соответствии с пунктом 4 данного протоко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-18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курсной комиссии                        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-532" w:firstLine="5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И.Э. Кой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Н.В. Бурмистр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Е.П. Фесь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24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И.И. Якуб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24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С.И. Артемен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240" w:after="120"/>
              <w:ind w:left="742" w:right="-141" w:hanging="7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Н.А. Волкова</w:t>
            </w:r>
          </w:p>
          <w:p>
            <w:pPr>
              <w:pStyle w:val="Normal"/>
              <w:spacing w:lineRule="auto" w:line="240" w:before="24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А.В. Илюш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" w:hanging="13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eastAsia="Calibri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2:07:00Z</dcterms:created>
  <dc:creator>Николаева Елена Владимировна</dc:creator>
  <dc:description/>
  <cp:keywords/>
  <dc:language>en-US</dc:language>
  <cp:lastModifiedBy>Реутова Валентина Васильевна</cp:lastModifiedBy>
  <cp:lastPrinted>2018-03-19T09:03:00Z</cp:lastPrinted>
  <dcterms:modified xsi:type="dcterms:W3CDTF">2018-03-19T02:27:00Z</dcterms:modified>
  <cp:revision>22</cp:revision>
  <dc:subject/>
  <dc:title/>
</cp:coreProperties>
</file>