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звещение</w:t>
        <w:br/>
        <w:t xml:space="preserve">о проведении Конкурса на право получения субсидий социально ориентированными некоммерческими организациями в Камчатском крае (далее – СОНКО) на реализацию социально значимых программ (проектов) </w:t>
      </w:r>
      <w:r>
        <w:rPr>
          <w:b/>
          <w:bCs/>
          <w:sz w:val="28"/>
          <w:szCs w:val="28"/>
        </w:rPr>
        <w:t>в области комплексной реабилитации и ресоциализации лиц, потребляющих наркотические средства или психотропные веществ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оциального развития и труда Камчатского края объявляет о начале приема заявок на участие в конкурсе на право получения социально ориентированными некоммерческими организациями в Камчатском крае  субсидий на реализацию социально значимых программ (проектов) (далее – Конкурс) в области комплексной реабилитации и ресоциализации лиц, потребляющих наркотические средства или психотропные веществ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проведения конкурса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 размещен на странице Министерства социального развития и труда Камчатского края по ссылке «Конкурс СОНКО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и начала и окончания приема заявок: </w:t>
      </w:r>
      <w:r>
        <w:rPr>
          <w:b/>
          <w:sz w:val="28"/>
          <w:szCs w:val="28"/>
        </w:rPr>
        <w:t>с 01 марта 2018 года по 06 апреля 2018 года</w:t>
      </w:r>
      <w:r>
        <w:rPr>
          <w:sz w:val="28"/>
          <w:szCs w:val="28"/>
        </w:rPr>
        <w:t>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проведения Конкурса:  не более 50 календарных дней со дня начала приема документов (с 01 марта 2018 года по 16 апреля 2018 года)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иема заявок: </w:t>
      </w:r>
      <w:r>
        <w:rPr>
          <w:sz w:val="28"/>
          <w:szCs w:val="28"/>
          <w:u w:val="single"/>
        </w:rPr>
        <w:t xml:space="preserve">Министерство социального развития и труда Камчатского края, время работы: пн.-чт. с 9.00 час до 17.15 час, пятн. с 9.00 час до 16.00 час, г. Петропавловск-Камчатский,  ул. Ленинградская 118, каб. 321, контактные телефоны: 42-78-72, 42-83-60. 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редставляются в конкурсную комиссию непосредственно или направляются по почте. Почтовый адрес:  683003, г. Петропавловск-Камчатский, ул. Ленинградская,  д. 118, Министерство социального развития труда Камчат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конкурсе СОНКО представляют в конкурсную комиссию следующие документы (документы принимаются единым пакетом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е на бумажном и электронном носителе по форме согласно приложения к Порядку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 (Приложение 1 к постановлению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устава, заверенную руководящим органом СОНК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рамму (проект) на бумажном и электронном нос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 с отметкой Управления Министерства юстиции Российской Федерации по Камчатскому краю о ее при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ю лицензии при осуществлении деятельности, подлежащей лицензированию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bookmarkStart w:id="0" w:name="Par41"/>
      <w:bookmarkEnd w:id="0"/>
      <w:r>
        <w:rPr>
          <w:sz w:val="28"/>
          <w:szCs w:val="28"/>
        </w:rPr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на конкурс документы содержат персональные данные, СОНКО предоставляет согласие субъекта персональных данных на их обрабо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ставления неполного пакета документов, предусмотренного извещением, документы, представленные СОНКО, возвращаются конкурсной комиссией с сопроводительным письмом непосредственно или направляю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ОНКО может подать на конкурс только одну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Конкурсная комиссия по проведению конкурса на право получения субсидий социально ориентированными некоммерческими организациями в Камчатском крае на реализацию социально значимых программ (проектов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3:22:00Z</dcterms:created>
  <dc:creator>Сапегина Я.К.</dc:creator>
  <dc:description/>
  <cp:keywords/>
  <dc:language>en-US</dc:language>
  <cp:lastModifiedBy>Реутова Валентина Васильевна</cp:lastModifiedBy>
  <cp:lastPrinted>2015-09-17T09:46:00Z</cp:lastPrinted>
  <dcterms:modified xsi:type="dcterms:W3CDTF">2018-02-27T04:41:00Z</dcterms:modified>
  <cp:revision>35</cp:revision>
  <dc:subject/>
  <dc:title>Извещение</dc:title>
</cp:coreProperties>
</file>