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 и закреплении на рабочих мест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Министерство социального развития и труда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 субсидий на реализацию социально значимых программ (проектов) (далее – Конкурс) по следующим тематикам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) Повышение качества жизни людей пожилого возраста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ая адаптация инвалидов и членов их семей;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семей с детьми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) Сопровождение инвалидов при трудоустройстве, адаптации и закреплении на рабочих местах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социального развития и труда Камчатского края по ссылке «Конкурс СОНКО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Конкурса:  не более 50 календарных дней со дня начала приема документов (с 13 февраля 2017 года по 31 марта 2017 года)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начала и окончания приема заявок: с 13 февраля 2017 года  по 21 марта 2017 года.</w:t>
      </w:r>
    </w:p>
    <w:p>
      <w:pPr>
        <w:pStyle w:val="Normal"/>
        <w:ind w:right="-1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социального развития и труда Камчатского края, время работы: пн.-чт. с 9.00 час до 17.15 час, пятн. с 9.00 час до 16.00 час, г. Петропавловск-Камчатский,  ул. Ленинградская 118, каб. 321, контактные телефоны: 42-78-72, 23-49-26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 683003, г. Петропавловск-Камчатский, ул. Ленинградская,  д. 118, каб. № 321, Министерство социального развития труд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22:00Z</dcterms:created>
  <dc:creator>Сапегина Я.К.</dc:creator>
  <dc:description/>
  <cp:keywords/>
  <dc:language>en-US</dc:language>
  <cp:lastModifiedBy>Реутова Валентина Васильевна</cp:lastModifiedBy>
  <cp:lastPrinted>2015-09-17T09:46:00Z</cp:lastPrinted>
  <dcterms:modified xsi:type="dcterms:W3CDTF">2017-02-13T23:10:00Z</dcterms:modified>
  <cp:revision>33</cp:revision>
  <dc:subject/>
  <dc:title>Извещение</dc:title>
</cp:coreProperties>
</file>