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 по проведению конкурса на право получения социально ориентированными некоммерческими организациями субсидий на реализацию проектов по повышению качества жизни людей пожилого возраста, социальной адаптации инвалидов и их семей, по поддержке семей с детьми, по сопровождению инвалидов при трудоустройстве, адаптации и закреплении на рабочих ме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павловск-Камчат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 2015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92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й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есса Эрик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стр социального развития и труда Камчатского края, председатель конкурс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нкурс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Ив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краевого государственного автономного учреждения социальной защиты «Камчатский центр социальной помощи семье и детя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отдела по делам некоммерческих организаций Управления Минюста России по Камчатскому кра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Ив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Константи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Федерального казенного учреждения «Главное бюро медико-социальной экспертизы по Камчатскому краю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 Аркад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ниципального казенного учреждения  «Комплексный центр социального обслуживания населения Петропавловск-Камчат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Алексе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ферент отдела демографической политики, защиты материнства и детства Министерства социального развития и труда Камчатского кра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заявок, поступивших на участие в конкурсе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по повышению качества жизни людей пожилого возраста, социальной адаптации инвалидов и их семей, по поддержке семей с детьми, по сопровождению инвалидов при трудоустройстве, адаптации и закреплении на рабочих местах (</w:t>
      </w:r>
      <w:r>
        <w:rPr>
          <w:rFonts w:cs="Times New Roman" w:ascii="Times New Roman" w:hAnsi="Times New Roman"/>
          <w:sz w:val="24"/>
          <w:szCs w:val="24"/>
        </w:rPr>
        <w:t>далее – конкурс, СО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3402" w:leader="none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ссмотрении заявок, поступивших на участие в конкурсе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Койрович И.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нистерство социального развития и труда Камчатского края поступило 22 заявки на участие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ставленных заявках изложены в приложении  к настоящему протоко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Все заявки, поданные на конкурс, соответствуют требованиям, установленным Порядком проведения конкурса на право получения СОНКО в Камчатском крае субсидий на реализацию социально значимых программ (проектов), утвержденным  постановлением Правительства Камчатского края от 18.02.2014 № 89-П (далее – Поряд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И: Волкова Н.А., Артеменко С.И., Конева М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следующие СОНКО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етропавловск-Камчатское городское отделение общероссийской общественной организации «Российский Красный Крест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Камчатское региональное отделение Общероссийской общественной организации «Союз пенсионеров России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бщественная региональная организация «Общество Молодых Инвалидов Камчатки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Камчатская краевая экологическая общественная организация «КамЧа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Камчатское региональное отделение Общероссийской общественной  организации «Российский Красный Крест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Региональная общественная организация «Молодёжная общественная приёмная Камчатского края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) Камчатское региональное отделение Всероссийской общественной организации «Молодая Гвардия Единой России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) Камчатская региональная общественная организация Духовно-благотворительный центр Ради Честныя Иконы Божией Матери именуемой «Нечаянная Радость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) Региональная общественная организация «Ассоциация коренных малочисленных народов Севера Камчатского края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) Камчатское краевое отделение Всероссийской общественной организации ветеранов (пенсионеров) войны, труда, Вооруженных Сил и правоохранительных органов, (Камчатский краевой Совет ветеранов войны и труда)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) Камчатская краевая общественная организация  «Союз ветеранов Афганистана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) Камчатская региональная общественная благотворительная организация «Дельфин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) Клуб «Ветеран» города Петропавловска-Камчатского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) Камчатская региональная общественная организация байкеров «Ловец ветра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) Камчатская краевая организация общероссийской общественной организации «Всероссийское общество инвалидов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) Камчатская краевая общественная молодежная спортивно-патриотическая организация «Федерация Страйкбола Камчатки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) Камчатская краевая общественная организация «Центр досуга Арт Бункер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) Региональная общественная организация «Камчатская федерация йоги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) Благотворительный фонд помощи многодетным семьям Камчатки «Родник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) Благотворительный фонд помощи детям и их семьям «Спаси жизнь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) Камчатское краевое отделение общероссийского общественного благотворительного фонда «Российской детский фонд»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) Общественная организация «Библиотечная Ассоциация Камчатки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осовали «за» - 7, «против» - 0, воздержались - 0)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соответствии с оценочными листами членов конкурсной комиссии значение рейтинга социально значимых программ (проектов) СОНКО следующим образом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-ция в рейтинг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 значимой программы (проекта) участника 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них арифметических баллов (значение рейтинг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региональная общественная организация Духовно-благотворительный центр Ради Честныя Иконы Божией Матери именуемой «Нечаянная 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региональное отделение Общероссийской общественной  организации «Российский Красный Кр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Ассоциация коренных малочисленных народов Севера Камчат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краевое отделение Всероссийской общественной организации ветеранов (пенсионеров) войны, труда, Вооруженных Сил и правоохранительных органов, (Камчатский краевой Совет ветеранов войны и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краевая общественная молодежная спортивно-патриотическая организация «Федерация Страйкбола Камча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краев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опавловск-Камчатское городское отделение общероссийской общественной организации «Российский Красный Кр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региональная организация «Общество Молодых Инвалидов Камча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региональная общественная благотворительная организация «Дельф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 города Петропавловска-Камчат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краевая общественная организация «Центр досуга Арт Бунк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краевая общественная организация  «Союз ветеранов Афгани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Камчатская федерация й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Библиотечная Ассоциация Камча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региональное отделение Общероссийской общественной организации «Союз пенсионер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помощи многодетным семьям Камчатки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краевая экологическая общественная организация «Кам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региональное отделение Всероссийской общественной организации «Молодая Гвардия Единой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краевое отделение общероссийского общественного благотворительного фонда «Российской детский фон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Молодёжная общественная приёмная Камчат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фонд помощи детям и их семьям «Спаси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региональная общественная организация байкеров «Ловец ве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осовали «за» - 7, «против» - 0, воздержались - 0)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конкурса установить минимальный размер значения рейтинга социально значимой программы (проекта) – 16,5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осовали «за» - 7, «против» - 0, воздержались - 0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1 Порядка и установленным минимальным размером значения рейтинга, победителями конкурса признаются программы СОНКО, рейтинг которых составил 16,5 и более бал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63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-ция в рейтинге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 значимой программы (проекта) участника конкурсного отбор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казание социальной поддержки пожилым людям, инвалидам без определённого места жительства на территории г. Петропавловска-Камчат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региональная общественная организация Духовно-благотворительный центр Ради Честныя Иконы Божией Матери именуемой «Нечаянная Радость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провождение трудоустройства инвалида-колясоч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региональное отделение Общероссийской общественной  организации «Российский Красный Крест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казания гостиничных услуг для пенсионеров, инвалидов и лиц, их сопровождающих из отдаленных районов Камчатского края, направленных в учреждения здравоохранения г. Петропавловск-Камчат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Ассоциация коренных малочисленных народов Севера Камчатского края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теранам Великой Отечественной войны особую заботу и внимание в год 70-летия Великой Поб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ое краевое отделение Всероссийской общественной организации ветеранов (пенсионеров) войны, труда, Вооруженных Сил и правоохранительных органов, (Камчатский краевой Совет ветеранов войны и труда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семейных военно-патриотических страйкбольных игр «Мама, папа, брат, сестра и я – друж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краевая общественная молодежная спортивно-патриотическая организация «Федерация Страйкбола Камчатки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 без преград» в рамках программы «Детский городок» для детей-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краевая организация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ОРА - путь к надеж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-Камчатское городское отделение общероссийской общественной организации «Российский Красный Крест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глазами инвалида через объектив фотокаме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региональная организация «Общество Молодых Инвалидов Камчатки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доды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региональная общественная благотворительная организация «Дельфин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икто не забы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Ветеран» города Петропавловска-Камчатского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осовали «за» - 7, «против» - 0, воздержались - 0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пределить в соответствии с пунктом 22 Порядка и рейтингом программ СОНКО размер субсидий на реализацию социально значимых программ (проектов) СОНКО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чатская региональная общественная организация Духовно-благотворительный центр Ради Честныя Иконы Божией Матери именуемой «Нечаянная Радость» в размере 110 612,00 рублей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</w:t>
        <w:tab/>
        <w:t>Камчатское региональное отделение Общероссийской общественной  организации «Российский Красный Крест» - 106 682,00 рубля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Региональная общественная организация «Ассоциация коренных малочисленных народов Севера Камчатского края» в размере 101 628,00 рублей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Камчатское краевое отделение Всероссийской общественной организации ветеранов (пенсионеров) войны, труда, Вооруженных Сил и правоохранительных органов, (Камчатский краевой Совет ветеранов войны и труда) в размере 101 067,00 рублей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</w:t>
        <w:tab/>
        <w:t>Камчатская краевая общественная молодежная спортивно-патриотическая организация «Федерация Страйкбола Камчатки» в размере 99 382,00 рубля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Камчатская краевая организация общероссийской общественной организации «Всероссийское общество инвалидов» в размере 98 821,00 рублей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Петропавловск-Камчатское городское отделение общероссийской общественной организации «Российский Красный Крест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97 136,00 руб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) Общественная региональная организация «Общество Молодых Инвалидов Камчатки» в размере 96 014,00 руб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) Камчатская региональная общественная благотворительная организация «Дельфин» в размере 95 452,00 рубле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) Клуб «Ветеран» города Петропавловска-Камчатского в размере 93 206,0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г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лосовали «за» - 7, «против» - 0, воздержались - 0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Министерству социального развития и труда Камчатского края обеспечить выделение субсидий социально ориентированным некоммерческим организациям в соответствии с пунктом 6 данного протоко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Э. Кой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24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Ю. Денис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24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И. Артем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24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Кон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24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К. Мальц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24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Писар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24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Вол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eastAsia="Calibri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6:00Z</dcterms:created>
  <dc:creator>Николаева Елена Владимировна</dc:creator>
  <dc:description/>
  <cp:keywords/>
  <dc:language>en-US</dc:language>
  <cp:lastModifiedBy>Петухов Александр Владимирович</cp:lastModifiedBy>
  <cp:lastPrinted>2015-03-20T14:29:00Z</cp:lastPrinted>
  <dcterms:modified xsi:type="dcterms:W3CDTF">2015-12-21T05:26:00Z</dcterms:modified>
  <cp:revision>2</cp:revision>
  <dc:subject/>
  <dc:title/>
</cp:coreProperties>
</file>