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  <w:br/>
        <w:t xml:space="preserve">о проведении Конкурса на право получения СОНКО субсидий на реализацию социально значимых программ (проектов) по повышению качества жизни людей пожилого возраста, социальной адаптации инвалидов и членов их семей, по поддержке семей с детьми, по сопровождению инвалидов при трудоустройстве,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ации и закреплении на рабочих местах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Министерство социального развития и труда Камчатского края объявляет о начале приема заявок на участие в конкурсе на право получения социально ориентированными некоммерческими организациями субсидий на реализацию следующих социально значимых программ (проектов) (далее – Конкурс)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 повышению качества жизни людей пожилого возраста, социальной адаптации инвалидов и членов их семей; 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поддержке семей с детьми;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 сопровождению инвалидов при трудоустройстве, адаптации и закреплении на рабочих местах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ядок проведения конкурса (приложение 1 к постановлению Правительства Камчатского края от 18.02.2014 № 89-П «Об оказании финансовой поддержки социально ориентированным некоммерческим организациям в Камчатском крае») размещен на странице Министерства социального развития и труда Камчатского края по ссылке «Конкурс СОНКО»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и проведения Конкурса:  с 18 сентября 2015 года  по 23 октября  2015 года.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и начала и окончания приема заявок: с 18 сентября 2015 года  по 12 октября  2015 года.</w:t>
      </w:r>
    </w:p>
    <w:p>
      <w:pPr>
        <w:pStyle w:val="Normal"/>
        <w:ind w:right="-143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о приема заявок: </w:t>
      </w:r>
      <w:r>
        <w:rPr>
          <w:sz w:val="28"/>
          <w:szCs w:val="28"/>
          <w:u w:val="single"/>
        </w:rPr>
        <w:t xml:space="preserve">Министерство социального развития и труда Камчатского края, время работы: пн.-чт. с 9.00 час до 17.00 час, пятн. с 9.00 час до 16.00 час, г. Петропавловск-Камчатский,  ул. Ленинградская 118, каб. 321, контактные телефоны: 42-78-72, 23-49-26. 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 представляются в конкурсную комиссию непосредственно или направляются по почте. Почтовый адрес:  683003, г. Петропавловск-Камчатский, ул. Ленинградская,  д. 118, каб. № 321, Министерство социального развития труда Камчат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участия в конкурсе СОНКО представляют в конкурсную комиссию следующие документы (документы принимаются единым пакетом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участие в конкурсе на бумажном и электронном носителе по форме согласно приложению к Порядку проведения конкурса на право получения социально ориентированными некоммерческими организациями в Камчатском крае субсидий на реализацию социально значимых программ (проектов) (Приложение 1 к постановлению Правительства Камчатского края от 18.02.2014 № 89-П «Об оказании финансовой поддержки социально ориентированным некоммерческим организациям в Камчатском крае»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ю устава, заверенную руководящим органом СОНК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грамму (проект) на бумажном и электронном носител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ю отчетности, представленной СОНКО в Управление Министерства юстиции Российской Федерации по Камчатскому краю, за предыдущий отчетный год с отметкой Управления Министерства юстиции Российской Федерации по Камчатскому краю о ее прие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опию лицензии при осуществлении деятельности, подлежащей лицензированию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bookmarkStart w:id="0" w:name="Par41"/>
      <w:bookmarkEnd w:id="0"/>
      <w:r>
        <w:rPr>
          <w:sz w:val="28"/>
          <w:szCs w:val="28"/>
        </w:rPr>
        <w:t>Кроме указанных документов, СОНКО имеет право представить в конкурсную комиссию дополнительные документы и материалы о свое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на конкурс документы содержат персональные данные, СОНКО предоставляет согласие субъекта персональных данных на их обработ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едставления неполного пакета документов, предусмотренного извещением, документы, представленные СОНКО, возвращаются конкурсной комиссией с сопроводительным письмом непосредственно или направляются по поч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 СОНКО может подать на конкурс только одну заяв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</w:r>
    </w:p>
    <w:p>
      <w:pPr>
        <w:pStyle w:val="Normal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33:00Z</dcterms:created>
  <dc:creator>Сапегина Я.К.</dc:creator>
  <dc:description/>
  <cp:keywords/>
  <dc:language>en-US</dc:language>
  <cp:lastModifiedBy>Петухов Александр Владимирович</cp:lastModifiedBy>
  <cp:lastPrinted>2015-09-17T09:46:00Z</cp:lastPrinted>
  <dcterms:modified xsi:type="dcterms:W3CDTF">2015-12-21T01:33:00Z</dcterms:modified>
  <cp:revision>2</cp:revision>
  <dc:subject/>
  <dc:title>Извещение</dc:title>
</cp:coreProperties>
</file>