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280" w:after="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убъекта Российской Федерации Дальневосточного федерального округа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Камчатский край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/>
        <w:t xml:space="preserve"> </w:t>
      </w:r>
    </w:p>
    <w:tbl>
      <w:tblPr>
        <w:tblW w:w="65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4382"/>
        <w:gridCol w:w="1350"/>
        <w:gridCol w:w="2159"/>
        <w:gridCol w:w="2015"/>
        <w:gridCol w:w="2129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1 января 201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1 января 2014 г.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Демографическая ситуация в субъек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Численность постоянного населения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20,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19,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городск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7,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7,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>сельск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3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2,7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2.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Естественный прирост, убыль (-) на 1000 населения в субъек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промил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,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Коэффициент младенческой смер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омил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,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Коэффициент рождае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омил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,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2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Коэффициенты смер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омил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,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2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Миграционный прирост убыль (-)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0,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1,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Состав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Из общей численности постоянного населения – население  в трудоспособном возрасте (женщины 16-54 года, мужчины 16-59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28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207,3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(на 01.01.201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06,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(на 01.01.2013)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реднегодовая численность занятых в эконом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76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84,64 (оценка)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1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олодежь от 18 до 3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анных 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анных нет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3.1.2.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Численность безработны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,9</w:t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,8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3.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Уровень зарегистрированной безработи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,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3.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Численность незанятых граждан, обратившихся за содействием в поиске работы в государственные службы занятости населения (на конец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,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3.1.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Лица в возрасте 15-29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,1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91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3.1.4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Выпускников учреждений среднего и высш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0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06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3.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Признано безработными из числа обратившихся за содействием в поиске работы в государственные службы занятости населени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,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Численность населения в возрасте от 0 до 17 лет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28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4,8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(на 01.01.201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65,5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(на 01.01.2013)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Из ни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ети от 0 до 2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,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ети от 3 до 6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4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4,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2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ети от 7 до 17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8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9,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2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ети - сироты и дети, оставшиеся без попечения р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,6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,55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Из общей численности постоянного населения - численность населения старше трудоспособного возраста (женщины с 55 лет, мужчины – с 60 лет)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28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7,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(на 01.01.201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8,6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(на 01.01.2013)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3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енсионеры, состоящие на учете в органах социальной защиты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0,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9,2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Инвалиды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1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6,3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.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дети – инвали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,0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,09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Ветераны Великой Отечественной войны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,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,2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остояние социальной инфраструк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Количество образовательных организаций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0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Количество государственных (муниципальных) дошкольных образо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рганизаций (всех форм собствен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2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1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Численность детей в государственных (муниципальных) дошкольных 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5,5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7,68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Количество негосударственных дошкольных образо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рганизаций, в том числе част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1.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Численность детей в негосударственных дошкольных образовательных организа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Численность детей, стоящих на учете для определения в дошкольные образовательные организации, всего, в том числ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7,8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7,33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3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Численность детей в возрасте                        от 3 до 7 лет, стоящих на учете для определения в дошкольные образовательные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,6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,13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Количество государственных (муниципальных) общеобразо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рганизаций (без вечерних (сменных) общеобразовательных организаций) (на начало учебного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1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1.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Численность учащихся государственных (муниципальных) общеобразователь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организаций (без вечерних (сменных) общеобразовательных организаций) (на начало учебного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3,6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3,55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Количество негосударственных общеобразо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1.5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Численность учащихся негосударственных общеобразователь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center" w:pos="2225" w:leader="none"/>
                <w:tab w:val="right" w:pos="4451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ab/>
              <w:t>Количество детских домов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1.6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Численность воспитанников детских дом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2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25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Количество государственных (муниципальных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 дополните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1.7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Численность детей, получающих образовательные услуги в государственных (муниципальны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организациях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ополните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,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4,12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Количество организац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 среднего профессионального образования (всех форм собствен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1.8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Численность студентов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среднего профессионального образования (очной формы обу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,2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,81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1.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организаций высшего профессионального образования (всех форм собствен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8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1.9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Численность студентов организаций высшего профессионального образования (очной формы обуче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,0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,11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образование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931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9671,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укрепление материально-технической базы учреждений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401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94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 образовательных организаций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0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3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2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3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6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3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средн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 образовательных организаций,  находящихся в ветх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4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4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средн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 образовательных организаций,  находящихся в аварийн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5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5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5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средн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 образовательных организаций,  требующих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6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6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6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средн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Количество зд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учреждений, находящихся на капитальном ремонте, реконструкции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7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4.7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7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средн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организаций строится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8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8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8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средн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.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организаций введено в эксплуатацию, 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9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9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В них 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9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обще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9.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В них 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9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организаций среднего профессион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.9.3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В них 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Здравоохран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учреждений здравоохранения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учреждений, оказывающих амбулаторно-поликлиническую помощь (юридических лиц)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оказывающие амбулаторно-поликлиническую помощь городскому населению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1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амостоятельные поликлиники (в том числе детские, без учета стоматологически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1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томатологические поликли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оказывающие амбулаторно-поликлиническую помощь сельскому населению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1.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амостоятельные поликлиники (в том числе детские, без учета стоматологически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1.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томатологические поликли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ощность амбулаторно-поликлинических учреждений, число посещений на 10 тыс.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3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13,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больничных учреждений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оказывающие стационарную медицинскую помощь городскому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испансеры, имеющие стацион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2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оказывающие стационарную медицинскую помощь сельскому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2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йонные больни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2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участковые больни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2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Обеспеченность населения больничными койками всего, мест на 10 000 человек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5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6,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Учреждения скорой медицинской помощ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домов реб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1.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Численность воспитанников домов реб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0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05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5.1.5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Количество прочих учреждений здравоохра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Обеспеченность врачебными кадрами учреждений здравоохранения на 10 000 человек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1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1,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Обеспеченность средним медицинским персоналом учреждений здравоохранения на 10 000 человек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98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99,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здравоохранение и бюджета территориального фонда обязательного медицинского страхования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1371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1616,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укрепление материально-технической базы учреждений здравоохра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03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277,8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 учреждений здравоохранения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2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5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учреждений здравоохранения, находящихся в ветх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5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учреждений здравоохранения, находящихся в аварийн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5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 учреждений здравоохранения, требующих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5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учреждений здравоохране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находящихся на капитальном ремонте,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.5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учреждений здравоохран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строи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учреждений здравоохран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введено в эксплуатацию, 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оциальная защита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стационарных учреждений  социального обслуживания населения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тационарные учреждения социального обслуживания для несовершеннолетних (социальные приюты, дома-интернаты, реабилитационные центры, центры помощи семье и детя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Численность лиц, находящихся в стационарных учреждениях социального обслуживания населения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,8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.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численность несовершеннолетних, находящихся в стационарных учреждениях социального обслужи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,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иных учреждений социальной защиты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социальную защиту населения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23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248,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.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укрепление материально-технической базы учреждений социальной защиты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3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5,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Количество зданий стационар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социального обслуживания населения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.5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Количество зданий стационарных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социального обслуживания на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находящихся в ветх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.5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Количество зданий стационарных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социального обслуживания на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находящихся в аварийн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.5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Количество зданий стационарных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социального обслуживания насе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требующих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.5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Количество зданий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стационарных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социального обслуживания населения, находящихся на капитальном ремонте,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.5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Количество зданий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стационарных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социального обслуживания населения строи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Количество зд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 xml:space="preserve">стационарных и полустационар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социального обслуживания населения введено в эксплуатацию, 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7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Количество учреждений культуры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5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Из н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en-US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ассовые библиоте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етские библиоте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инотеатры (стационарные киноустановки с платным показ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теат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узе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выставочные з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культуру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val="en-US"/>
              </w:rPr>
              <w:t>127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val="en-US"/>
              </w:rPr>
              <w:t>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val="en-US"/>
              </w:rPr>
              <w:t>147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,58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7.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укрепление материально-технической базы учреждений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6,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1,4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 учреждений культуры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5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7.3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Количество зданий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находящихся в ветх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39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7.3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Количество зданий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находящихся в аварийн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7.3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Количество зданий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требующих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7.3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учреждений культуры, находящихся на капитальном ремонте,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>7.3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зда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учреждений культуры строи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зд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 учреждений культуры введено в эксплуатацию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8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объектов физической культуры и спорт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9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тадионы, дворцы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1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в них 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500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портивные з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5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лавательные бассейны (наливные), в т.ч. крыт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8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Численность населения занимающегося в учреждениях физической культуры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1,5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59,01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8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Численность детей и подростков в возрасте до 18 лет, занимающихся в учреждениях физической культуры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тыс.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29,6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33,194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8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Расходы консолидированного  бюджета субъекта Российской Федерации на физическую культуру и спорт, в том чис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382,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278,6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расходы консолидированного бюджета субъекта Российской Федерации на укрепление материально-технической базы учреждений физической культуры и 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94,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137,6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8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объектов учреждений физической культуры и спорт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691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5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объектов учреждений физической культуры и спорта, находящихся в ветх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5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объектов учреждений физической культуры и спорта, находящихся в аварийном состоя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5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объектов учреждений физической культуры и спорта, требующих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5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объектов учреждений физической культуры и спорта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находящихся на капитальном ремонте, ре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8.5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Количество объектов учреждений физической культуры и спор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строи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8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Количество объектов учреждений физической культуры и спорта введено в эксплуатац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45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  <w:t>1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егина Янина Кельберт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152)23-49-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3459B4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150"/>
      <w:outlineLvl w:val="1"/>
    </w:pPr>
    <w:rPr>
      <w:rFonts w:ascii="Times New Roman" w:hAnsi="Times New Roman" w:eastAsia="Times New Roman" w:cs="Times New Roman"/>
      <w:color w:val="3459B4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150"/>
      <w:outlineLvl w:val="2"/>
    </w:pPr>
    <w:rPr>
      <w:rFonts w:ascii="Times New Roman" w:hAnsi="Times New Roman" w:eastAsia="Times New Roman" w:cs="Times New Roman"/>
      <w:b/>
      <w:bCs/>
      <w:color w:val="3459B4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25" w:after="150"/>
      <w:outlineLvl w:val="3"/>
    </w:pPr>
    <w:rPr>
      <w:rFonts w:ascii="Times New Roman" w:hAnsi="Times New Roman" w:eastAsia="Times New Roman" w:cs="Times New Roman"/>
      <w:b/>
      <w:bCs/>
      <w:color w:val="3459B4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25" w:after="150"/>
      <w:outlineLvl w:val="4"/>
    </w:pPr>
    <w:rPr>
      <w:rFonts w:ascii="Times New Roman" w:hAnsi="Times New Roman" w:eastAsia="Times New Roman" w:cs="Times New Roman"/>
      <w:b/>
      <w:bCs/>
      <w:color w:val="3459B4"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25" w:after="150"/>
      <w:outlineLvl w:val="5"/>
    </w:pPr>
    <w:rPr>
      <w:rFonts w:ascii="Times New Roman" w:hAnsi="Times New Roman" w:eastAsia="Times New Roman" w:cs="Times New Roman"/>
      <w:b/>
      <w:bCs/>
      <w:color w:val="3459B4"/>
      <w:sz w:val="23"/>
      <w:szCs w:val="23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3459B4"/>
      <w:kern w:val="2"/>
      <w:sz w:val="33"/>
      <w:szCs w:val="3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3459B4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459B4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459B4"/>
      <w:sz w:val="23"/>
      <w:szCs w:val="23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3459B4"/>
      <w:sz w:val="23"/>
      <w:szCs w:val="23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3459B4"/>
      <w:sz w:val="23"/>
      <w:szCs w:val="23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gright">
    <w:name w:val="bgright"/>
    <w:basedOn w:val="Style8"/>
    <w:qFormat/>
    <w:rPr/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color w:val="585858"/>
      <w:sz w:val="17"/>
      <w:szCs w:val="17"/>
    </w:rPr>
  </w:style>
  <w:style w:type="paragraph" w:styleId="Wrap">
    <w:name w:val="wrap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bg">
    <w:name w:val="headbg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connav">
    <w:name w:val="iconnav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90"/>
      <w:ind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Mainmenu">
    <w:name w:val="main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bgwithborder">
    <w:name w:val="blockbgwithbor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border">
    <w:name w:val="blockbor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color">
    <w:name w:val="blockcolor"/>
    <w:basedOn w:val="Normal"/>
    <w:qFormat/>
    <w:pPr>
      <w:shd w:fill="E0EAC7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писок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ic">
    <w:name w:val="listpic"/>
    <w:basedOn w:val="Normal"/>
    <w:qFormat/>
    <w:pPr>
      <w:spacing w:lineRule="auto" w:line="240" w:before="0" w:after="7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barmenu">
    <w:name w:val="sidebarmenu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ightcolbox">
    <w:name w:val="rightcol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ercol">
    <w:name w:val="centercol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sorting">
    <w:name w:val="datesorting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7"/>
      <w:szCs w:val="17"/>
    </w:rPr>
  </w:style>
  <w:style w:type="paragraph" w:styleId="Rightcol">
    <w:name w:val="rightc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ftday">
    <w:name w:val="leftday"/>
    <w:basedOn w:val="Normal"/>
    <w:qFormat/>
    <w:pPr>
      <w:spacing w:lineRule="auto" w:line="240" w:before="0" w:after="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day">
    <w:name w:val="rightday"/>
    <w:basedOn w:val="Normal"/>
    <w:qFormat/>
    <w:pPr>
      <w:spacing w:lineRule="auto" w:line="240" w:before="0" w:after="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decontent">
    <w:name w:val="fadeconten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ecor">
    <w:name w:val="calendardeco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ropcalendar">
    <w:name w:val="dropcalenda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melist">
    <w:name w:val="time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rollers">
    <w:name w:val="scroller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arouselgrey">
    <w:name w:val="carouselgrey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crollnav">
    <w:name w:val="scrollnav"/>
    <w:basedOn w:val="Normal"/>
    <w:qFormat/>
    <w:pPr>
      <w:spacing w:lineRule="atLeast" w:line="0" w:before="280" w:after="9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anner">
    <w:name w:val="bann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bottom">
    <w:name w:val="banner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theme">
    <w:name w:val="mainthe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outside">
    <w:name w:val="wrapoutside"/>
    <w:basedOn w:val="Normal"/>
    <w:qFormat/>
    <w:pPr>
      <w:shd w:fill="EFEFEF" w:val="clear"/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rapinside">
    <w:name w:val="wrapinside"/>
    <w:basedOn w:val="Normal"/>
    <w:qFormat/>
    <w:pPr>
      <w:shd w:fill="BEDFFF" w:val="clear"/>
      <w:spacing w:lineRule="auto" w:line="240" w:before="280" w:after="90"/>
      <w:ind w:righ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box">
    <w:name w:val="titlebox"/>
    <w:basedOn w:val="Normal"/>
    <w:qFormat/>
    <w:pPr>
      <w:spacing w:lineRule="auto" w:line="240" w:before="280" w:after="90"/>
      <w:ind w:righ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maintheme">
    <w:name w:val="newmaintheme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mains">
    <w:name w:val="remains"/>
    <w:basedOn w:val="Normal"/>
    <w:qFormat/>
    <w:pPr>
      <w:spacing w:lineRule="auto" w:line="240" w:before="280" w:after="9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ing">
    <w:name w:val="paging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howsort">
    <w:name w:val="showsort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Gallery">
    <w:name w:val="gallery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Votequestion">
    <w:name w:val="votequestion"/>
    <w:basedOn w:val="Normal"/>
    <w:qFormat/>
    <w:pPr>
      <w:spacing w:lineRule="auto" w:line="312" w:before="150" w:after="150"/>
    </w:pPr>
    <w:rPr>
      <w:rFonts w:ascii="Times New Roman" w:hAnsi="Times New Roman" w:eastAsia="Times New Roman" w:cs="Times New Roman"/>
      <w:b/>
      <w:bCs/>
      <w:color w:val="3459B4"/>
      <w:sz w:val="21"/>
      <w:szCs w:val="21"/>
    </w:rPr>
  </w:style>
  <w:style w:type="paragraph" w:styleId="Voteresult">
    <w:name w:val="voteresul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listform">
    <w:name w:val="votelistfor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rveyform">
    <w:name w:val="surveyfor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list">
    <w:name w:val="voteli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temaplist">
    <w:name w:val="sitemaplist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learfooter">
    <w:name w:val="clearfoote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color w:val="533C29"/>
      <w:sz w:val="17"/>
      <w:szCs w:val="17"/>
    </w:rPr>
  </w:style>
  <w:style w:type="paragraph" w:styleId="Marginbottom">
    <w:name w:val="marginbotto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30" w:after="4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oatright">
    <w:name w:val="floatright"/>
    <w:basedOn w:val="Normal"/>
    <w:qFormat/>
    <w:pPr>
      <w:spacing w:lineRule="auto" w:line="240" w:before="30" w:after="45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15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">
    <w:name w:val="searchbtn"/>
    <w:basedOn w:val="Normal"/>
    <w:qFormat/>
    <w:pPr>
      <w:spacing w:lineRule="auto" w:line="240" w:before="280" w:after="90"/>
      <w:ind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Star">
    <w:name w:val="sta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color w:val="3459B4"/>
      <w:sz w:val="24"/>
      <w:szCs w:val="24"/>
    </w:rPr>
  </w:style>
  <w:style w:type="paragraph" w:styleId="Inputbox">
    <w:name w:val="inputbox"/>
    <w:basedOn w:val="Normal"/>
    <w:qFormat/>
    <w:pPr>
      <w:spacing w:lineRule="auto" w:line="240" w:before="0" w:after="15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box">
    <w:name w:val="selectbox"/>
    <w:basedOn w:val="Normal"/>
    <w:qFormat/>
    <w:pPr>
      <w:pBdr>
        <w:top w:val="single" w:sz="6" w:space="2" w:color="D3D3D3"/>
        <w:left w:val="single" w:sz="6" w:space="2" w:color="D3D3D3"/>
        <w:bottom w:val="single" w:sz="6" w:space="3" w:color="D3D3D3"/>
        <w:right w:val="single" w:sz="6" w:space="15" w:color="D3D3D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extareabox">
    <w:name w:val="textareabox"/>
    <w:basedOn w:val="Normal"/>
    <w:qFormat/>
    <w:pPr>
      <w:spacing w:lineRule="auto" w:line="240" w:before="105" w:after="255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uto" w:line="240" w:before="0" w:after="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evmod">
    <w:name w:val="dev_mod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rigger">
    <w:name w:val="ui-datepicker-trigge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EEEEEE" w:val="clear"/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90"/>
    </w:pPr>
    <w:rPr>
      <w:rFonts w:ascii="Times New Roman" w:hAnsi="Times New Roman" w:eastAsia="Times New Roman" w:cs="Times New Roman"/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EEDF7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2694E8"/>
        <w:left w:val="single" w:sz="6" w:space="0" w:color="2694E8"/>
        <w:bottom w:val="single" w:sz="6" w:space="0" w:color="2694E8"/>
        <w:right w:val="single" w:sz="6" w:space="0" w:color="2694E8"/>
      </w:pBdr>
      <w:shd w:fill="3BAAE3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9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lectboxwrapper">
    <w:name w:val="selectbox-wrapper"/>
    <w:basedOn w:val="Normal"/>
    <w:qFormat/>
    <w:pPr>
      <w:pBdr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Fancyboxtitleinside">
    <w:name w:val="fancybox-title-inside"/>
    <w:basedOn w:val="Normal"/>
    <w:qFormat/>
    <w:pPr>
      <w:spacing w:lineRule="auto" w:line="240" w:before="280" w:after="9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pacing w:lineRule="auto" w:line="240" w:before="280" w:after="9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g">
    <w:name w:val="fancy-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yslider">
    <w:name w:val="mobilyslider"/>
    <w:basedOn w:val="Normal"/>
    <w:qFormat/>
    <w:pPr>
      <w:spacing w:lineRule="auto" w:line="240" w:before="15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ng">
    <w:name w:val="eng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us">
    <w:name w:val="rus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hadow">
    <w:name w:val="shadow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line">
    <w:name w:val="toplin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ttomline">
    <w:name w:val="bottomlin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search">
    <w:name w:val="mainsearch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p">
    <w:name w:val="sep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alico">
    <w:name w:val="calico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iddencont">
    <w:name w:val="hiddencon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nel">
    <w:name w:val="panel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port">
    <w:name w:val="viewpor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verview">
    <w:name w:val="overview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emedesc">
    <w:name w:val="themedesc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ys">
    <w:name w:val="days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one">
    <w:name w:val="don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alltitle">
    <w:name w:val="galltitl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efttd">
    <w:name w:val="lefttd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esultbox">
    <w:name w:val="resultbox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esultline">
    <w:name w:val="resultlin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heck">
    <w:name w:val="che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ree">
    <w:name w:val="tre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box">
    <w:name w:val="topbox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lidercontent">
    <w:name w:val="sliderconten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liderbullets">
    <w:name w:val="sliderbullets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rner">
    <w:name w:val="corne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ytext">
    <w:name w:val="daytext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ear">
    <w:name w:val="year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co">
    <w:name w:val="ico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bg1">
    <w:name w:val="headbg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ng1">
    <w:name w:val="eng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us1">
    <w:name w:val="rus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p1">
    <w:name w:val="map1"/>
    <w:basedOn w:val="Normal"/>
    <w:qFormat/>
    <w:pPr>
      <w:spacing w:lineRule="auto" w:line="240" w:before="0" w:after="9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s1">
    <w:name w:val="rss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hadow1">
    <w:name w:val="shadow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color w:val="2374C6"/>
      <w:sz w:val="24"/>
      <w:szCs w:val="24"/>
    </w:rPr>
  </w:style>
  <w:style w:type="paragraph" w:styleId="Content1">
    <w:name w:val="content1"/>
    <w:basedOn w:val="Normal"/>
    <w:qFormat/>
    <w:pPr>
      <w:pBdr>
        <w:left w:val="single" w:sz="6" w:space="0" w:color="CFEAFF"/>
        <w:right w:val="single" w:sz="6" w:space="0" w:color="CFEAFF"/>
      </w:pBdr>
      <w:shd w:fill="E7F4FE" w:val="clear"/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line1">
    <w:name w:val="topline1"/>
    <w:basedOn w:val="Normal"/>
    <w:qFormat/>
    <w:pPr>
      <w:shd w:fill="E7F4FE" w:val="clear"/>
      <w:spacing w:lineRule="atLeast" w:line="0" w:before="0" w:after="0"/>
      <w:ind w:left="60" w:right="6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Cn1">
    <w:name w:val="cn1"/>
    <w:basedOn w:val="Normal"/>
    <w:qFormat/>
    <w:pPr>
      <w:spacing w:lineRule="atLeast" w:line="0" w:before="280" w:after="90"/>
    </w:pPr>
    <w:rPr>
      <w:rFonts w:ascii="Times New Roman" w:hAnsi="Times New Roman" w:eastAsia="Times New Roman" w:cs="Times New Roman"/>
      <w:sz w:val="2"/>
      <w:szCs w:val="2"/>
    </w:rPr>
  </w:style>
  <w:style w:type="paragraph" w:styleId="Bottomline1">
    <w:name w:val="bottomline1"/>
    <w:basedOn w:val="Normal"/>
    <w:qFormat/>
    <w:pPr>
      <w:shd w:fill="E7F4FE" w:val="clear"/>
      <w:spacing w:lineRule="atLeast" w:line="0" w:before="0" w:after="0"/>
      <w:ind w:left="60" w:right="6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Content2">
    <w:name w:val="content2"/>
    <w:basedOn w:val="Normal"/>
    <w:qFormat/>
    <w:pPr>
      <w:pBdr>
        <w:left w:val="single" w:sz="18" w:space="6" w:color="E7F4FE"/>
        <w:right w:val="single" w:sz="18" w:space="6" w:color="E7F4FE"/>
      </w:pBdr>
      <w:shd w:fill="FFFFFF" w:val="clear"/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line2">
    <w:name w:val="topline2"/>
    <w:basedOn w:val="Normal"/>
    <w:qFormat/>
    <w:pPr>
      <w:shd w:fill="FFFFFF" w:val="clear"/>
      <w:spacing w:lineRule="atLeast" w:line="0" w:before="0" w:after="0"/>
      <w:ind w:left="105" w:right="10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Cn2">
    <w:name w:val="cn2"/>
    <w:basedOn w:val="Normal"/>
    <w:qFormat/>
    <w:pPr>
      <w:spacing w:lineRule="atLeast" w:line="0" w:before="280" w:after="90"/>
    </w:pPr>
    <w:rPr>
      <w:rFonts w:ascii="Times New Roman" w:hAnsi="Times New Roman" w:eastAsia="Times New Roman" w:cs="Times New Roman"/>
      <w:sz w:val="2"/>
      <w:szCs w:val="2"/>
    </w:rPr>
  </w:style>
  <w:style w:type="paragraph" w:styleId="Bottomline2">
    <w:name w:val="bottomline2"/>
    <w:basedOn w:val="Normal"/>
    <w:qFormat/>
    <w:pPr>
      <w:shd w:fill="FFFFFF" w:val="clear"/>
      <w:spacing w:lineRule="atLeast" w:line="0" w:before="0" w:after="0"/>
      <w:ind w:left="105" w:right="10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Cn3">
    <w:name w:val="cn3"/>
    <w:basedOn w:val="Normal"/>
    <w:qFormat/>
    <w:pPr>
      <w:spacing w:lineRule="atLeast" w:line="45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color w:val="6B6B69"/>
      <w:sz w:val="15"/>
      <w:szCs w:val="15"/>
    </w:rPr>
  </w:style>
  <w:style w:type="paragraph" w:styleId="Title2">
    <w:name w:val="title2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color w:val="6B6B69"/>
      <w:sz w:val="18"/>
      <w:szCs w:val="18"/>
    </w:rPr>
  </w:style>
  <w:style w:type="paragraph" w:styleId="Mainsearch1">
    <w:name w:val="mainsearch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nputbox1">
    <w:name w:val="inputbox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0"/>
      <w:ind w:righ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ep1">
    <w:name w:val="sep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b/>
      <w:bCs/>
      <w:color w:val="424241"/>
      <w:sz w:val="18"/>
      <w:szCs w:val="18"/>
    </w:rPr>
  </w:style>
  <w:style w:type="paragraph" w:styleId="Voteresult1">
    <w:name w:val="voteresult1"/>
    <w:basedOn w:val="Normal"/>
    <w:qFormat/>
    <w:pPr>
      <w:spacing w:lineRule="auto" w:line="240" w:before="210" w:after="0"/>
      <w:ind w:left="15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Fadecontent1">
    <w:name w:val="fadecontent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ecor1">
    <w:name w:val="calendardecor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pBdr>
        <w:bottom w:val="single" w:sz="12" w:space="4" w:color="5DA2DE"/>
      </w:pBdr>
      <w:spacing w:lineRule="auto" w:line="240" w:before="280" w:after="60"/>
    </w:pPr>
    <w:rPr>
      <w:rFonts w:ascii="Tahoma" w:hAnsi="Tahoma" w:eastAsia="Times New Roman" w:cs="Tahoma"/>
      <w:b/>
      <w:bCs/>
      <w:color w:val="2679C2"/>
      <w:sz w:val="23"/>
      <w:szCs w:val="23"/>
    </w:rPr>
  </w:style>
  <w:style w:type="paragraph" w:styleId="Title4">
    <w:name w:val="title4"/>
    <w:basedOn w:val="Normal"/>
    <w:qFormat/>
    <w:pPr>
      <w:pBdr>
        <w:bottom w:val="single" w:sz="12" w:space="4" w:color="EF1A6E"/>
      </w:pBdr>
      <w:spacing w:lineRule="auto" w:line="240" w:before="280" w:after="60"/>
    </w:pPr>
    <w:rPr>
      <w:rFonts w:ascii="Tahoma" w:hAnsi="Tahoma" w:eastAsia="Times New Roman" w:cs="Tahoma"/>
      <w:b/>
      <w:bCs/>
      <w:color w:val="EF1A6E"/>
      <w:sz w:val="23"/>
      <w:szCs w:val="23"/>
    </w:rPr>
  </w:style>
  <w:style w:type="paragraph" w:styleId="Day1">
    <w:name w:val="day1"/>
    <w:basedOn w:val="Normal"/>
    <w:qFormat/>
    <w:pPr>
      <w:spacing w:lineRule="atLeast" w:line="600" w:before="280" w:after="90"/>
    </w:pPr>
    <w:rPr>
      <w:rFonts w:ascii="Tahoma" w:hAnsi="Tahoma" w:eastAsia="Times New Roman" w:cs="Tahoma"/>
      <w:sz w:val="60"/>
      <w:szCs w:val="60"/>
    </w:rPr>
  </w:style>
  <w:style w:type="paragraph" w:styleId="Daytext1">
    <w:name w:val="daytext1"/>
    <w:basedOn w:val="Normal"/>
    <w:qFormat/>
    <w:pPr>
      <w:spacing w:lineRule="auto" w:line="240" w:before="30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ear1">
    <w:name w:val="year1"/>
    <w:basedOn w:val="Normal"/>
    <w:qFormat/>
    <w:pPr>
      <w:spacing w:lineRule="auto" w:line="240" w:before="30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alico1">
    <w:name w:val="calico1"/>
    <w:basedOn w:val="Normal"/>
    <w:qFormat/>
    <w:pPr>
      <w:spacing w:lineRule="auto" w:line="240" w:before="18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ico2">
    <w:name w:val="calico2"/>
    <w:basedOn w:val="Normal"/>
    <w:qFormat/>
    <w:pPr>
      <w:spacing w:lineRule="auto" w:line="240" w:before="18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1">
    <w:name w:val="ico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ropcalendar1">
    <w:name w:val="dropcalendar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iddencont1">
    <w:name w:val="hiddencont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me1">
    <w:name w:val="time1"/>
    <w:basedOn w:val="Normal"/>
    <w:qFormat/>
    <w:pPr>
      <w:spacing w:lineRule="atLeast" w:line="300" w:before="0" w:after="0"/>
      <w:ind w:left="-750" w:hanging="0"/>
      <w:jc w:val="right"/>
    </w:pPr>
    <w:rPr>
      <w:rFonts w:ascii="Times New Roman" w:hAnsi="Times New Roman" w:eastAsia="Times New Roman" w:cs="Times New Roman"/>
      <w:color w:val="2679C2"/>
      <w:sz w:val="27"/>
      <w:szCs w:val="27"/>
    </w:rPr>
  </w:style>
  <w:style w:type="paragraph" w:styleId="Time2">
    <w:name w:val="time2"/>
    <w:basedOn w:val="Normal"/>
    <w:qFormat/>
    <w:pPr>
      <w:spacing w:lineRule="atLeast" w:line="300" w:before="0" w:after="0"/>
      <w:ind w:left="-750" w:hanging="0"/>
      <w:jc w:val="right"/>
    </w:pPr>
    <w:rPr>
      <w:rFonts w:ascii="Times New Roman" w:hAnsi="Times New Roman" w:eastAsia="Times New Roman" w:cs="Times New Roman"/>
      <w:color w:val="EF1A6E"/>
      <w:sz w:val="27"/>
      <w:szCs w:val="27"/>
    </w:rPr>
  </w:style>
  <w:style w:type="paragraph" w:styleId="Panel1">
    <w:name w:val="panel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nel2">
    <w:name w:val="panel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tLeast" w:line="360" w:before="75" w:after="90"/>
    </w:pPr>
    <w:rPr>
      <w:rFonts w:ascii="Times New Roman" w:hAnsi="Times New Roman" w:eastAsia="Times New Roman" w:cs="Times New Roman"/>
      <w:color w:val="898989"/>
      <w:sz w:val="15"/>
      <w:szCs w:val="15"/>
    </w:rPr>
  </w:style>
  <w:style w:type="paragraph" w:styleId="Next1">
    <w:name w:val="next1"/>
    <w:basedOn w:val="Normal"/>
    <w:qFormat/>
    <w:pPr>
      <w:spacing w:lineRule="atLeast" w:line="360" w:before="75" w:after="90"/>
    </w:pPr>
    <w:rPr>
      <w:rFonts w:ascii="Times New Roman" w:hAnsi="Times New Roman" w:eastAsia="Times New Roman" w:cs="Times New Roman"/>
      <w:color w:val="898989"/>
      <w:sz w:val="15"/>
      <w:szCs w:val="15"/>
    </w:rPr>
  </w:style>
  <w:style w:type="paragraph" w:styleId="Prev2">
    <w:name w:val="prev2"/>
    <w:basedOn w:val="Normal"/>
    <w:qFormat/>
    <w:pPr>
      <w:spacing w:lineRule="atLeast" w:line="360" w:before="75" w:after="90"/>
    </w:pPr>
    <w:rPr>
      <w:rFonts w:ascii="Times New Roman" w:hAnsi="Times New Roman" w:eastAsia="Times New Roman" w:cs="Times New Roman"/>
      <w:color w:val="2679C2"/>
      <w:sz w:val="15"/>
      <w:szCs w:val="15"/>
    </w:rPr>
  </w:style>
  <w:style w:type="paragraph" w:styleId="Next2">
    <w:name w:val="next2"/>
    <w:basedOn w:val="Normal"/>
    <w:qFormat/>
    <w:pPr>
      <w:spacing w:lineRule="atLeast" w:line="360" w:before="75" w:after="90"/>
    </w:pPr>
    <w:rPr>
      <w:rFonts w:ascii="Times New Roman" w:hAnsi="Times New Roman" w:eastAsia="Times New Roman" w:cs="Times New Roman"/>
      <w:color w:val="2679C2"/>
      <w:sz w:val="15"/>
      <w:szCs w:val="15"/>
    </w:rPr>
  </w:style>
  <w:style w:type="paragraph" w:styleId="Prev3">
    <w:name w:val="prev3"/>
    <w:basedOn w:val="Normal"/>
    <w:qFormat/>
    <w:pPr>
      <w:spacing w:lineRule="atLeast" w:line="360" w:before="75" w:after="90"/>
    </w:pPr>
    <w:rPr>
      <w:rFonts w:ascii="Times New Roman" w:hAnsi="Times New Roman" w:eastAsia="Times New Roman" w:cs="Times New Roman"/>
      <w:color w:val="EF1A6E"/>
      <w:sz w:val="15"/>
      <w:szCs w:val="15"/>
    </w:rPr>
  </w:style>
  <w:style w:type="paragraph" w:styleId="Next3">
    <w:name w:val="next3"/>
    <w:basedOn w:val="Normal"/>
    <w:qFormat/>
    <w:pPr>
      <w:spacing w:lineRule="atLeast" w:line="360" w:before="75" w:after="90"/>
    </w:pPr>
    <w:rPr>
      <w:rFonts w:ascii="Times New Roman" w:hAnsi="Times New Roman" w:eastAsia="Times New Roman" w:cs="Times New Roman"/>
      <w:color w:val="EF1A6E"/>
      <w:sz w:val="15"/>
      <w:szCs w:val="15"/>
    </w:rPr>
  </w:style>
  <w:style w:type="paragraph" w:styleId="Blockcolor1">
    <w:name w:val="blockcolor1"/>
    <w:basedOn w:val="Normal"/>
    <w:qFormat/>
    <w:pPr>
      <w:shd w:fill="E0EAC7" w:val="clear"/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1">
    <w:name w:val="si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B6B69"/>
      <w:sz w:val="15"/>
      <w:szCs w:val="15"/>
    </w:rPr>
  </w:style>
  <w:style w:type="paragraph" w:styleId="Viewport1">
    <w:name w:val="viewport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port2">
    <w:name w:val="viewport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verview1">
    <w:name w:val="overview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verview2">
    <w:name w:val="overview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num1">
    <w:name w:val="pagenum1"/>
    <w:basedOn w:val="Normal"/>
    <w:qFormat/>
    <w:pPr>
      <w:spacing w:lineRule="auto" w:line="240" w:before="105" w:after="0"/>
      <w:ind w:left="30" w:right="30"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Prev4">
    <w:name w:val="prev4"/>
    <w:basedOn w:val="Normal"/>
    <w:qFormat/>
    <w:pPr>
      <w:spacing w:lineRule="auto" w:line="240" w:before="280" w:after="90"/>
      <w:ind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Next4">
    <w:name w:val="next4"/>
    <w:basedOn w:val="Normal"/>
    <w:qFormat/>
    <w:pPr>
      <w:spacing w:lineRule="auto" w:line="240" w:before="280" w:after="90"/>
      <w:ind w:hanging="18928"/>
    </w:pPr>
    <w:rPr>
      <w:rFonts w:ascii="Times New Roman" w:hAnsi="Times New Roman" w:eastAsia="Times New Roman" w:cs="Times New Roman"/>
      <w:sz w:val="24"/>
      <w:szCs w:val="24"/>
    </w:rPr>
  </w:style>
  <w:style w:type="paragraph" w:styleId="Corner1">
    <w:name w:val="corner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1">
    <w:name w:val="arrow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rrow2">
    <w:name w:val="arrow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rrow3">
    <w:name w:val="arrow3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rrow4">
    <w:name w:val="arrow4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emedesc1">
    <w:name w:val="themedesc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icture1">
    <w:name w:val="picture1"/>
    <w:basedOn w:val="Normal"/>
    <w:qFormat/>
    <w:pPr>
      <w:shd w:fill="F3F1ED" w:val="clear"/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rner2">
    <w:name w:val="corner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putbox3">
    <w:name w:val="input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ner3">
    <w:name w:val="corner3"/>
    <w:basedOn w:val="Normal"/>
    <w:qFormat/>
    <w:pPr>
      <w:spacing w:lineRule="atLeast" w:line="0" w:before="280" w:after="90"/>
    </w:pPr>
    <w:rPr>
      <w:rFonts w:ascii="Times New Roman" w:hAnsi="Times New Roman" w:eastAsia="Times New Roman" w:cs="Times New Roman"/>
      <w:sz w:val="2"/>
      <w:szCs w:val="2"/>
    </w:rPr>
  </w:style>
  <w:style w:type="paragraph" w:styleId="Content4">
    <w:name w:val="content4"/>
    <w:basedOn w:val="Normal"/>
    <w:qFormat/>
    <w:pPr>
      <w:spacing w:lineRule="auto" w:line="288" w:before="75" w:after="75"/>
      <w:ind w:left="90" w:right="9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tent5">
    <w:name w:val="content5"/>
    <w:basedOn w:val="Normal"/>
    <w:qFormat/>
    <w:pPr>
      <w:spacing w:lineRule="auto" w:line="288" w:before="75" w:after="75"/>
      <w:ind w:left="90" w:right="90" w:hanging="0"/>
    </w:pPr>
    <w:rPr>
      <w:rFonts w:ascii="Times New Roman" w:hAnsi="Times New Roman" w:eastAsia="Times New Roman" w:cs="Times New Roman"/>
      <w:color w:val="424241"/>
      <w:sz w:val="24"/>
      <w:szCs w:val="24"/>
    </w:rPr>
  </w:style>
  <w:style w:type="paragraph" w:styleId="Days1">
    <w:name w:val="days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FFFF"/>
      <w:sz w:val="27"/>
      <w:szCs w:val="27"/>
    </w:rPr>
  </w:style>
  <w:style w:type="paragraph" w:styleId="Done1">
    <w:name w:val="done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FFFFFF"/>
      <w:sz w:val="27"/>
      <w:szCs w:val="27"/>
    </w:rPr>
  </w:style>
  <w:style w:type="paragraph" w:styleId="Links1">
    <w:name w:val="links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Prev5">
    <w:name w:val="prev5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6">
    <w:name w:val="prev6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b/>
      <w:bCs/>
      <w:color w:val="008DE4"/>
      <w:sz w:val="24"/>
      <w:szCs w:val="24"/>
      <w:u w:val="single"/>
    </w:rPr>
  </w:style>
  <w:style w:type="paragraph" w:styleId="Next5">
    <w:name w:val="next5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xt6">
    <w:name w:val="next6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b/>
      <w:bCs/>
      <w:color w:val="008DE4"/>
      <w:sz w:val="24"/>
      <w:szCs w:val="24"/>
      <w:u w:val="single"/>
    </w:rPr>
  </w:style>
  <w:style w:type="paragraph" w:styleId="Selectbox1">
    <w:name w:val="selectbox1"/>
    <w:basedOn w:val="Normal"/>
    <w:qFormat/>
    <w:pPr>
      <w:pBdr>
        <w:top w:val="single" w:sz="6" w:space="2" w:color="D3D3D3"/>
        <w:left w:val="single" w:sz="6" w:space="2" w:color="D3D3D3"/>
        <w:bottom w:val="single" w:sz="6" w:space="3" w:color="D3D3D3"/>
        <w:right w:val="single" w:sz="6" w:space="15" w:color="D3D3D3"/>
      </w:pBdr>
      <w:shd w:fill="FFFFFF" w:val="clear"/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Text2">
    <w:name w:val="text2"/>
    <w:basedOn w:val="Normal"/>
    <w:qFormat/>
    <w:pPr>
      <w:spacing w:lineRule="auto" w:line="240" w:before="0" w:after="0"/>
      <w:ind w:righ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putbox4">
    <w:name w:val="inputbox4"/>
    <w:basedOn w:val="Normal"/>
    <w:qFormat/>
    <w:pPr>
      <w:spacing w:lineRule="auto" w:line="240" w:before="0" w:after="15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0" w:after="0"/>
      <w:ind w:righ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alltitle1">
    <w:name w:val="galltitle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efttd1">
    <w:name w:val="lefttd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esultbox1">
    <w:name w:val="resultbox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7"/>
      <w:szCs w:val="17"/>
    </w:rPr>
  </w:style>
  <w:style w:type="paragraph" w:styleId="Resultline1">
    <w:name w:val="resultline1"/>
    <w:basedOn w:val="Normal"/>
    <w:qFormat/>
    <w:pPr>
      <w:shd w:fill="CFEAFF" w:val="clear"/>
      <w:spacing w:lineRule="atLeast" w:line="0" w:before="280" w:after="90"/>
    </w:pPr>
    <w:rPr>
      <w:rFonts w:ascii="Times New Roman" w:hAnsi="Times New Roman" w:eastAsia="Times New Roman" w:cs="Times New Roman"/>
      <w:sz w:val="2"/>
      <w:szCs w:val="2"/>
    </w:rPr>
  </w:style>
  <w:style w:type="paragraph" w:styleId="Lefttd2">
    <w:name w:val="lefttd2"/>
    <w:basedOn w:val="Normal"/>
    <w:qFormat/>
    <w:pPr>
      <w:spacing w:lineRule="auto" w:line="240" w:before="280" w:after="9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heck1">
    <w:name w:val="che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Tree1">
    <w:name w:val="tree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70" w:after="0"/>
      <w:ind w:left="9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70" w:after="0"/>
      <w:ind w:right="30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4"/>
    <w:basedOn w:val="Normal"/>
    <w:qFormat/>
    <w:pPr>
      <w:spacing w:lineRule="auto" w:line="240" w:before="0" w:after="0"/>
      <w:ind w:righ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5">
    <w:name w:val="text5"/>
    <w:basedOn w:val="Normal"/>
    <w:qFormat/>
    <w:pPr>
      <w:spacing w:lineRule="auto" w:line="240" w:before="0" w:after="0"/>
      <w:ind w:righ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opbox1">
    <w:name w:val="topbox1"/>
    <w:basedOn w:val="Normal"/>
    <w:qFormat/>
    <w:pPr>
      <w:spacing w:lineRule="auto" w:line="240" w:before="0" w:after="0"/>
      <w:ind w:left="-105" w:righ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n4">
    <w:name w:val="cn4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putbox5">
    <w:name w:val="inputbox5"/>
    <w:basedOn w:val="Normal"/>
    <w:qFormat/>
    <w:pPr>
      <w:spacing w:lineRule="auto" w:line="240" w:before="0" w:after="15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6">
    <w:name w:val="text6"/>
    <w:basedOn w:val="Normal"/>
    <w:qFormat/>
    <w:pPr>
      <w:spacing w:lineRule="auto" w:line="240" w:before="0" w:after="0"/>
      <w:ind w:right="-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17"/>
      <w:szCs w:val="17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2694E8"/>
        <w:left w:val="single" w:sz="6" w:space="0" w:color="2694E8"/>
        <w:bottom w:val="single" w:sz="6" w:space="0" w:color="2694E8"/>
        <w:right w:val="single" w:sz="6" w:space="0" w:color="2694E8"/>
      </w:pBdr>
      <w:shd w:fill="3BAAE3" w:val="clear"/>
      <w:spacing w:lineRule="auto" w:line="240" w:before="280" w:after="9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lineRule="auto" w:line="240" w:before="280" w:after="9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uto" w:line="240" w:before="28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9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lectboxwrapper1">
    <w:name w:val="selectbox-wrapper1"/>
    <w:basedOn w:val="Normal"/>
    <w:qFormat/>
    <w:pPr>
      <w:pBdr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electbox2">
    <w:name w:val="selectbox2"/>
    <w:basedOn w:val="Normal"/>
    <w:qFormat/>
    <w:pPr>
      <w:pBdr>
        <w:top w:val="single" w:sz="6" w:space="2" w:color="D3D3D3"/>
        <w:left w:val="single" w:sz="6" w:space="2" w:color="D3D3D3"/>
        <w:bottom w:val="single" w:sz="6" w:space="3" w:color="D3D3D3"/>
        <w:right w:val="single" w:sz="6" w:space="15" w:color="D3D3D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electbox3">
    <w:name w:val="selectbox3"/>
    <w:basedOn w:val="Normal"/>
    <w:qFormat/>
    <w:pPr>
      <w:pBdr>
        <w:top w:val="single" w:sz="6" w:space="2" w:color="D3D3D3"/>
        <w:left w:val="single" w:sz="6" w:space="2" w:color="D3D3D3"/>
        <w:bottom w:val="single" w:sz="6" w:space="3" w:color="D3D3D3"/>
        <w:right w:val="single" w:sz="6" w:space="15" w:color="D3D3D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electbox4">
    <w:name w:val="selectbox4"/>
    <w:basedOn w:val="Normal"/>
    <w:qFormat/>
    <w:pPr>
      <w:pBdr>
        <w:top w:val="single" w:sz="6" w:space="2" w:color="D3D3D3"/>
        <w:left w:val="single" w:sz="6" w:space="2" w:color="D3D3D3"/>
        <w:bottom w:val="single" w:sz="6" w:space="3" w:color="D3D3D3"/>
        <w:right w:val="single" w:sz="6" w:space="15" w:color="D3D3D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Fancybg1">
    <w:name w:val="fancy-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idercontent1">
    <w:name w:val="slidercontent1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liderbullets1">
    <w:name w:val="sliderbullets1"/>
    <w:basedOn w:val="Normal"/>
    <w:qFormat/>
    <w:pPr>
      <w:spacing w:lineRule="auto" w:line="240" w:before="28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36:00Z</dcterms:created>
  <dc:creator>Сапегина Янина Кельбертовна</dc:creator>
  <dc:description/>
  <cp:keywords/>
  <dc:language>en-US</dc:language>
  <cp:lastModifiedBy>Петухов Александр Владимирович</cp:lastModifiedBy>
  <cp:lastPrinted>2014-05-06T10:10:00Z</cp:lastPrinted>
  <dcterms:modified xsi:type="dcterms:W3CDTF">2015-12-02T23:36:00Z</dcterms:modified>
  <cp:revision>3</cp:revision>
  <dc:subject/>
  <dc:title/>
</cp:coreProperties>
</file>