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клад на тему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пичные нарушения обязательных требований в сфере социального обслуживания, выявленные по результатам контрольно-надзорной деятельности»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4" w:leader="none"/>
        </w:tabs>
        <w:ind w:firstLine="851"/>
        <w:jc w:val="both"/>
        <w:rPr/>
      </w:pPr>
      <w:r>
        <w:rPr>
          <w:sz w:val="28"/>
          <w:szCs w:val="28"/>
        </w:rPr>
        <w:t xml:space="preserve">В настоящее время в реестр поставщиков социальных услуг включены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организации,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из них -  </w:t>
      </w:r>
      <w:r>
        <w:rPr>
          <w:b/>
          <w:sz w:val="28"/>
          <w:szCs w:val="28"/>
        </w:rPr>
        <w:t xml:space="preserve">государственные, </w:t>
      </w:r>
      <w:r>
        <w:rPr>
          <w:i/>
          <w:sz w:val="28"/>
          <w:szCs w:val="28"/>
        </w:rPr>
        <w:t>в т.ч.:</w:t>
      </w:r>
    </w:p>
    <w:p>
      <w:pPr>
        <w:pStyle w:val="Normal"/>
        <w:tabs>
          <w:tab w:val="clear" w:pos="708"/>
          <w:tab w:val="left" w:pos="1904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5 стационарных учреждений, </w:t>
      </w:r>
    </w:p>
    <w:p>
      <w:pPr>
        <w:pStyle w:val="Normal"/>
        <w:tabs>
          <w:tab w:val="clear" w:pos="708"/>
          <w:tab w:val="left" w:pos="1904" w:leader="none"/>
        </w:tabs>
        <w:ind w:firstLine="851"/>
        <w:jc w:val="both"/>
        <w:rPr/>
      </w:pPr>
      <w:r>
        <w:rPr>
          <w:i/>
          <w:sz w:val="28"/>
          <w:szCs w:val="28"/>
        </w:rPr>
        <w:t>-1 учреждение социальной помощи семье и детям,</w:t>
      </w:r>
    </w:p>
    <w:p>
      <w:pPr>
        <w:pStyle w:val="Normal"/>
        <w:tabs>
          <w:tab w:val="clear" w:pos="708"/>
          <w:tab w:val="left" w:pos="1904" w:leader="none"/>
        </w:tabs>
        <w:ind w:firstLine="851"/>
        <w:jc w:val="both"/>
        <w:rPr/>
      </w:pPr>
      <w:r>
        <w:rPr>
          <w:i/>
          <w:sz w:val="28"/>
          <w:szCs w:val="28"/>
        </w:rPr>
        <w:t>-3 реабилитационных учреждения для инвалидов и граждан с ограниченными возможностями,</w:t>
      </w:r>
    </w:p>
    <w:p>
      <w:pPr>
        <w:pStyle w:val="Normal"/>
        <w:tabs>
          <w:tab w:val="clear" w:pos="708"/>
          <w:tab w:val="left" w:pos="1904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9 комплексных центров социального обслуживания населения,</w:t>
      </w:r>
    </w:p>
    <w:p>
      <w:pPr>
        <w:pStyle w:val="Normal"/>
        <w:tabs>
          <w:tab w:val="clear" w:pos="708"/>
          <w:tab w:val="left" w:pos="19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7 негосударственных поставщиков социальных услуг.</w:t>
      </w:r>
    </w:p>
    <w:p>
      <w:pPr>
        <w:pStyle w:val="Normal"/>
        <w:spacing w:lineRule="atLeast" w:line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iCs/>
          <w:sz w:val="28"/>
          <w:szCs w:val="28"/>
          <w:u w:val="single"/>
        </w:rPr>
        <w:t>Основные нормативные правовые документы регламентирующие порядок проведения регионального контроля:</w:t>
      </w:r>
    </w:p>
    <w:p>
      <w:pPr>
        <w:pStyle w:val="Normal"/>
        <w:spacing w:lineRule="atLeast" w:line="0"/>
        <w:ind w:firstLine="851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Федераль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8.12.2013 №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Федеральный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региональ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Федеральный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30.06.2010 № 489 «Об утверждении Правил подготовки органами региональ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</w:t>
      </w:r>
      <w:hyperlink r:id="rId6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18.04.2016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) </w:t>
      </w:r>
      <w:hyperlink r:id="rId7">
        <w:r>
          <w:rPr>
            <w:rStyle w:val="InternetLink"/>
            <w:rFonts w:eastAsia="Calibri"/>
            <w:sz w:val="28"/>
            <w:szCs w:val="28"/>
          </w:rPr>
          <w:t>Приказ</w:t>
        </w:r>
      </w:hyperlink>
      <w:r>
        <w:rPr>
          <w:rFonts w:eastAsia="Calibri"/>
          <w:sz w:val="28"/>
          <w:szCs w:val="28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региональ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Камчатского края от 01.07.2014 № 469 «О полномочиях органов государственной власти Камчатского края в сфере социального обслуживания граждан в Камчат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 </w:t>
      </w:r>
      <w:hyperlink r:id="rId9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Камчатского края от 19.12.2008 № 423-П «Об утверждении Положения о Министерстве социального развития и труда Камчат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9) </w:t>
      </w:r>
      <w:r>
        <w:rPr>
          <w:sz w:val="28"/>
          <w:szCs w:val="28"/>
        </w:rPr>
        <w:t>Постановление Правительства Камчатского края от 14.12.2018 № 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rFonts w:eastAsia="Calibri"/>
          <w:sz w:val="28"/>
          <w:szCs w:val="28"/>
        </w:rPr>
        <w:t xml:space="preserve"> Приказ Министерства социального развития и труда Камчатского края от 25.03.2016 № 300-п «Об утверждении Административного регламента исполнения Министерством социального развития и труда Камчатского края государственной функции по осуществлению регионального государственного контроля (надзора) в сфере социального обслуживания, в том числе государственного контроля (надзора) за обеспечением доступности для инвалидов объектов социальной инфраструктуры и предоставляемых социальных услуг», в который внесены изменения. Приказ размещен на официальном сайте Министерства.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ыполнение функции контроля включают в себя следующие этапы: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составление, согласование и утверждение ежегодного Плана проверок в органах прокуратуры края;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несение распоряжения (приказа) о проведении проверки;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е плановых выездных проверок;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е внеплановых выездных проверок;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/>
      </w:pPr>
      <w:r>
        <w:rPr>
          <w:iCs/>
          <w:sz w:val="28"/>
          <w:szCs w:val="28"/>
        </w:rPr>
        <w:t>- в</w:t>
      </w:r>
      <w:r>
        <w:rPr>
          <w:bCs/>
          <w:iCs/>
          <w:sz w:val="28"/>
          <w:szCs w:val="28"/>
        </w:rPr>
        <w:t>ыдачу предписаний в случае установления нарушений и систематический контроль за их устранением;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рганизация и проведение мониторинга эффективности регионального государственного контроля (надзора)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sz w:val="28"/>
          <w:szCs w:val="28"/>
        </w:rPr>
        <w:t>Целью регионального государственного контроля (надзора) является</w:t>
      </w:r>
      <w:r>
        <w:rPr>
          <w:sz w:val="28"/>
          <w:szCs w:val="28"/>
        </w:rPr>
        <w:t xml:space="preserve"> - предупреждение, выявление и пресечение нарушений поставщиками социальных услуг всех форм собственности, требований, установленных законодательством о социальном обслуживании граждан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 контроля являются</w:t>
      </w:r>
      <w:r>
        <w:rPr>
          <w:sz w:val="28"/>
          <w:szCs w:val="28"/>
        </w:rPr>
        <w:t xml:space="preserve">: проверка соответствия порядка и условий предоставления поставщиками социальных услуг всех форм собственности социальных услуг, их объемов, качества требованиям, установленным законодательством Российской Федерации и Камчатского края. </w:t>
      </w:r>
    </w:p>
    <w:p>
      <w:pPr>
        <w:pStyle w:val="Normal"/>
        <w:autoSpaceDE w:val="false"/>
        <w:spacing w:lineRule="atLeast" w:line="0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iCs/>
          <w:sz w:val="28"/>
          <w:szCs w:val="28"/>
        </w:rPr>
        <w:t>Деятельность поставщиков анализируется по следующим  основным направлениям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окументальное обеспечение деятельности, включающее</w:t>
      </w:r>
      <w:r>
        <w:rPr>
          <w:iCs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iCs/>
          <w:sz w:val="28"/>
          <w:szCs w:val="28"/>
        </w:rPr>
        <w:t>-  наличие заявления на имя руководителя учреждения по утвержденной форме (Приказ Министерства труда и социальной защиты РФ от 28 марта 2014 года №159н «Об утверждении формы заявления о предоставлении социальных услуг»);</w:t>
      </w:r>
    </w:p>
    <w:p>
      <w:pPr>
        <w:pStyle w:val="Normal"/>
        <w:autoSpaceDE w:val="false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наличие индивидуальных программ предоставления социальных услуг (ст.16, ст.17 Федерального закона № 442-ФЗ) (далее – ИППСУ). Форма ИППСУ утверждена Приказом Министерства труда социальной защиты</w:t>
      </w:r>
      <w:r>
        <w:rPr>
          <w:sz w:val="28"/>
          <w:szCs w:val="28"/>
        </w:rPr>
        <w:t xml:space="preserve"> РФ </w:t>
      </w:r>
      <w:r>
        <w:rPr>
          <w:iCs/>
          <w:sz w:val="28"/>
          <w:szCs w:val="28"/>
        </w:rPr>
        <w:t>от 10 ноября 2014 г. № 874н «О примерной форме договора о предоставлении социальных услуг, а также форме индивидуальной программы предоставления социальных услуг» (далее - Приказ № 874н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 как учреждениям переданы полномочия по разработке ИППСУ, то в последующем будут рассматриваться документы, подтверждающие наличие того или иного обстоятельства</w:t>
      </w:r>
      <w:r>
        <w:rPr>
          <w:rFonts w:eastAsia="Calibri"/>
          <w:sz w:val="28"/>
          <w:szCs w:val="28"/>
        </w:rPr>
        <w:t>, при наличии которого гражданин признается нуждающимся в социальном обслуживании;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iCs/>
          <w:sz w:val="28"/>
          <w:szCs w:val="28"/>
        </w:rPr>
        <w:t>- наличие договора о предоставлении  социальных услуг установленной формы (далее-договор), оформленного в соответствии с законодательством. Приложения к договору - А</w:t>
      </w:r>
      <w:r>
        <w:rPr>
          <w:rFonts w:eastAsia="Calibri"/>
          <w:sz w:val="28"/>
          <w:szCs w:val="28"/>
        </w:rPr>
        <w:t>кт сдачи-приемки оказанных Услуг, подписанный Исполнителем. В случае выполнения ИППСУ –  Заключение о выполнении индивидуальной программы предоставления социальных услуг от___ № ___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договора утверждена Приказом №874н. Согласно ст. 17 Федерального закона № 442-ФЗ Договор должен быть заключен в течение  суток с даты предоставления ИППСУ. Обязательным условием договора является указание сроков его действия и условий предоставления социальных услуг (бесплатно, либо за плату с указанием размера платы (руб.);</w:t>
      </w:r>
    </w:p>
    <w:p>
      <w:pPr>
        <w:pStyle w:val="Normal"/>
        <w:autoSpaceDE w:val="false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наличие </w:t>
      </w:r>
      <w:r>
        <w:rPr>
          <w:rFonts w:eastAsia="Calibri"/>
          <w:sz w:val="28"/>
          <w:szCs w:val="28"/>
        </w:rPr>
        <w:t>акта о предоставлении срочных социальных услуг, подтверждающий факт предоставления срочных социальных услуг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iCs/>
          <w:sz w:val="28"/>
          <w:szCs w:val="28"/>
        </w:rPr>
        <w:t xml:space="preserve">- соблюдение порядка определения размера платы за социальные услуги. Расчет размера платы производится на основании документов, предоставленных получателем, и информации, полученной в результате межведомственного взаимодействия. Расчет платы и документы приобщаются к личному делу. К личному делу также приобщается расчет среднедушевого дохода в отношении получателя социальных услуг. (ст.31,32 Федерального закона № 442-ФЗ, Постановление Правительства Российской Федерации от 18 октября 2014 года №1075 «Об утверждении Правил определения  среднедушевого дохода для предоставления социальных услуг бесплатно»; </w:t>
      </w:r>
    </w:p>
    <w:p>
      <w:pPr>
        <w:pStyle w:val="Normal"/>
        <w:autoSpaceDE w:val="false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личие необходимой учетной документации (журналов (дневников)), в которых внесена информация о получателе и оказанных ему социальных услугах с указанием видов социальных услуг, количества и даты предоставления. Локальных актов организации, принятых в целях организации учета предоставления социальных услуг и определения лиц, ответственных за ее ведение и осуществление контроля и т.п.;</w:t>
      </w:r>
    </w:p>
    <w:p>
      <w:pPr>
        <w:pStyle w:val="Normal"/>
        <w:autoSpaceDE w:val="false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соответствия данных внесенных в регистр получателей социальных услуг данным, указанным в договоре о предоставлении социальных услуг, актах сдачи-приемки оказанных услуг, рекомендациях, указанных в ИППСУ и учетных данных о предоставленных социальных услугах, находящихся в журналах (дневниках) оказанных социальных услуг, хранящихся у организации-поставщика (ст.26 Федерального закона №442-ФЗ);   </w:t>
      </w:r>
    </w:p>
    <w:p>
      <w:pPr>
        <w:pStyle w:val="Normal"/>
        <w:autoSpaceDE w:val="false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же, при анализе деятельности поставщика социальных услуг будет обращаться внимание на предоставление документов в рамках межведомственного взаимодействия.  </w:t>
      </w:r>
    </w:p>
    <w:p>
      <w:pPr>
        <w:pStyle w:val="Normal"/>
        <w:autoSpaceDE w:val="false"/>
        <w:spacing w:lineRule="atLeast" w:line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 Следующим основным направлением, по которому анализируется деятельность поставщиков - соблюдение необходимых </w:t>
      </w:r>
      <w:r>
        <w:rPr>
          <w:b/>
          <w:iCs/>
          <w:sz w:val="28"/>
          <w:szCs w:val="28"/>
          <w:u w:val="single"/>
        </w:rPr>
        <w:t xml:space="preserve">нормативных обязательных </w:t>
      </w:r>
      <w:r>
        <w:rPr>
          <w:iCs/>
          <w:sz w:val="28"/>
          <w:szCs w:val="28"/>
        </w:rPr>
        <w:t>требований, в том числе к материально-техническому оснащению, качеству питания, обеспечению мягким инвентарем, соблюдение нормативов жилой площади и правил санитарно-эпидемиологической и противопожарной безопасности при предоставлении социальных услуг, штатной укомплектованности и квалификации специалистов.  П</w:t>
      </w:r>
      <w:r>
        <w:rPr>
          <w:rFonts w:eastAsia="Calibri"/>
          <w:sz w:val="28"/>
          <w:szCs w:val="28"/>
        </w:rPr>
        <w:t>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 Стандартом социальных услуг.</w:t>
      </w:r>
    </w:p>
    <w:p>
      <w:pPr>
        <w:pStyle w:val="Normal"/>
        <w:autoSpaceDE w:val="false"/>
        <w:spacing w:lineRule="atLeast" w:line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b/>
          <w:iCs/>
          <w:sz w:val="28"/>
          <w:szCs w:val="28"/>
        </w:rPr>
        <w:t>(Приказы министерства социального развития и труда Камчатского края)</w:t>
      </w:r>
    </w:p>
    <w:p>
      <w:pPr>
        <w:pStyle w:val="Normal"/>
        <w:autoSpaceDE w:val="false"/>
        <w:spacing w:lineRule="atLeast" w:line="0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Соблюдение установленных </w:t>
      </w:r>
      <w:r>
        <w:rPr>
          <w:b/>
          <w:iCs/>
          <w:sz w:val="28"/>
          <w:szCs w:val="28"/>
        </w:rPr>
        <w:t xml:space="preserve">требований к информационной открытости </w:t>
      </w:r>
      <w:r>
        <w:rPr>
          <w:iCs/>
          <w:sz w:val="28"/>
          <w:szCs w:val="28"/>
        </w:rPr>
        <w:t xml:space="preserve">организации, предоставляющей социальные услуги, в информационных системах. 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iCs/>
          <w:sz w:val="28"/>
          <w:szCs w:val="28"/>
        </w:rPr>
        <w:t>Каждый поставщик социальных услуг, имея доступ к информационным ресурсам, обязан своевременно и в полном объеме обеспечивать заполнение необходимой информацией базы данных (ст.13, ст. 25 Федерального закона № 442-ФЗ).</w:t>
      </w:r>
    </w:p>
    <w:p>
      <w:pPr>
        <w:pStyle w:val="Normal"/>
        <w:autoSpaceDE w:val="false"/>
        <w:spacing w:lineRule="atLeast" w:line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обязательных требований по </w:t>
      </w:r>
      <w:r>
        <w:rPr>
          <w:b/>
          <w:sz w:val="28"/>
          <w:szCs w:val="28"/>
        </w:rPr>
        <w:t xml:space="preserve">обеспечению условий доступности </w:t>
      </w:r>
      <w:r>
        <w:rPr>
          <w:sz w:val="28"/>
          <w:szCs w:val="28"/>
        </w:rPr>
        <w:t xml:space="preserve">для инвалидов и граждан с ограниченными возможностями здоровья организаций и предоставляемых социальных услуг. 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. 19 Федерального закона от 28.12.2013 № 442-ФЗ "Об основах социального обслуживания граждан в Российской Федерации" содержит обязательные условия доступности объектов и услуг, к которы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ание иных видов посторонне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труда России от 30.07.2015 №527н (далее – Приказ № 527н) в дополнение к указанным условиям применительно ко всем учреждениям социальной защиты и обслуживания дополнительно ввёл необходимость: информирования инвалидов о доступных маршрутах общественного транспорта; предоставление инвалидам по слуху услуги с использованием русского жестового языка;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9 Приказа № 527н </w:t>
      </w:r>
      <w:r>
        <w:rPr>
          <w:b/>
          <w:sz w:val="28"/>
          <w:szCs w:val="28"/>
        </w:rPr>
        <w:t>каждое учреждение обязано иметь паспорт доступности</w:t>
      </w:r>
      <w:r>
        <w:rPr>
          <w:sz w:val="28"/>
          <w:szCs w:val="28"/>
        </w:rPr>
        <w:t xml:space="preserve"> – документ, отражающий состояние доступности основных структурно-функциональных зон </w:t>
      </w:r>
      <w:r>
        <w:rPr>
          <w:sz w:val="28"/>
          <w:szCs w:val="28"/>
          <w:u w:val="single"/>
        </w:rPr>
        <w:t>объекта социаль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прилегающая к зд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(входы) в зд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ь (пути) движения внутри здания (в том числе пути эваку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целевого назначения здания (целевого посещения ОС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информации и связи (на всех зон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к ОСИ (от остановки транспорта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им все зон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рритория, прилегающая к зданию.</w:t>
      </w:r>
      <w:r>
        <w:rPr>
          <w:sz w:val="28"/>
          <w:szCs w:val="28"/>
        </w:rPr>
        <w:t xml:space="preserve"> Есть учреждения, имеющие прилегающую территорию в оперативном управлении. В этом случае учреждением должны быть приняты меры по обустройству территории, а именно высота бордюров по краям пешеходных путей должна быть не менее 5 см. Это необходимо, напр., для людей, передвигающихся с помощью трости. Перепады высот бордюров, бортовых камней вдоль эксплуатируемых газонов и озеленённых площадок, примыкающих к путям пешеходного движения, не должны превышать 2,5 см. Считается, что такие бордюры допустимы для проезда на кресле-коляске. Пути движения по территории объекта должны быть обеспечены системой информационной поддержки – знаками, указателями направления движения, например, к местам отдыха, доступному входу и т.п. Целесообразно при входе на прилегающую территорию учреждения устанавливать схему движения для людей с инвалидностью, на которой указать основной (доступный) вход, места проведения мероприятий, зоны отдыха, парковку для транспорта инвалидов и т.п. Вокруг отдельно стоящих опор, стоек или деревьев, расположенных на пути движения, следует предусматривать предупредительную плитку (полосы) на расстоянии 0,8 м от объек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легающей к учреждению территории или непосредственно вблизи неё необходимо выделять 10% мест (но не менее одного места) для транспорта инвалидов. Здесь важно отметить, что выделяемые места должны обозначаться знаками, приняты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ОСТ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ход (входы) в здание.</w:t>
      </w:r>
      <w:r>
        <w:rPr>
          <w:sz w:val="28"/>
          <w:szCs w:val="28"/>
        </w:rPr>
        <w:t xml:space="preserve"> В здании должен быть как минимум один вход, доступный для МГН, с поверхности земли. Если перед входом имеются ступени, необходимо оборудовать пандус. Максимальная высота одного подъема (марша) пандуса не должна превышать 0,8 м при уклоне не более 1:20 (5%). При перепаде высот пола на путях движения 0,2 м и менее допускается увеличивать уклон пандуса до 1:10 (10%). То есть для того, чтобы оборудовать возможность подъезда для колясок на подъем высотой 10 см, надо отметить расстояние длиной 2 м (200 см) и с этого участка начинать делать конструкцию. В этом случае уклон пандуса для инвалидов будет 5%. </w:t>
      </w:r>
      <w:r>
        <w:rPr>
          <w:rStyle w:val="FontStyle77"/>
          <w:sz w:val="28"/>
          <w:szCs w:val="28"/>
        </w:rPr>
        <w:t xml:space="preserve">Инвентарные пандусы или сооружение временного или эпизодического использования (например сборно-разборный, откидной, выдвижной) могут быть использованы, но при условии соблюдении требований, применяемым к стационарным пандусам по ширине и уклону. </w:t>
      </w:r>
      <w:r>
        <w:rPr>
          <w:sz w:val="28"/>
          <w:szCs w:val="28"/>
        </w:rPr>
        <w:t>Вдоль обеих сторон всех пандусов и открытых лестниц необходимо устанавливать ограждения с поручнями. Поручни следует располагать на высоте 0,9 м., у пандусов - дополнительно и на высоте 0,7 м. Поручни должны иметь нетравмирующие завершающие части на 0,3 м длиннее марша пандуса. Расстояние между поручнями в пределах 0,9м-1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обустройства нормативного пандуса следует предусматривать подъёмники, а именно пандус с расчетной длиной 36,0 м и более или высотой более 3,0 м следует заменять подъемными устройствами. Подъёмники бывают стационарные и мобильные. Хочу обратить внимание, что мобильные подъёмники не обеспечивают инвалидам-колясочникам самостоятельности при входе, выходе в объек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 могут быть использованы в помещениях с небольшой шириной лестничного марша и в домах старой постройки, где отсутствуют лифты, а так же в зданиях, являющихся памятниками архитектуры, где невозможно провести перепланировку.</w:t>
      </w:r>
      <w:r>
        <w:rPr>
          <w:rStyle w:val="FontStyle77"/>
          <w:i/>
          <w:sz w:val="28"/>
          <w:szCs w:val="28"/>
        </w:rPr>
        <w:t xml:space="preserve"> </w:t>
      </w:r>
      <w:r>
        <w:rPr>
          <w:rStyle w:val="FontStyle77"/>
          <w:sz w:val="28"/>
          <w:szCs w:val="28"/>
        </w:rPr>
        <w:t>В настоящее время в продаже появилось масса этих устройств различных производителей. При выборе мобильного подъёмника важно, чтобы устройство отвечало требованиям действующих в нашей стране ГОСТов и, желательно, прошло сертификацию на предмет соответствия стандартам. И, главное, в случае использования мобильных подъёмников в обязательном порядке потребуется согласование с общественными организациями инвалидов, как того требует зак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ционарные подъёмники бывают наклонного и вертикального перемещения. В любом случае должна быть обеспечена возможность их самостоятельного использования колясочниками. Напр., при подъезде на коляске к подъёмнику человек нажимает на кнопку, подъёмник раскладывается, человек заезжает на платформу и поднимается на нужный уровень (этаж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юю и нижнюю ступени в каждом марше лестницы следует окрашивать в контрастный цвет. Перед ступенями входа следует устанавливать тактильную предупреждающую плитку. На прозрачных полотнах дверей следует предусматривать яркую контрастную маркировку высотой не менее 0,1 м и шириной не менее 0,2 м, расположенную на уровне не ниже 1,2 м и не выше 1,5 м от поверхности пешеходного пу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ные двери, а также двери внутри здания, проёмы между стен должны быть не менее 0,9м. Двери не должны иметь порогов более 1,4 с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ь (пути) движения внутри здания (в том числе пути эвакуации).</w:t>
      </w:r>
      <w:r>
        <w:rPr>
          <w:rFonts w:cs="Times New Roman" w:ascii="Times New Roman" w:hAnsi="Times New Roman"/>
          <w:sz w:val="28"/>
          <w:szCs w:val="28"/>
        </w:rPr>
        <w:t xml:space="preserve"> Для инвалидов по зрению должна быть установлена информационная мнемосхема (тактильная схема движения), отображающая информацию о помещениях в здании, не мешающая основному потоку посетителей. Она должна размещаться с правой стороны по ходу движения на удалении от 3 до 5 м. На основных путях движения (например, к помещениям оказания услуг, санитарно-бытовым помещениям) следует предусмотреть тактильную направляющую полосу с высотой рисунка не более 0,025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целевого назначения здания.</w:t>
      </w:r>
      <w:r>
        <w:rPr>
          <w:rFonts w:cs="Times New Roman" w:ascii="Times New Roman" w:hAnsi="Times New Roman"/>
          <w:sz w:val="28"/>
          <w:szCs w:val="28"/>
        </w:rPr>
        <w:t xml:space="preserve"> Поверхность столов индивидуального пользования, прилавков, справочных и других мест обслуживания, используемых посетителями на креслах-колясках, должна находиться на высоте не более 0,85 м над уровнем пола. Ширина и высота проема для ног должна быть не менее 0,75 м, глубиной не менее 0,49 м. Ширина рабочего фронта прилавка, стола, стойки и т.п. у места получения услуги должна быть не менее 1,0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различному оборудованию и мебели должны быть по ширине не менее 0,9 м, а при необходимости поворота кресла-коляски на 90° - не менее 1,2 м. Диаметр зоны для самостоятельного разворота на 180° инвалида на кресле-коляске следует принимать не менее 1,4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нитарно-гигиенические помещения.</w:t>
      </w:r>
      <w:r>
        <w:rPr>
          <w:rFonts w:cs="Times New Roman" w:ascii="Times New Roman" w:hAnsi="Times New Roman"/>
          <w:sz w:val="28"/>
          <w:szCs w:val="28"/>
        </w:rPr>
        <w:t xml:space="preserve"> Во всех зданиях, где имеются санитарно-бытовые помещения, должны быть предусмотрены специально оборудованные для МГН места в раздевальных, универсальные кабины в уборных и душевых, ванных. В универсальной кабине и других санитарно-бытовых помещениях, предназначенных для пользования всеми категориями граждан, в том числе инвалидов, следует предусматривать возможность установки откидных опорных поручней, штанг, поворотных или откидных сидений. В кабине рядом с унитазом следует предусматривать пространство не менее 0,75 м. для размещения кресла-коляски. Доступные кабины должны быть оборудованы системой тревожной сигнализации, обеспечивающей связь с помещением постоянного дежурного персонала. Краны в доступные кабины следует устанавливать с рычажной рукояткой и термоста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нформации и связи (на всех зонах).</w:t>
      </w:r>
      <w:r>
        <w:rPr>
          <w:rFonts w:cs="Times New Roman" w:ascii="Times New Roman" w:hAnsi="Times New Roman"/>
          <w:sz w:val="28"/>
          <w:szCs w:val="28"/>
        </w:rPr>
        <w:t xml:space="preserve"> К системе информации на объекте отнесены устройства, средства информации, связи и их системы. С учетом особых требований к ним для инвалидов с особенностями восприятия (нарушениями сенсорных функций: зрения, слуха), должны быть представлены как минимум 3 вида устройств и средств информации на объекте: визуальные средства; акустические средства; тактильные сред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средств информации зон и помещений </w:t>
      </w:r>
      <w:r>
        <w:rPr>
          <w:rFonts w:cs="Times New Roman" w:ascii="Times New Roman" w:hAnsi="Times New Roman"/>
          <w:sz w:val="28"/>
          <w:szCs w:val="28"/>
        </w:rPr>
        <w:t>должна обеспечивать  непрерывность информации (на всех путях движения МГН), своевременное ориентирование и однозначное опознание объектов и мест посещения;  предусматривать возможность получения информации о предоставляемых услугах (перечне и порядке предоставления), о размещении и назначении функциональных элементов на объек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ще говоря, на объекте должна быть установлена система знаков и указателей приспособленных мест оказания услуг, санитарно-бытовых помещений. Визуальная информация на стендах должна располагаться на контрастном фоне. Информация должна быть продублирована точечно-рельефным шрифтом Брайля. Места целевого посещения (напр., кабинеты) должны быть оборудованы соответствующими табличками.  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77"/>
          <w:sz w:val="28"/>
          <w:szCs w:val="28"/>
        </w:rPr>
        <w:t>Хочу обратить внимание, что действующими нормами предусмотрена организация одного  из двух вариантов форм обслуживания: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77"/>
          <w:sz w:val="28"/>
          <w:szCs w:val="28"/>
        </w:rPr>
        <w:t xml:space="preserve">вариант "А" - доступность для инвалидов любого места в здании, а именно - общих путей движения и мест обслуживания - не менее </w:t>
      </w:r>
      <w:r>
        <w:rPr>
          <w:rStyle w:val="FontStyle84"/>
          <w:sz w:val="28"/>
          <w:szCs w:val="28"/>
        </w:rPr>
        <w:t xml:space="preserve">5% </w:t>
      </w:r>
      <w:r>
        <w:rPr>
          <w:rStyle w:val="FontStyle77"/>
          <w:sz w:val="28"/>
          <w:szCs w:val="28"/>
        </w:rPr>
        <w:t>общего числа таких мест, предназначенных для обслуживания;</w:t>
      </w:r>
    </w:p>
    <w:p>
      <w:pPr>
        <w:pStyle w:val="Style33"/>
        <w:widowControl/>
        <w:spacing w:lineRule="auto" w:line="240"/>
        <w:ind w:firstLine="709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вариант "Б" (разумное приспособление) - при невозможности доступного оборудования всего здания выделение в уровне входа специальных помещений, зон или блоков, приспособленных для обслуживания инвалидов, с обеспечением всех видов услуг, имеющихся в данном здании.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77"/>
          <w:sz w:val="28"/>
          <w:szCs w:val="28"/>
        </w:rPr>
        <w:t>Вариант «Б» подходит для большинства учреждений, где ведётся приём посе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приоритетным для приспособления являются: прилегающая территория, входные группы, пути движения до мест получения услуги, зоны обслуживании, санитарно-гигиенические помещения. Своды правил содержат конкретные допустимые параметры пандусов, поручней, порогов, тактильных средств и т.д., которых необходимо придержи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не только предусмотреть средства на создание условий доступности, но и рационально ими распорядиться, чтобы не пришлось перестраивать уже сооружённый ненормативный пандус и другие элементы по нашему предпис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</w:t>
      </w:r>
      <w:r>
        <w:rPr>
          <w:b/>
          <w:sz w:val="28"/>
          <w:szCs w:val="28"/>
        </w:rPr>
        <w:t>паспорт доступности должен обновляться</w:t>
      </w:r>
      <w:r>
        <w:rPr>
          <w:sz w:val="28"/>
          <w:szCs w:val="28"/>
        </w:rPr>
        <w:t xml:space="preserve"> ежегодно при проведении работ в рамках </w:t>
      </w:r>
      <w:r>
        <w:rPr>
          <w:b/>
          <w:sz w:val="28"/>
          <w:szCs w:val="28"/>
        </w:rPr>
        <w:t>подпрограммы «Доступная среда».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4" w:leader="none"/>
        </w:tabs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За истекший период 2019 года,</w:t>
      </w:r>
      <w:r>
        <w:rPr>
          <w:sz w:val="28"/>
          <w:szCs w:val="28"/>
        </w:rPr>
        <w:t xml:space="preserve"> в соответствии с утвержденным министром социального развития и труда Камчатского края план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ый согласован с прокуратурой Камчатского края, запланировано проведение 4 проверок.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/>
      </w:pPr>
      <w:r>
        <w:rPr>
          <w:b/>
          <w:sz w:val="28"/>
          <w:szCs w:val="28"/>
          <w:u w:val="single"/>
        </w:rPr>
        <w:t>Проведено  4 проверки</w:t>
      </w:r>
      <w:r>
        <w:rPr>
          <w:sz w:val="28"/>
          <w:szCs w:val="28"/>
        </w:rPr>
        <w:t xml:space="preserve"> в  организациях социального обслуживания, вошедших в реестр поставщиков социальных услуг.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верок, </w:t>
      </w:r>
      <w:r>
        <w:rPr>
          <w:b/>
          <w:sz w:val="28"/>
          <w:szCs w:val="28"/>
        </w:rPr>
        <w:t>в 4 организациях</w:t>
      </w:r>
      <w:r>
        <w:rPr>
          <w:sz w:val="28"/>
          <w:szCs w:val="28"/>
        </w:rPr>
        <w:t xml:space="preserve"> установлены нарушения, им </w:t>
      </w:r>
      <w:r>
        <w:rPr>
          <w:b/>
          <w:sz w:val="28"/>
          <w:szCs w:val="28"/>
          <w:u w:val="single"/>
        </w:rPr>
        <w:t>вынесены Предписания</w:t>
      </w:r>
      <w:r>
        <w:rPr>
          <w:sz w:val="28"/>
          <w:szCs w:val="28"/>
        </w:rPr>
        <w:t xml:space="preserve"> об устранении выявленных нарушений.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ми и часто повторяющимися нарушениями являются: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/>
      </w:pPr>
      <w:r>
        <w:rPr>
          <w:iCs/>
          <w:sz w:val="28"/>
          <w:szCs w:val="28"/>
          <w:u w:val="single"/>
        </w:rPr>
        <w:t>1. документальное обеспечение деятельности и ведение учета оказываемых социальных услуг: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явление на предоставление социальных услуг принимались  от получателя социальных услуг не установленной формы;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рушен порядок взимания платы за предоставление социальных услуг. 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В личных делах отсутствовали документы  (копии документов), подтверждающих право получать социальные услуги за плату или информация о размере выплат.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замечания, связанные с организацией ведения учета предоставления социальных услуг, в том числе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тсутствовали заявления получателей об отказе от предоставления социальных услуг, в случае предоставления социальных услуг в меньшем объеме, чем указано в заявлении, договоре и ИППСУ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вышен объем предоставления социальных услуг, утвержденный в ИППСУ (необходим сделать пересмотр ИППСУ исходя их потребностей получателей)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вышен объем предоставления социальных услуг, установленный Стандартом предоставления социальных услуг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/>
      </w:pPr>
      <w:r>
        <w:rPr>
          <w:b/>
          <w:i/>
          <w:sz w:val="28"/>
          <w:szCs w:val="28"/>
        </w:rPr>
        <w:t>г)</w:t>
      </w:r>
      <w:r>
        <w:rPr>
          <w:sz w:val="28"/>
          <w:szCs w:val="28"/>
        </w:rPr>
        <w:t xml:space="preserve"> замечания, связанные с организацией ведения журналов учета оказанных социальных услуг: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в журналах учета оказанных услуг не соответствуют данным в актах сдачи-приемки, в Регистре получателей социальных услуг.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журналам не возможно отследить результат оказанных услуг (какая работа была проведена с получателем социальных услуг).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В части соблюдения необходимых </w:t>
      </w:r>
      <w:r>
        <w:rPr>
          <w:b/>
          <w:iCs/>
          <w:sz w:val="28"/>
          <w:szCs w:val="28"/>
          <w:u w:val="single"/>
        </w:rPr>
        <w:t xml:space="preserve">нормативных </w:t>
      </w:r>
      <w:r>
        <w:rPr>
          <w:iCs/>
          <w:sz w:val="28"/>
          <w:szCs w:val="28"/>
        </w:rPr>
        <w:t>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соблюдаются</w:t>
      </w:r>
      <w:r>
        <w:rPr>
          <w:sz w:val="28"/>
          <w:szCs w:val="28"/>
        </w:rPr>
        <w:t xml:space="preserve">  требования приказа </w:t>
      </w:r>
      <w:r>
        <w:rPr>
          <w:rFonts w:eastAsia="Calibri"/>
          <w:bCs/>
          <w:sz w:val="28"/>
          <w:szCs w:val="28"/>
        </w:rPr>
        <w:t>Министерства социального развития и труда Камчатского края от 22.08.2014 N 687-п "Об утверждении нормативов обеспечения площадью жилых помещений при предоставлении социальных услуг в организациях социального обслуживания населения".</w:t>
      </w:r>
      <w:r>
        <w:rPr>
          <w:sz w:val="28"/>
          <w:szCs w:val="28"/>
        </w:rPr>
        <w:t xml:space="preserve"> Нормы площади жилых помещений в отдельных комнатах проживания получателей социальных услуг меньше установленны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- не соблюдены нормативы обеспечения мягким инвентарем </w:t>
      </w:r>
      <w:r>
        <w:rPr>
          <w:sz w:val="28"/>
          <w:szCs w:val="28"/>
        </w:rPr>
        <w:t xml:space="preserve"> в организациях, осуществляющих стационарное и полустационарное социальное обслуживание. В результате проверок установлено отсутствие некоторых позиций согласно нормативам, таким образом, нарушаются требования, установленные Приказом </w:t>
      </w:r>
      <w:r>
        <w:rPr>
          <w:rFonts w:eastAsia="Calibri"/>
          <w:sz w:val="28"/>
          <w:szCs w:val="28"/>
        </w:rPr>
        <w:t>Министерства социального развития и труда Камчатского края от 07.11.2014 N 997-п "Об утверждении нормативов обеспечения мягким инвентарем получателей социальных услуг в организациях социального обслуживания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. В части </w:t>
      </w:r>
      <w:r>
        <w:rPr>
          <w:sz w:val="28"/>
          <w:szCs w:val="28"/>
        </w:rPr>
        <w:t>обеспечения доступности для инвалидов объектов социальной инфраструктуры и предоставляемых в них услуг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</w:t>
      </w:r>
      <w:r>
        <w:rPr>
          <w:bCs/>
          <w:sz w:val="28"/>
          <w:szCs w:val="28"/>
        </w:rPr>
        <w:t xml:space="preserve">е осуществляется информирование граждан, признанных нуждающимися в социальном обслуживании в стационарной форме социального обслуживания, о порядке предоставления социальных услуг в стационарной форме социального обслуживания, перечне предоставляемых социальных услуг, непосредственно в помещении Учреждения, а также на официальном сайте Учреждения в сети Интернет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е обеспечены условия доступности предоставления социальных услуг для получателей социальных услуг: не оборудовано центральное крыльцо электронным табло «Бегущая строка»; не установлена кнопка вызова персонала с переговорным устройством и табличкой со шрифтом Брайля; не установлен информационный тактильный уличный стенд.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- не обеспечены условия </w:t>
      </w:r>
      <w:r>
        <w:rPr>
          <w:color w:val="22272F"/>
          <w:sz w:val="28"/>
          <w:szCs w:val="28"/>
        </w:rPr>
        <w:t>индивидуальной мобильности инвалидов и возможность для самостоятельного их передвижения по объекту, в том числе: отсутствуют поручни, пандусы, подъемные платформы (аппарели);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не разработан Паспорт доступности.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В 2020 году в соответствии с Планом проведения проверок будут  проверены 4 учреждения социального обслуживания. 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Учреждениям, допустившим нарушения необходимо устранить допущенные нарушения в сроки, указанные в предписании, и предоставить информацию об устранении нарушений в министерство социального развития и труда Камчат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требований предписания учреждения и  руководитель привлекаются к административной ответственности в соответствии со </w:t>
      </w:r>
      <w:r>
        <w:rPr>
          <w:b/>
          <w:sz w:val="28"/>
          <w:szCs w:val="28"/>
        </w:rPr>
        <w:t>статьей 19.5.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Кроме того, в соответствии со </w:t>
      </w:r>
      <w:hyperlink r:id="rId12">
        <w:r>
          <w:rPr>
            <w:rStyle w:val="InternetLink"/>
            <w:rFonts w:eastAsia="Calibri"/>
            <w:b/>
            <w:iCs/>
            <w:sz w:val="28"/>
            <w:szCs w:val="28"/>
          </w:rPr>
          <w:t>статьей 9.13</w:t>
        </w:r>
      </w:hyperlink>
      <w:r>
        <w:rPr>
          <w:rFonts w:eastAsia="Calibri"/>
          <w:b/>
          <w:iCs/>
          <w:sz w:val="28"/>
          <w:szCs w:val="28"/>
        </w:rPr>
        <w:t xml:space="preserve"> Кодекса РФ об административных правонарушениях</w:t>
      </w:r>
      <w:r>
        <w:rPr>
          <w:rFonts w:eastAsia="Calibri"/>
          <w:iCs/>
          <w:sz w:val="28"/>
          <w:szCs w:val="28"/>
        </w:rPr>
        <w:t xml:space="preserve"> уклонение от исполнения требований к обеспечению условий для доступа инвалидов к объектам инженерной, транспортной и социальной инфраструктур влечет наложение административного штрафа на должностных лиц в размере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ретные параметры доступности зданий и сооружений для инвалидов и других групп населения с ограниченными возможностями передвижения мы обсудили ран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аком образом, разработка проектных решений на новое строительство и реконструкцию зданий, сооружений и их комплексов, </w:t>
      </w:r>
      <w:r>
        <w:rPr>
          <w:rFonts w:eastAsia="Calibri"/>
          <w:iCs/>
          <w:sz w:val="28"/>
          <w:szCs w:val="28"/>
        </w:rPr>
        <w:t xml:space="preserve">средств связи и информации </w:t>
      </w:r>
      <w:r>
        <w:rPr>
          <w:rFonts w:eastAsia="Calibri"/>
          <w:sz w:val="28"/>
          <w:szCs w:val="28"/>
        </w:rPr>
        <w:t>без приспособления вышеуказанных объектов для доступа к ним инвалидов и использования их инвалидами не допуска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ях, когда действующие объекты невозможно полностью приспособить для нужд инвалидов, собственниками этих объектов должны осуществляться меры, обеспечивающие удовлетворение минимальных потребностей инвалид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уководители организаций-поставщиков социальных услуг! </w:t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4" w:leader="none"/>
        </w:tabs>
        <w:spacing w:lineRule="atLeast" w:line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едует обратить внимание соблюдению требований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предъявляемых  к информационной открытости и доступности организации, предоставляющей  социальные услуг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 </w:t>
      </w:r>
      <w:r>
        <w:rPr>
          <w:sz w:val="28"/>
          <w:szCs w:val="28"/>
        </w:rPr>
        <w:t xml:space="preserve">должны быть  отражены все сведения, установленные ст. 13 Федерального закона от 28.12.2013 г. №442-ФЗ </w:t>
      </w:r>
      <w:r>
        <w:rPr>
          <w:i/>
          <w:sz w:val="28"/>
          <w:szCs w:val="28"/>
        </w:rPr>
        <w:t xml:space="preserve">(о формах социального обслуживания; о наличии свободных мест; информация о результатах проведенных проверок; о персональном составе работников (с указания с их согласия уровня образования, квалификации и опыта работы);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; доступ к информационным системам в сфере социального обслуживания и сети "Интернет". </w:t>
      </w:r>
      <w:r>
        <w:rPr>
          <w:sz w:val="28"/>
          <w:szCs w:val="28"/>
        </w:rPr>
        <w:t xml:space="preserve">Информация должна обновляться своевременно. </w:t>
      </w:r>
    </w:p>
    <w:p>
      <w:pPr>
        <w:pStyle w:val="Normal"/>
        <w:tabs>
          <w:tab w:val="clear" w:pos="708"/>
          <w:tab w:val="left" w:pos="1904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Отмечу, что в случае поступления жалобы от получателя социальной услуги, министерством может быть организована внеплановая проверка по согласованию с прокуратурой края.</w:t>
      </w:r>
    </w:p>
    <w:p>
      <w:pPr>
        <w:pStyle w:val="Normal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б организации и осуществлении регионального контроля (надзора) в сфере социального обслуживания размещена на официальном сайте министерства социального развития и труда Камчатского края </w:t>
      </w:r>
      <w:r>
        <w:rPr>
          <w:b/>
          <w:sz w:val="28"/>
          <w:szCs w:val="28"/>
        </w:rPr>
        <w:t>в разделе «Региональный государственный контроль»</w:t>
      </w:r>
      <w:r>
        <w:rPr>
          <w:sz w:val="28"/>
          <w:szCs w:val="28"/>
        </w:rPr>
        <w:t xml:space="preserve"> и поддерживается в актуальном состоянии. </w:t>
      </w:r>
    </w:p>
    <w:p>
      <w:pPr>
        <w:pStyle w:val="Normal"/>
        <w:tabs>
          <w:tab w:val="clear" w:pos="708"/>
          <w:tab w:val="left" w:pos="190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сылка 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https://mintrud.kamgov.ru/regionalnyj-gosudarstvennyj-kontrol-nadzor).</w:t>
      </w:r>
    </w:p>
    <w:p>
      <w:pPr>
        <w:pStyle w:val="Normal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Государственный региональный контроль (надзор) наряду с непосредственной оценкой деятельности организаций – поставщиков социальных услуг, предусматривает </w:t>
      </w:r>
      <w:r>
        <w:rPr>
          <w:rFonts w:eastAsia="Calibri"/>
          <w:b/>
          <w:bCs/>
          <w:sz w:val="28"/>
          <w:szCs w:val="28"/>
        </w:rPr>
        <w:t>предотвращение, предупреждение нарушений в сфере социального обслуживания населе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04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Основным здесь является </w:t>
      </w:r>
      <w:r>
        <w:rPr>
          <w:iCs/>
          <w:sz w:val="28"/>
          <w:szCs w:val="28"/>
        </w:rPr>
        <w:t>– проведение разъяснительной работы и семинаров</w:t>
      </w:r>
      <w:r>
        <w:rPr>
          <w:rFonts w:eastAsia="Calibri"/>
          <w:bCs/>
          <w:sz w:val="28"/>
          <w:szCs w:val="28"/>
        </w:rPr>
        <w:t xml:space="preserve"> для поставщиков социальных услуг всех форм собственности</w:t>
      </w:r>
      <w:r>
        <w:rPr>
          <w:iCs/>
          <w:sz w:val="28"/>
          <w:szCs w:val="28"/>
        </w:rPr>
        <w:t>, подготовка обзорных писем с основными выявляемыми нарушениями, писем - разъяснений по исполнению законодательства в сфере социального обслуживания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5"/>
      <w:ind w:firstLine="54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F9CE1E23C411BB856D2BC5F56BAD916E3AA7FCF7FEEA85D10C7C77D8x6RDD" TargetMode="External"/><Relationship Id="rId3" Type="http://schemas.openxmlformats.org/officeDocument/2006/relationships/hyperlink" Target="consultantplus://offline/ref=F0F9CE1E23C411BB856D2BC5F56BAD916D3CA0FAFAF3EA85D10C7C77D8x6RDD" TargetMode="External"/><Relationship Id="rId4" Type="http://schemas.openxmlformats.org/officeDocument/2006/relationships/hyperlink" Target="consultantplus://offline/ref=F0F9CE1E23C411BB856D2BC5F56BAD916E34A9FFF6F2EA85D10C7C77D8x6RDD" TargetMode="External"/><Relationship Id="rId5" Type="http://schemas.openxmlformats.org/officeDocument/2006/relationships/hyperlink" Target="consultantplus://offline/ref=F0F9CE1E23C411BB856D2BC5F56BAD916D3CA5F9F4FEEA85D10C7C77D8x6RDD" TargetMode="External"/><Relationship Id="rId6" Type="http://schemas.openxmlformats.org/officeDocument/2006/relationships/hyperlink" Target="consultantplus://offline/ref=F0F9CE1E23C411BB856D2BC5F56BAD916E35A7F5F4F2EA85D10C7C77D8x6RDD" TargetMode="External"/><Relationship Id="rId7" Type="http://schemas.openxmlformats.org/officeDocument/2006/relationships/hyperlink" Target="consultantplus://offline/ref=F0F9CE1E23C411BB856D2BC5F56BAD916D3CA7FFF1F9EA85D10C7C77D8x6RDD" TargetMode="External"/><Relationship Id="rId8" Type="http://schemas.openxmlformats.org/officeDocument/2006/relationships/hyperlink" Target="consultantplus://offline/ref=F0F9CE1E23C411BB856D35C8E307F1956937FFF1F2FEE6D78C5A7A20873D3B53A0xBR7D" TargetMode="External"/><Relationship Id="rId9" Type="http://schemas.openxmlformats.org/officeDocument/2006/relationships/hyperlink" Target="consultantplus://offline/ref=F0F9CE1E23C411BB856D35C8E307F1956937FFF1F2FEE9D68C5B7A20873D3B53A0xBR7D" TargetMode="External"/><Relationship Id="rId10" Type="http://schemas.openxmlformats.org/officeDocument/2006/relationships/hyperlink" Target="consultantplus://offline/ref=9D7E637829FAAD793EF142BBD9DE9057A776B3FC2CD22BDFB1E1DF9095C89E71287F75EE336BADEC9BD0613AR9J8H" TargetMode="External"/><Relationship Id="rId11" Type="http://schemas.openxmlformats.org/officeDocument/2006/relationships/hyperlink" Target="consultantplus://offline/ref=9D7E637829FAAD793EF15DAEDCDE9057A570B4F328D976D5B9B8D39292C7C1742F6E75EF3575ADEF80D9356AD586ACD9019A6EDF81102C04REJ6H" TargetMode="External"/><Relationship Id="rId12" Type="http://schemas.openxmlformats.org/officeDocument/2006/relationships/hyperlink" Target="consultantplus://offline/ref=29FBC1C7A673C78B308594A367AB436867E9E1B2BBA4C52DD60BC9C430104E8A23F5C7EAD9D585D8516A37EF1E2138EBDBFDFF0700B9325Fr2pAW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9:00Z</dcterms:created>
  <dc:creator>Pavlova</dc:creator>
  <dc:description/>
  <cp:keywords/>
  <dc:language>en-US</dc:language>
  <cp:lastModifiedBy>Слободчикова Ульяна Фёдоровна</cp:lastModifiedBy>
  <cp:lastPrinted>2020-03-12T11:11:00Z</cp:lastPrinted>
  <dcterms:modified xsi:type="dcterms:W3CDTF">2020-03-13T03:58:00Z</dcterms:modified>
  <cp:revision>48</cp:revision>
  <dc:subject/>
  <dc:title/>
</cp:coreProperties>
</file>