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795-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«</w:t>
      </w:r>
      <w:r>
        <w:rPr>
          <w:sz w:val="28"/>
          <w:szCs w:val="28"/>
          <w:u w:val="single"/>
        </w:rPr>
        <w:t xml:space="preserve">  1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июля  </w:t>
      </w:r>
      <w:r>
        <w:rPr>
          <w:sz w:val="28"/>
          <w:szCs w:val="28"/>
        </w:rPr>
        <w:t xml:space="preserve">  2018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еречня показателей результативности и эффективности контрольной (надзорной) деятельности Министерства социального развития и труда Камчатского края при осуществлении регионального государственного контроля в сфере социального обслуживания граждан в Камчатском кра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распоряжением Правительства Российской Федерации от 17.05.2016 № 934-р и постановлением Правительства Камчатского края от 07.06.2018 № 234-П «Об оценке результативности и эффективности контрольно-надзорной деятельности в Камчатском крае»,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  <w:b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казателей результативности и эффективности контрольно-надзорной деятельности Министерства социального развития и труда Камчатского края (далее – Министерство) при осуществлении регионального государственного контроля в сфере социального обслуживания граждан в Камчатском крае согласно приложению к настоящему приказ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Определить ответственными</w:t>
      </w:r>
      <w:r>
        <w:rPr>
          <w:rFonts w:eastAsia="Calibri"/>
          <w:sz w:val="26"/>
          <w:szCs w:val="26"/>
          <w:lang w:eastAsia="en-US"/>
        </w:rPr>
        <w:t xml:space="preserve"> лицами, уполномоченными на </w:t>
      </w:r>
      <w:r>
        <w:rPr>
          <w:sz w:val="26"/>
          <w:szCs w:val="26"/>
        </w:rPr>
        <w:t>осуществление анализа контрольно-надзорной деятельности Министерств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а основании утвержденны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едоренко Татьяну Валентиновну – начальника отдела планирования и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лободчикову Ульяну Фёдоровну – референта отдела планирования и финансир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каз вступает в силу с момента подпис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И.Э. Койрови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Е.С. Мерку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отдела юридического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кадрового обеспечения                                                                 М.С. Дармоде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финансирования</w:t>
        <w:tab/>
        <w:tab/>
        <w:tab/>
        <w:t xml:space="preserve">          </w:t>
        <w:tab/>
        <w:t xml:space="preserve">               Т.В. Федоренко</w:t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87"/>
      </w:tblGrid>
      <w:tr>
        <w:trPr/>
        <w:tc>
          <w:tcPr>
            <w:tcW w:w="9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оциального развития и труда Камчатского края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казателей результативности и эффективности контрольно-надзорной деятельности Министерства социального развития и труда Камчатского края при осуществлении регионального государственного контроля в сфере социального обслуживания граждан в Камчатском кра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3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7"/>
        <w:gridCol w:w="606"/>
        <w:gridCol w:w="1871"/>
        <w:gridCol w:w="3005"/>
        <w:gridCol w:w="2882"/>
        <w:gridCol w:w="1188"/>
        <w:gridCol w:w="1080"/>
        <w:gridCol w:w="850"/>
        <w:gridCol w:w="110"/>
        <w:gridCol w:w="1875"/>
      </w:tblGrid>
      <w:tr>
        <w:trPr/>
        <w:tc>
          <w:tcPr>
            <w:tcW w:w="1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исполнительной власт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и труда Камчатского края</w:t>
            </w:r>
          </w:p>
        </w:tc>
      </w:tr>
      <w:tr>
        <w:trPr/>
        <w:tc>
          <w:tcPr>
            <w:tcW w:w="1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контрольно-надзорной деятельност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в сфере социального обслуживания граждан в Камчатском крае</w:t>
            </w:r>
          </w:p>
        </w:tc>
      </w:tr>
      <w:tr>
        <w:trPr/>
        <w:tc>
          <w:tcPr>
            <w:tcW w:w="1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гативные явления, на устранение которых направлена контрольно-надзорная деятельнос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юридическими лицами, индивидуальными предпринимателями, осуществляющими социальное обслуживание граждан на территории Камчатского края (далее - поставщики социальных услуг), требований, установленных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12.2013 № 442-ФЗ «Об основах социального обслуживания граждан в Российской Федерации»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амчатского края, регулирующими вопросы организации социального обслуживания граждан, и требований, установленных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 ноября 1995 г. № 181-ФЗ «О социальной защите инвалидов в Российской Федерации»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амчатского края, регулирующими вопросы обеспечения доступности для инвалидов объектов социальной инфраструктуры и предоставляемых социальных услуг (далее - обязательные требования)</w:t>
            </w:r>
          </w:p>
        </w:tc>
      </w:tr>
      <w:tr>
        <w:trPr/>
        <w:tc>
          <w:tcPr>
            <w:tcW w:w="1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контрольно-надзорной деятельности: предотвращение и пресечение нарушений поставщиками социальных услуг: обеспечение соблюдения поставщиками социальных услуг обязательных требовани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(индекс) показател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(интерпретация значен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(текуще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балл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казател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, отражающие уровень безопасности охраняемых законом ценностей, выражающийся в минимизации причинения им вреда (ущерба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1</w:t>
            </w:r>
          </w:p>
        </w:tc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различную степень вреда (ущерба) качеству жизни и здоровью граждан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1.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выявленных нарушений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8.12.2013 № 442-ФЗ, иных нормативных правовых актов Российской Федерации и Камчатского края в сфере социального обслужи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руш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инистерств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1.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социальных услуг, получивших услуги у поставщиков социальных услуг с нарушением требований законодательства, 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П / В.1.1 x 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доля получателей социальных услуг, получивших услуги у поставщиков социальных услуг с нарушением требований законодательств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- количество получателей социальных услуг, получивших услуги у поставщиков социальных услуг с нарушением требований законодательства (чел.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.1 - количество получателей социальных услуг (чел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инистерства</w:t>
            </w:r>
          </w:p>
        </w:tc>
      </w:tr>
      <w:tr>
        <w:trPr/>
        <w:tc>
          <w:tcPr>
            <w:tcW w:w="1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ивные показател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 при осуществлении в отношении их контрольно-надзорных мероприяти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контрольно-надзорной деятель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= КНт / КНп x 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- эффективность регионального государственного контроля (надзора) в сфере социального обслуживани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т - количество нарушений, выявленное в текущем году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- количество нарушений, выявленное в прошлом год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инистерств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ивные показател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</w:t>
            </w:r>
          </w:p>
        </w:tc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о-надзорная деятельност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.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социальных услуг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 получателей социальных услуг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.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щиков социальных услуг (ед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поставщиков социальных услуг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</w:t>
            </w:r>
          </w:p>
        </w:tc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.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тавщиков социальных услуг, допустивших нарушение обязательных требований законодательства в сфере социального обслужи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/ О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доля поставщиков социальных услуг, допустивших нарушение обязательных требований законодательства в сфере социального обслуживания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- количество поставщиков, допустивших нарушение обязательных требований законодательства в сфере социального обслуживания (число)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- общее количество проверенных поставщиков социальных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инистерств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.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тавщиков социальных услуг, допустивших повторные нарушения законодательства в сфере социального обслужи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М / ОК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доля поставщиков социальных услуг, допустивших повторные нарушения законодательства в сфере социального обслуживани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- количество поставщиков социальных услуг, не устранивших нарушения (не выполнили предписание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 - общее количество поставщиков социальных услуг, допустивших нарушение обязательных требований законодательства в сфере социального обслужи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инистерств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.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тавщиков социальных услуг, у которых были устранены нарушения обязательных требований законодательства в сфере социального обслуживания, выявленные в результате проведения контрольно-надзорных мероприят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(П устр. / П кнд) x 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доля поставщиков социальных услуг, у которых были устранены нарушения обязательных требований законодательства в сфере социального обслуживания, выявленные в результате проведения контрольно-надзорных мероприяти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устр. - количество проверенных поставщиков, у которых были устранены нарушения обязательных требований законодательства в сфере социального обслуживания, выявленные в результате контрольно-надзорной деятельн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кнд - общее количество поставщиков, в отношении которых были проведены контрольно-надзорные меропри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</w:t>
            </w:r>
          </w:p>
        </w:tc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</w:t>
            </w:r>
          </w:p>
        </w:tc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.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ровер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= Пп + П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- общее количество проверо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- количество плановых проверо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- количество внеплановых прове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инистерств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.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на результаты которых поданы жалоб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(А / Б) x 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доля проверок, на результаты которых поданы жалобы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количество проверок, на результаты которых поданы жалобы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- общее количество проведенных прове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инистерств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.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(В / Б) x 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доля проверок, результаты которых были признаны недействительным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количество проверок, результаты которых были признаны недействительным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- общее количество проведенных прове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.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 в органы прокуратуры о согласовании внеплановых провер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инистерств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.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гласованных органами прокуратуры заявлений о проведении внеплановых провер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инистерств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.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ок, проведенных по требованиям органов прокурату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инистерств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.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ыполнения плана плановых провер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 = Пп / Пз x 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 - удельный вес выполнения плана плановых проверо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- количество проведенных плановых проверо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- количество запланированных плановых прове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инистерств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.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явленных при проведении проверок правонарушений, связанных с неисполнением предписа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(Г / Е) x 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доля выявленных при проведении проверок правонарушений, связанных с неисполнением предписани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- количество выявленных правонарушений, связанных с неисполнением предписани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- общее количество выявленных правонаруш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инистерств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1.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ок, проведенных в отношении одного поставщика социальных усл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инистерств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2</w:t>
            </w:r>
          </w:p>
        </w:tc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офилактику нарушений обязательных требований, включая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2.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тавщиков социальных услуг, в отношении которых были проведены профилактические мероприя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(А / Б) x 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доля поставщиков социальных услуг, в отношении которых были проведены профилактические мероприяти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количество поставщиков социальных услуг, в отношении которых проведены профилактические мероприяти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- общее количество поставщиков социальных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инистерств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2.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контролю без взаимодействия с юридическими лиц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инистерств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2.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без взаимодействия с юридическими лицами, по итогам которых выявлены нарушения несоблюдения обязательных требований, 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вз = Кбвз / В3.4.1 x 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вз - доля мероприятий без взаимодействия с юридическими лицами, по итогам которых выявлены нарушения несоблюдения обязательных требовани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вз - количество проведенных мероприятий без взаимодействия с юридическими лицами, по итогам которых выявлены нарушения несоблюдения обязательных требовани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.4.1 - общее количество проведенных мероприятий без взаимодействия с юридическими лиц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инистерств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3</w:t>
            </w:r>
          </w:p>
        </w:tc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ивные показатели, характеризующие объем задействованных трудовых, материальных и финансовых ресурс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3.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Министер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инистерств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.3.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штатных единиц Министерства, в должностные обязанности которых входит выполнение контрольно-надзорных функций, шт. ед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инистерства</w:t>
            </w:r>
          </w:p>
        </w:tc>
      </w:tr>
      <w:tr>
        <w:trPr/>
        <w:tc>
          <w:tcPr>
            <w:tcW w:w="1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тоговой оценки в баллах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балл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8A935F34D732E87155B76755A4C31277B45A856C686F15E2F22F7E39M1i8C" TargetMode="External"/><Relationship Id="rId4" Type="http://schemas.openxmlformats.org/officeDocument/2006/relationships/hyperlink" Target="consultantplus://offline/ref=B08A935F34D732E87155B76755A4C31277B55184646D6F15E2F22F7E39M1i8C" TargetMode="External"/><Relationship Id="rId5" Type="http://schemas.openxmlformats.org/officeDocument/2006/relationships/hyperlink" Target="consultantplus://offline/ref=B08A935F34D732E87155B76755A4C31277B45A856C686F15E2F22F7E39M1i8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3:10:00Z</dcterms:created>
  <dc:creator>Черный Александр Анатольевич</dc:creator>
  <dc:description/>
  <dc:language>en-US</dc:language>
  <cp:lastModifiedBy>Федоренко Татьяна Валентиновна</cp:lastModifiedBy>
  <cp:lastPrinted>2018-07-13T08:45:00Z</cp:lastPrinted>
  <dcterms:modified xsi:type="dcterms:W3CDTF">2018-07-15T23:10:00Z</dcterms:modified>
  <cp:revision>3</cp:revision>
  <dc:subject/>
  <dc:title/>
</cp:coreProperties>
</file>