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622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 27 »   мая   2019  год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роживающим в Камчатском кра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роживающим в Камчатском кра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30.12.2014 № 1307-п                       «О порядке оказания материальной помощи лицам, находящимся в трудной жизненной ситуации, проживающим в Камчатском кра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оживающим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 в пункте 5 части 2.3 слова «</w:t>
      </w:r>
      <w:r>
        <w:rPr>
          <w:rFonts w:eastAsia="Calibri"/>
          <w:sz w:val="28"/>
          <w:szCs w:val="28"/>
        </w:rPr>
        <w:t>(для детей в возрасте до 14 лет) (при налич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части 3.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атериальная помощь на частичную оплату (компенсацию) стоимости расходных материалов для ингаляционной терапии детей с заболеванием муковисцидоза оказывается инвалидам и детям-инвалидам, не имеющим право на их получение по иным основаниям в соответствии с законодательством Российской Федерац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случае если среднедушевой доход семьи (одиноко проживающего гражданина) не превышает 2 величины прожиточного минимума по соответствующей социально-демографической группе населения, установленной Правительством Камчатского края при наличии медицинских показа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Учет и расчет доходов семьи (одиноко проживающего гражданина) для оказания материальной помощи производится в соответствии с Положением, установленным разделом 9 настоящего Порядк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части 3.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пункте 5 слова «</w:t>
      </w:r>
      <w:r>
        <w:rPr>
          <w:rFonts w:eastAsia="Calibri"/>
          <w:sz w:val="28"/>
          <w:szCs w:val="28"/>
        </w:rPr>
        <w:t xml:space="preserve">но не более 1 раза в год.» заменить словам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но не более 1 раза в год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дополнить 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6) в размере фактической стоимости расходных материалов к </w:t>
      </w:r>
      <w:r>
        <w:rPr>
          <w:sz w:val="28"/>
          <w:szCs w:val="28"/>
        </w:rPr>
        <w:t xml:space="preserve">для ингаляционной терапии </w:t>
      </w:r>
      <w:r>
        <w:rPr>
          <w:rFonts w:eastAsia="Calibri"/>
          <w:sz w:val="28"/>
          <w:szCs w:val="28"/>
        </w:rPr>
        <w:t>не превышающем 50 000,0 рублей в го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 в части 3.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 пункте 2  слова «(для детей в возрасте до 14 лет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 пункте 10 слова «инсулиновая помпа).» заменить словами «инсулиновая помпа)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)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1) справки государственного учреждения здравоохранения о получении </w:t>
      </w:r>
      <w:r>
        <w:rPr>
          <w:sz w:val="28"/>
          <w:szCs w:val="28"/>
        </w:rPr>
        <w:t xml:space="preserve">ингаляционной терапии ребенком с заболеванием муковисцидоза </w:t>
      </w:r>
      <w:r>
        <w:rPr>
          <w:rFonts w:eastAsia="Calibri"/>
          <w:sz w:val="28"/>
          <w:szCs w:val="28"/>
        </w:rPr>
        <w:t xml:space="preserve">(для детей, которые обеспечиваются </w:t>
      </w:r>
      <w:r>
        <w:rPr>
          <w:sz w:val="28"/>
          <w:szCs w:val="28"/>
        </w:rPr>
        <w:t>ингаляционной терапией</w:t>
      </w:r>
      <w:r>
        <w:rPr>
          <w:rFonts w:eastAsia="Calibri"/>
          <w:sz w:val="28"/>
          <w:szCs w:val="28"/>
        </w:rPr>
        <w:t>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) в пункте 2 части 4.4 слова «(для детей до 14 лет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) в пункте 3 части 5.1 слова «(для детей в возрасте до 14 лет) (при налич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) в пункте 2 части 6.2  слова «(для детей до 14 лет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)  в пункте 2 части 8.2 слова «(для детей до 14 лет)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9) в пункте  4 части 10.4 слова «(для детей в возрасте до 14 лет) (при наличии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Е.С. Меркулов</w:t>
      </w:r>
      <w:bookmarkStart w:id="1" w:name="P21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34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9-05-27T10:44:00Z</cp:lastPrinted>
  <dcterms:modified xsi:type="dcterms:W3CDTF">2019-05-27T02:26:00Z</dcterms:modified>
  <cp:revision>5</cp:revision>
  <dc:subject/>
  <dc:title/>
</cp:coreProperties>
</file>