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реднемесячной заработной плате руководителей, их заместите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ных бухгалтеров фонда, учреждений, предприятий з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5"/>
        <w:gridCol w:w="3260"/>
      </w:tblGrid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казен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Государственное юридическое бюро Камчатского края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т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сана Льв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7 078,9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еты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7 466,26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ож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талья Борис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2 553,70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казен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амчатский центр по выплате государственных и социальных пособий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ёдо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стасия Серге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4 422,0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ра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лена Анато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6 344,0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руководителя – начальник отдела анализа и учета реализации социальных программ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3 477,0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ружи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Борис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чальник отдела финансирования и бухгалтерского учет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7 732,00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Мильковский комплексный центр социального обслуживания населения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огачё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Ярослав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9 871,85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ест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на Михайл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6 292,12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Тигильский комплексный центр социального обслуживания населения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гв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талья Викто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1 350,47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алина Вячесла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7 940,2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ох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катери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5 032,18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аланский комплексный центр социального обслуживания населения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ньше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0 694,06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ром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4 167,8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аб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ариса Георги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6 293,23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Быстринский комплексный центр социального обслуживания населения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ду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а Иван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7 892,36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ан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Иван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4 329,74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ал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Викто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6 887,05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«Комплексный центр социального обслуживания населения Вилючинского городского округ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урховец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на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8 997,74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ордю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рина Константин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4 219,24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ягтер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рина Александ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9 237,65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раевое государственное автономное стационар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«Мильковский дом-интернат малой вместимости для граждан пожилого возраста и инвалидов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уб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алина Афанас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7 322,64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бе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рина Улюмджи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медицинской части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5 432,01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олуб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Анато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1 982,71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стационар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Тигильский дом-интернат психоневрологического тип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хар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 Владислав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94 888,01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оров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ксей Викторо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2 887,03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Елизовский дом-интернат для умственно-отсталых детей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тви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желика Вита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9 455,25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евел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ячеслав Петро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9 737,04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йц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рина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8 484,1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льн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дежда Валер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1 157,26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«Камчатский центр охраны труд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я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Александ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3 489,58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упн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талья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1 620,5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вч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Анато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5 665,36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амчатский социально-реабилитационный центр для несовершеннолетних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ри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0 645,87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рот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талия Анато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общим вопросам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1 297,82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а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талья Пет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социально-реабилитационной работе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5 568,14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унга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9 233,33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амчатский специальный дом ветеранов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реп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еся Валер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1 119,02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ы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талья Вита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3 546,95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а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талия Михайл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0 035,21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Федо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5 924,74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ртняг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Александ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3 769,07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аевое государственное автономное учреждение социальной защи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омплексный центр социального обслуживания населения Елизовского район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икифо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лена Борис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7 426,9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ров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Григор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5 755,41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омар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дежда Тимофе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8 496,25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омплексный центр социального обслуживания населения Усть-Большерецкого район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рн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а Константин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5 443,67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тоню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истина Серге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5 396,29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омплексный центр социального обслуживания населения Усть-Камчатского район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уков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Васи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8 489,9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вал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5 057,9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уп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ля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2 187,07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стационар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Елизовский дом-интернат психоневрологического тип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лив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Яковл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3 571,6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ш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медицинской части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5 015,27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ар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алина Александ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социальной работе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6 169,2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ыроват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горь Александро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экономическим вопросам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2 001,12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ирич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митрий Владимиро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общим вопросам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3 185,3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ари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ариса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5 426,36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амчатский центр социальной помощи семье и детям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нисю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Иван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5 588,62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гтяр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ле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3 547,45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рмол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а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6 297,31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з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алентина Гаврил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, заведующий организационно-методическим отделением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9 125,7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ендров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алина Викто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4 539,6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юфя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Леонид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, заведующий стационарным отделением для несовершеннолетних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0 139,1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афро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лия Александ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4 253,0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урмист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ихаил Юрье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8 353,68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лторац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а Геннад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4 891,42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полустационарное учреждение социальной защиты «Камчатский комплексный центр по оказанию помощи лицам без определенного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тельства и занятий и социальной реабилитации граждан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дрей Вячеславо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0 905,34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ухаметш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ладимир Салимо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административно-хозяйственной деятельности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8 911,67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ля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лия Алексе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общим вопросам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3 981,28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ур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ита Аксент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9 377,52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омплексный центр социального обслуживания населения Петропавловск-Камчатского городского округ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язанц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Георги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0 606,65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нисю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стасия Александ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2 592,68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р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а Дмитри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7 167,12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стационар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аратунский дом-интернат для престарелых и инвалидов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ав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гей Ивано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4 569,0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кчува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горь Игоре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общим вопросам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2 446,0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омийч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дрей Андрее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социальным вопросам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8 215,0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кчув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стасия Викто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медицинской работе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38 931,0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иг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алина Пет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медицинской работе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86 154,0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мирж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тынай Аска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3 531,0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лимуш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сана Анато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7 676,0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7:00Z</dcterms:created>
  <dc:creator>Гончар Татьяна Николаевна</dc:creator>
  <dc:description/>
  <cp:keywords/>
  <dc:language>en-US</dc:language>
  <cp:lastModifiedBy>Дармодехин Максим Сергеевич</cp:lastModifiedBy>
  <dcterms:modified xsi:type="dcterms:W3CDTF">2019-03-12T02:06:00Z</dcterms:modified>
  <cp:revision>4</cp:revision>
  <dc:subject/>
  <dc:title/>
</cp:coreProperties>
</file>