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едоставлении в 2018 году единовременной выплаты семьям, имеющим детей-инвалидов, проживающим на территории Камчатского края, получающим ежемесячное денежное пособие на детей-инвалидов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.3.1</w:t>
        </w:r>
      </w:hyperlink>
      <w:r>
        <w:rPr>
          <w:sz w:val="28"/>
          <w:szCs w:val="28"/>
        </w:rPr>
        <w:t xml:space="preserve"> Федерального закона от 06.10.1999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вязи с проведением в Камчатском крае Международного дня инвали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декабре 2018 года единовременную выплату в размере      15 000,0 (четырех тысяч) рублей на каждого ребенка-инвалида семьям, имеющим детей-инвалидов, проживающим в Камчатском крае, которым по состоянию на             01 декабря 2018 года начислено ежемесячное денежное пособ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амчатского края от 30.05.2014 № 437 «О социальной защите инвалидов в Камчатском крае» (далее - семьи, имеющие детей-инвали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овременная выплата семьям, имеющим детей-инвалидов, производится за счет средств краевого бюджета, предусмотренных Министерству социального развития и труда Камчатского края на проведение тематических мероприятий, через краевое государственное казенное учреждение «Камчатский центр по выплате государственных и социальных пособий» (далее - КГКУ «Центр выплат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овременная выплата семьям, имеющим детей-инвалидов, производится КГКУ «Центр выплат» без их обращения через организации, осуществляющие доставку пенсий и пособий в соответствии с заключенными догов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тсутствия в КГКУ «Центр выплат» по состоянию на день вступления в силу настоящего Постановления сведений о семье, имеющей детей-инвалидов, единовременная выплата осуществляется до 29 декабря 2018 года на основан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я родителя (законного представителя) ребенка-инвал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аспорта гражданина Российской Федерации (для ребенка-инвалида в возрасте 14 лет и старше), свидетельства о рождении и документа, подтверждающего гражданство (для ребенка-инвалида, не достигшего возраста 14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а, удостоверяющего личность родителя (законного представителя) ребенка-инвал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а, подтверждающего полномочия законного представителя ребенка-инвал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ну фамилии, имени, отчества ребенка-инвалида, родителя (законного представителя) (свидетельство о браке, свидетельства о расторжении брака, свидетельства о перемене имени (в случае смены фамилии, имени, отч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справки, подтверждающей факт установления инвалидности ребенка, выданной федеральным государственным учреждением медико-социальн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59BBF6D6B113DBFC662882229591613D9BA36EC1F90138EE4381C228475D32C862CEFA3D71C5EA81DC50202D1BABDDF6524FF3E2BDDC27bEp2C" TargetMode="External"/><Relationship Id="rId4" Type="http://schemas.openxmlformats.org/officeDocument/2006/relationships/hyperlink" Target="consultantplus://offline/ref=1A6E936DAA60A22C695DEE0BD4C437203597FB1F1AB25C72529B3744E4E7741A4F6CD53CC5739FA1BB986F7012A3857F8677CC85C167FD5C1BB7CD2Dh6D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0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8-11-19T11:37:00Z</cp:lastPrinted>
  <dcterms:modified xsi:type="dcterms:W3CDTF">2018-12-03T03:43:00Z</dcterms:modified>
  <cp:revision>3</cp:revision>
  <dc:subject/>
  <dc:title> </dc:title>
</cp:coreProperties>
</file>