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520-п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25»  мая  2016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76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О внесении изменений в приложения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7.7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 внесении изменений в приложения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целях уточнения отдельных положений приложений к приказу Министерства социального развития и труда Камчатского края от 28.02.2011       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я к приказу Министерства 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в приложении 1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(далее – комиссия) Мелихову Светлану Григорьевну, заместителя начальника Главного управления государственной службы Губернатора и Правительства Камчатского края  – начальника отдела государственной службы Главного управления государственной службы Губернатора и Правительства Камчатского края, члена комисс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вести в состав комиссии Турчанинова Андрея Юрьевича, совет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, члена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в приложении 2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) пункт 1 части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(1) и 3.3(2) Положения;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в части 6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лова «заявления, указанного в подпункте «б» заменить словами «заявлений, указанных в подпунктах «б» и «в»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) часть 9 изложить в следующей редакции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Министерств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/>
      </w:pPr>
      <w:r>
        <w:rPr>
          <w:sz w:val="27"/>
          <w:szCs w:val="27"/>
        </w:rPr>
        <w:tab/>
        <w:t>г)</w:t>
        <w:tab/>
        <w:t>дополнить частью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/>
      </w:pPr>
      <w:r>
        <w:rPr>
          <w:sz w:val="27"/>
          <w:szCs w:val="27"/>
        </w:rPr>
        <w:tab/>
        <w:t>«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/>
      </w:pPr>
      <w:r>
        <w:rPr>
          <w:sz w:val="27"/>
          <w:szCs w:val="27"/>
        </w:rPr>
        <w:tab/>
        <w:t>а) если в обращении, заявлении или уведомлении, предусмотренных пунктом 2 части 3.1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) дополнить частью 1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1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По итогам рассмотрения вопроса, указанного в подпункте «г» пункта 2 части 3.1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Министру применить к гражданскому служащему конкретную меру ответственности.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часть 1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8. Копии протокола заседания комиссии в течение 7-ми календарных дней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»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ab/>
        <w:tab/>
        <w:tab/>
        <w:tab/>
        <w:tab/>
        <w:tab/>
        <w:t xml:space="preserve">                И.Э. Койрович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со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руда Камчатского края</w:t>
        <w:tab/>
        <w:tab/>
        <w:tab/>
        <w:tab/>
        <w:tab/>
        <w:t xml:space="preserve">  Е.С. Меркулов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кадрового обеспечения 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труда Камчат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я</w:t>
        <w:tab/>
        <w:tab/>
        <w:tab/>
        <w:t xml:space="preserve">            </w:t>
        <w:tab/>
        <w:tab/>
        <w:tab/>
        <w:tab/>
        <w:tab/>
        <w:tab/>
        <w:t xml:space="preserve">   И.А. Че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ксана Григорьевна Карули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0-00-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7:00Z</dcterms:created>
  <dc:creator>Чешенко И.А.</dc:creator>
  <dc:description/>
  <cp:keywords/>
  <dc:language>en-US</dc:language>
  <cp:lastModifiedBy>Карулина Оксана Григорьевна</cp:lastModifiedBy>
  <cp:lastPrinted>2016-05-25T11:30:00Z</cp:lastPrinted>
  <dcterms:modified xsi:type="dcterms:W3CDTF">2018-03-12T22:18:00Z</dcterms:modified>
  <cp:revision>155</cp:revision>
  <dc:subject/>
  <dc:title>«Форма бланка приказа исполнительного органа государственной власти Камчатского края "</dc:title>
</cp:coreProperties>
</file>