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 выполнении в 201</w:t>
      </w: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/>
          <w:b/>
          <w:sz w:val="28"/>
          <w:szCs w:val="28"/>
          <w:lang w:eastAsia="en-US"/>
        </w:rPr>
        <w:t xml:space="preserve"> году в Камчатском крае мероприятий Программы поэтапного совершенствования системы оплаты труда в государственных (муниципальных) учреждениях на 2012 – 2018 годы</w:t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ом Камчатского края в текущем году продолжена работа по  реализации Указа Президента Российской Федерации от 07.05.2012 № 597 «О мероприятиях по реализации государственной социальной политики» (далее - Указ № 597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его исполнения распоряжением  Правительства Камчатского края от 28.06.2012 № 250-РП утверждены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мероприятия</w:t>
        </w:r>
      </w:hyperlink>
      <w:r>
        <w:rPr>
          <w:rFonts w:eastAsia="Calibri"/>
          <w:sz w:val="28"/>
          <w:szCs w:val="28"/>
          <w:lang w:eastAsia="en-US"/>
        </w:rPr>
        <w:t xml:space="preserve"> исполнительных органов государственной власти Камчатского края, направленные на совершенствование государственной социальной поли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м Губернатора Камчатского края от 12.10.2012 № 1109-Р образована рабочая группа по координации деятельности органов государственной власти Камчатского края по реализации данного Указа. В 2013 - 2014 годах проведено 11 заседаний рабочей группы, в том числе 6 селекторных совещаний с главами муниципальных районов (городских округов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 основным механизмом реализации Указа № 597 является исполнение мероприятий Программы поэтапного совершенствования системы оплаты труда в государственных (муниципальных) учреждениях на 2012-2018 годы (далее – Программа), утвержденной распоряжением Правительства Российской Федерации от 26 ноября 2012 г. № 2190-р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предусматривает: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рганизационных и правовых условий для достижения целевых показателей уровня средней заработной платы отдельных категорий работников, определенных Указами Президента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озрачного механизма оплаты труда руководителей учрежд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дрового потенциала работников учрежд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государственных (муниципальных) услуг (выполнения работ).</w:t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b/>
          <w:bCs/>
          <w:small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b/>
          <w:bCs/>
          <w:smallCaps/>
          <w:color w:val="000000"/>
          <w:sz w:val="28"/>
          <w:szCs w:val="28"/>
          <w:u w:val="single"/>
        </w:rPr>
        <w:t xml:space="preserve">1. Создание организационных и правовых условий </w:t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b/>
          <w:bCs/>
          <w:smallCaps/>
          <w:color w:val="000000"/>
          <w:sz w:val="28"/>
          <w:szCs w:val="28"/>
          <w:u w:val="single"/>
        </w:rPr>
        <w:t>для достижения целевых показателей уровня средней заработной платы отдельных категорий работников</w:t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b/>
          <w:bCs/>
          <w:small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реализации Программы отраслевыми Министерствами </w:t>
      </w:r>
      <w:r>
        <w:rPr>
          <w:rFonts w:eastAsia="Calibri"/>
          <w:sz w:val="28"/>
          <w:szCs w:val="28"/>
          <w:lang w:eastAsia="en-US"/>
        </w:rPr>
        <w:t>приняты следующие Планы мероприятий («дорожные карты»)</w:t>
      </w:r>
      <w:r>
        <w:rPr>
          <w:color w:val="000000"/>
          <w:sz w:val="28"/>
          <w:szCs w:val="28"/>
        </w:rPr>
        <w:t>, которые прошли согласование в соответствующих федеральных органах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о исполнение поручения Правительства РФ от 15.06.2016 № ОГ - П12-3524 Минтрудом России, Минкультуром России, Минздравом России, Минобрнауки России определены графики достижения целевых показателей, установленных Указом Президента РФ на 2017 и 2018 год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ьными органами государственной власти поручено провести работу по корректировке и согласованию с отраслевыми федеральными органами исполнительной власти Планов мероприятий («дорожных карт»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проектов региональных «дорожных карт» рекомендовано обеспечить в 2016 году уровень номинальной заработной платы в среднем по отдельным категориям работников бюджетной сферы в размерах не ниже уровня, достигнутого в 2015 году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стоящее время исполнительными органами государственной власти Камчатского края подготовлены соответствующие нормативные правовые акты по внесению изменений в региональные «дорожные карты», которые проходят согласование в установленном порядке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временно региональными Министерствами Камчатского края осуществляются мероприятия по актуализации Соглашений</w:t>
      </w:r>
      <w:r>
        <w:rPr>
          <w:sz w:val="28"/>
          <w:szCs w:val="28"/>
        </w:rPr>
        <w:t>, заключенных федеральными органами исполнительной власти с органами исполнительной власти субъектов Российской Федерации по реализ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b/>
          <w:bCs/>
          <w:smallCaps/>
          <w:color w:val="000000"/>
          <w:sz w:val="28"/>
          <w:szCs w:val="28"/>
          <w:u w:val="single"/>
        </w:rPr>
        <w:t xml:space="preserve">2. Создание прозрачного механизма оплаты труда </w:t>
      </w:r>
    </w:p>
    <w:p>
      <w:pPr>
        <w:pStyle w:val="Normal"/>
        <w:shd w:fill="FFFFFF" w:val="clear"/>
        <w:jc w:val="center"/>
        <w:rPr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  <w:u w:val="single"/>
        </w:rPr>
        <w:t>руководителей учреждений</w:t>
      </w:r>
    </w:p>
    <w:p>
      <w:pPr>
        <w:pStyle w:val="Normal"/>
        <w:ind w:firstLine="709"/>
        <w:jc w:val="both"/>
        <w:rPr>
          <w:rFonts w:eastAsia="Calibri"/>
          <w:smallCaps/>
          <w:color w:val="000000"/>
          <w:sz w:val="28"/>
          <w:szCs w:val="28"/>
          <w:lang w:eastAsia="en-US"/>
        </w:rPr>
      </w:pPr>
      <w:r>
        <w:rPr>
          <w:rFonts w:eastAsia="Calibri"/>
          <w:smallCap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оздания </w:t>
      </w:r>
      <w:r>
        <w:rPr>
          <w:color w:val="000000"/>
          <w:sz w:val="28"/>
          <w:szCs w:val="28"/>
        </w:rPr>
        <w:t xml:space="preserve">прозрачного механизма оплаты труда руководителей государственным и муниципальных учреждений </w:t>
      </w:r>
      <w:r>
        <w:rPr>
          <w:rFonts w:eastAsia="Calibri"/>
          <w:sz w:val="28"/>
          <w:szCs w:val="28"/>
          <w:lang w:eastAsia="en-US"/>
        </w:rPr>
        <w:t xml:space="preserve">приняты в марте 2013 года соответствующие нормативные правовые документы </w:t>
      </w:r>
    </w:p>
    <w:p>
      <w:pPr>
        <w:pStyle w:val="Normal"/>
        <w:numPr>
          <w:ilvl w:val="0"/>
          <w:numId w:val="7"/>
        </w:numPr>
        <w:spacing w:before="0" w:after="200"/>
        <w:ind w:left="709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Камчатского края от 28.03.2013 № 125-П «Об утверждении Правил предо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своих супруга (супруги)  и несовершеннолетних детей».</w:t>
      </w:r>
    </w:p>
    <w:p>
      <w:pPr>
        <w:pStyle w:val="Normal"/>
        <w:numPr>
          <w:ilvl w:val="0"/>
          <w:numId w:val="7"/>
        </w:numPr>
        <w:spacing w:before="0" w:after="200"/>
        <w:ind w:left="709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Камчатского края от 28.03.2013 № 124-П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краевых государственных учреждений, и лицами, замещающими эти должност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ми руководителями государственных и муниципальных учреждений своевременно представлены сведения о доходах, об имуществе и обязательствах имущественного характера за 2015 год.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е сведения размещены на официальных сайтах государственных органов Камчатского края,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я Правительства РФ</w:t>
        </w:r>
      </w:hyperlink>
      <w:r>
        <w:rPr>
          <w:rFonts w:eastAsia="Calibri"/>
          <w:sz w:val="28"/>
          <w:szCs w:val="28"/>
          <w:lang w:eastAsia="en-US"/>
        </w:rPr>
        <w:t xml:space="preserve"> от 12.04.2013 № 329 «О типовой форме трудового договора с руководителем государственного (муниципального) учреждения» со всеми руководителями краевых учреждений, функции и полномочия учредителя которых осуществляют исполнительные органы государственной власти, заключены дополнительные соглаш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для руководителей учреждений, в которых для отдельных категорий работников осуществляется повышение оплаты руда в рамках реализации Указов Президента РФ №№ 597, 1688, предусматривается включение в трудовые договоры обязанности по достижению устанавливаемых учредителем показателей соотношения средней заработной платы указанной категории работников со средней заработной платой в Камчатском крае.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Примерных положениях по оплате труда работников государственных учреждений, подведомственных отраслевым Министерствам, </w:t>
      </w:r>
      <w:r>
        <w:rPr>
          <w:sz w:val="28"/>
          <w:szCs w:val="28"/>
        </w:rPr>
        <w:t xml:space="preserve">предусмотрены ряд </w:t>
      </w:r>
      <w:r>
        <w:rPr>
          <w:color w:val="000000"/>
          <w:sz w:val="28"/>
          <w:szCs w:val="28"/>
        </w:rPr>
        <w:t xml:space="preserve">норм, которые способствуют установлению оптимальной дифференциации в оплате труда руководителей и работников учреждений,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09" w:hanging="425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размеров выплат стимулирующего характера с учетом исполнения целевых показателей деятельности учреждения, утверждаемых исполнительным органом государственной власти Камчатского края в отношении подведомственного учреждения;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утверждение предельного уровня соотношения средней заработной платы руководителей учреждений и средней заработной платы работников учреждений в кратности от 1 до 8;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ление предельной доли оплаты труда </w:t>
      </w:r>
      <w:r>
        <w:rPr>
          <w:color w:val="000000"/>
          <w:sz w:val="28"/>
          <w:szCs w:val="28"/>
        </w:rPr>
        <w:t xml:space="preserve">учреждений в размере не более 40 процентов. </w:t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b/>
          <w:bCs/>
          <w:smallCaps/>
          <w:color w:val="000000"/>
          <w:sz w:val="28"/>
          <w:szCs w:val="28"/>
          <w:u w:val="single"/>
        </w:rPr>
        <w:t>3. Развитие кадрового потенциала работников учреждений</w:t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8"/>
          <w:szCs w:val="28"/>
          <w:highlight w:val="cyan"/>
          <w:u w:val="single"/>
        </w:rPr>
      </w:pPr>
      <w:r>
        <w:rPr>
          <w:b/>
          <w:bCs/>
          <w:smallCaps/>
          <w:color w:val="000000"/>
          <w:sz w:val="28"/>
          <w:szCs w:val="28"/>
          <w:highlight w:val="cyan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запланирован комплекс мероприятий, увязывающих вопросы повышения заработной платы, организации и нормирования труда, оценки и стимулирования работников, развития кадрового потенциала с вопросами повышения качества услуг отраслей социальной сфер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соответствия оплаты труда работников бюджетной сферы качеству оказываемых ими услуг осуществляется организационная работа по переводу работников государственных и муниципальных учреждений на «эффективный контракт», в котором условия оплаты труда взаимоувязаны с результатами труда, достижением установленных количественных и качественных показателей эффективности деятельности.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казания методической помощи государственным (муниципальным) учреждениям в связи с введением эффективного контракта исполнительными органами государственной власти Камчатского края подготовлены Методические рекомендации по оформлению трудовых отношений с работником государственного (муниципального) учреждения при введении эффективного контракта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работа по разработке (актуализации) показателей эффективности деятельности подведомственных исполнительным органам государственной власти и органам местного самоуправления учреждений и их руковод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етом Методических рекомендаций, утвержденных федеральными Министерствами, исполнительными органами государственной власти, разработаны и утверждены следующие нормативные правовые акты: 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социального развития и труда Камчатского края от 24.06.2014 № 483-П «Об утверждении целевых показателей эффективности деятельности краевых государственных учреждений, подведомственных Министерству социального развития и труда Камчатского края, критериев оценки работы и порядка премирования их руководителей»;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образования и науки Камчатского края от 03.07.2013 № 975 «Об утверждении целевых показателей деятельности краевых государственных образовательных учреждений, подведомственных Министерству образования и науки Камчатского края, и  критериев оценки эффективности работы их руководителей»; 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культуры Камчатского края от 11.07.2013 № 182 «Об утверждении показателей критериев оценки эффективности деятельности учреждений культуры, подведомственных Министерству культуры Камчатского края, и условий премирования их руководителей»;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здравоохранения Камчатского края  от 19.02.2014 № 202/1 «Об утверждении целевых показателей деятельности государственных учреждений, подведомственных Министерству здравоохранения Камчатского края, и условий премирования их руководителей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, показатели и периодичность оценки эффективности деятельности работников учреждений устанавливаются локальными нормативными актами учреждений, коллективными договорами, соглашениями, трудовыми договорами и определяются с учетом достижения целей и показателей эффективности деятельности учре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итогам первого полугодия текущего года на «эффективный контракт» переведено более 70 процентов работников бюджетной сферы. 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mallCaps/>
          <w:color w:val="000000"/>
          <w:sz w:val="28"/>
          <w:szCs w:val="28"/>
          <w:highlight w:val="cyan"/>
          <w:lang w:eastAsia="en-US"/>
        </w:rPr>
      </w:pPr>
      <w:r>
        <w:rPr>
          <w:rFonts w:eastAsia="Calibri"/>
          <w:b/>
          <w:smallCaps/>
          <w:color w:val="000000"/>
          <w:sz w:val="28"/>
          <w:szCs w:val="28"/>
          <w:highlight w:val="cyan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  <w:t xml:space="preserve">4. Совершенствование системы оплаты труда </w:t>
      </w:r>
    </w:p>
    <w:p>
      <w:pPr>
        <w:pStyle w:val="Normal"/>
        <w:ind w:firstLine="709"/>
        <w:jc w:val="both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единых подходов к регулированию заработной платы работников организаций бюджетной сферы Камчатского края и приведения нормативных правовых актов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6 год, Правительством Камчатского края внесены изменения в постановление Правительства Камчатского края  от 21.07.2008 № 221-П «О  подготовке к введению отраслевых систем оплаты труда работников государственных учреждений Камчат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временно для уточнения отдельных положений, регулирующих оплату труда работников краевых государственных учреждений, а также в связи с индексацией размеров должностных окладов с 1 июля 2016 года на 7,0 %, исполнительными органами государственной власти Камчатского края проведена работа по внесению изменений в Примерные положения по оплате труда работников государственных учреждений, подведомственных отраслевым Министерств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этом по отдельным должностям работников размеры должностных окладов приведены в соответствии с занимаемыми должностями по профессиональным квалификационным группам, утвержденными соответствующими приказами федеральных Министерств. 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Кроме того, установлено предельное соотношение средней заработной платы руководителя учреждения и работников возглавляемого им учреждения в кратности от 1 до 8, а также уточнены условия и порядок п</w:t>
      </w:r>
      <w:r>
        <w:rPr>
          <w:rFonts w:eastAsia="Calibri"/>
          <w:sz w:val="28"/>
          <w:szCs w:val="28"/>
          <w:lang w:eastAsia="en-US"/>
        </w:rPr>
        <w:t xml:space="preserve">ремирования руководителя. А в частности установлено, что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езультатов статистического наблюдения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ниторинг достижения целевых показателей уровня заработной платы осуществляется </w:t>
      </w:r>
      <w:r>
        <w:rPr>
          <w:rFonts w:eastAsia="Calibri"/>
          <w:b/>
          <w:sz w:val="28"/>
          <w:szCs w:val="28"/>
          <w:lang w:eastAsia="en-US"/>
        </w:rPr>
        <w:t xml:space="preserve">ежеквартально </w:t>
      </w:r>
      <w:r>
        <w:rPr>
          <w:rFonts w:eastAsia="Calibri"/>
          <w:sz w:val="28"/>
          <w:szCs w:val="28"/>
          <w:lang w:eastAsia="en-US"/>
        </w:rPr>
        <w:t xml:space="preserve">на основе официальной статистической информации о средней заработной плате, полученной по результатам федерального статистического наблюдения.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статистического наблюдения в крае зарегистрировано более 16, 0 тыс. работников, на которых распространяется действие Указа № 597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з общей численности целевых категорий работников 11,9 % работают в организациях федеральной формы собственности, 47,3 % - в организациях, находящихся в собственности субъектов Российской Федерации, 40,8% - в организациях муниципальной формы соб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резе категории работающих ситуация выглядит следующим образ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0,0 % социальных работников и 82,1% работников учреждений здравоохранения работают в учреждениях, находящихся в учреждениях краевой соб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же время большинство работников учреждений культуры (62,8 %) и работников учреждений образования (83,1%) работают в учреждениях, подведомственных органам местного самоуправ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работников целевых категор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09" w:hanging="425"/>
        <w:contextualSpacing/>
        <w:jc w:val="both"/>
        <w:rPr/>
      </w:pPr>
      <w:r>
        <w:rPr>
          <w:color w:val="000000"/>
          <w:sz w:val="28"/>
          <w:szCs w:val="28"/>
        </w:rPr>
        <w:t>в учреждениях по предоставлению социальных услуг социальные работники составляют 27,6 %; врачи, средний и младший медицинский персонал – 61,1 %, остальная доля приходится на педагогических работни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09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образования педагогические работники составляют 97,2 %, врачи, средний и младший медицинский персонал – 1,5 %, 1,2 приходится на педагогических работников, оказывающих услуги детям –сирот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09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ях здравоохранения врачи, средний и младший медицинский персонал составляют 99 %, и 1 % приходится на педагогических и социальны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й анализ данных по заработной плате за 9 месяцев текущего года показал, что целевые показатели выполнены с превышением плана практически по всем категориям «указников» в учреждениях образования, здравоохранения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отмечается только у трех категорий, а именно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  социальных работников - практически на 12,0 процентных пункта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 младшего медицинского персонала -  на 5,4 процентных пункта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дошкольных образовательных учреждений - на 4,8 процентных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 с тем для безусловного исполнения «майских» Указов Президента РФ  Правительством Камчатского края принято решение о выделении дополнительных ассигнований  на повышение уровня оплаты труда социальным работникам в размере 14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итогов достижения реализации Указа Президента РФ от 07.05.2012 № 597 в соответствии с Постановления Правительства РФ от 14.09.2015 № 973  осуществлялась с использованием прогнозного показателя «среднемесячный доход от трудовой деятельности» в размере  </w:t>
      </w:r>
      <w:r>
        <w:rPr>
          <w:b/>
          <w:sz w:val="28"/>
          <w:szCs w:val="28"/>
        </w:rPr>
        <w:t>50 057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и субъектов Дальневосточного федерального округа Камчатский край занимает следующие места по уровню средней заработной платы «указников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-е - врачи; средний медицинский персонал; преподаватели и мастера производственного обучения начального и среднего профессионального образования; педагогические работники, оказывающие социальные услуги детям-сиротам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-е - педагогические работники дошкольных образовательных учреждений; педагогические работники образовательных учреждений общего образования; педагогические работники учреждений дополнительного образования детей; младший медицинский персонал; социальные работники; работники учреждений культур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зависимая система оценки качества работы организаций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ывающих социальные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cyan"/>
        </w:rPr>
      </w:pPr>
      <w:r>
        <w:rPr>
          <w:b/>
          <w:bCs/>
          <w:color w:val="000000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общественными организациями проводится работа по обеспечению формирования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независимой оценки качества работы учреждений бюджетной сферы Камчатского края осуществляется  в рамках реализации </w:t>
      </w:r>
      <w:r>
        <w:rPr>
          <w:sz w:val="28"/>
          <w:szCs w:val="28"/>
        </w:rPr>
        <w:t>Федерального закона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споряжением Правительства Камчатского края от 12.01.2016 № 9-РП </w:t>
      </w:r>
      <w:r>
        <w:rPr>
          <w:rFonts w:eastAsia="Calibri"/>
          <w:sz w:val="28"/>
          <w:szCs w:val="28"/>
          <w:lang w:eastAsia="en-US"/>
        </w:rPr>
        <w:t>определены уполномоченные органы по созданию условий для организации проведения независимой оценки качества оказания услуг в отношении организаций в сфере культуры, социального обслуживания населения, медицинских организаций, организаций, осуществляющих образовательную деятельность, физкультурно-оздоровительных организаций</w:t>
      </w:r>
    </w:p>
    <w:p>
      <w:pPr>
        <w:pStyle w:val="Normal"/>
        <w:spacing w:lineRule="auto" w:line="252"/>
        <w:ind w:right="-14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реализации Федерального закона от 21.07.2014  № 256-ФЗ принято решение о возложении на ранее созданные Общественные советы функций по проведению независимой оценки качества оказания услуг организациями социальной сфер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азмещения информации о проведении независимой оценки качества в сети «Интернет» используются официальные сайты органов исполнительной власти субъектов Российской Федерации и органов местного самоуправления. Открытость информации о деятельности государственных (муниципальных) учреждений обеспечивается, в том числе на официальных сайтах сами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из 651 организаций, оказывающих социальные услуги в Камчатском крае, проведена независимая оценка качества услуг в 100 организациях (9 – социального обслуживания; 20 – здравоохранения; 61 – образование; 10 - культур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ия независимой оценки качества составлен рейтинг организаций, который представлен в сети Интернет на официальном сайте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bus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ведения независимой оценки качества услуг Общественными советами разработаны п</w:t>
      </w:r>
      <w:r>
        <w:rPr>
          <w:sz w:val="28"/>
          <w:szCs w:val="28"/>
          <w:lang w:eastAsia="en-US"/>
        </w:rPr>
        <w:t>редложения по улучшению качества работы организаций, предоставляющих социальные услуги в Камчатском крае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сопровождение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информационного сопровождения реализации Программы проводится разъяснительная работа в трудовых коллективах, публикуются материалы в средствах массовой информации, проводятся семинары, круглые столы и другие мероприят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ы информационного сопровождения мероприятий Программы включены в Планы мероприятий («дорожные карты») соответствующих бюджетных отрас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айте Правительства Камчатского края в разделе «Реализация майских Указов Президента» освещаются мероприятия органов исполнительной власти по данному направлению.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остоянной основе специалистами исполнительных органов государственной власти Камчатского края организовано консультирование представителей трудовых коллективов по вопросам реализации Указов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иказом Министерства труда и социальной защиты Российской Федерации от 31.05.2013 № 234а осуществляется мониторинг реализации Программы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ее реализации по утвержденным формам направляются в Министерство труда и социальной защиты РФ в установленные срок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временно указанная информация размещается в автоматизированной системе на официальном сайте Министерство труда и социальной защиты РФ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Плану информационного сопровождения, включенного в мероприятия по реализации «дорожной карты», проведены следующие мероприяти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екторные совещания с главами муниципальных районов (городских округов), совещания с представителями учреждений по вопросам реализации Планов мероприятий («дорожных карт»), встречи с трудовыми коллективами учреждений, а также с представителями профсоюзных организаций по вопросам повышения заработной платы, установления стимулирующих и компенсационных выплат, проведения мероприятий, направленных на улучшения качества предоставляемых населению услуг и другим вопроса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роме того, проводятся Коллегии Министерств Камчатского края, на которых рассматриваются вопросы реализации основных направлений государственной политики, в том числе по вопросам оплаты труда, условий и охраны труда, социального партнер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тоги реализации Программы ежегодно рассматриваются на заседании краевой трехсторонней Комиссии по регулированию социально-трудовых отношений в Камчатском крае.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93350</wp:posOffset>
              </wp:positionV>
              <wp:extent cx="6294120" cy="190500"/>
              <wp:effectExtent l="0" t="0" r="0" b="0"/>
              <wp:wrapNone/>
              <wp:docPr id="2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8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8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pt;margin-top:810.5pt;width:495.6pt;height:15pt" coordorigin="0,16210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22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1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50;top:32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51;top:32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50" w:after="100"/>
      <w:ind w:firstLine="150"/>
      <w:jc w:val="both"/>
    </w:pPr>
    <w:rPr>
      <w:sz w:val="21"/>
      <w:szCs w:val="21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108" w:after="108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C83797FCB76BA054E897723F383A9D6EAD6C7447C0C6CC71D5FE238EC6BA6586F50A3DBAE67E1B035ES2VCD" TargetMode="External"/><Relationship Id="rId3" Type="http://schemas.openxmlformats.org/officeDocument/2006/relationships/hyperlink" Target="http://www.rosmintrud.ru/docs/government/112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21:00Z</dcterms:created>
  <dc:creator>*</dc:creator>
  <dc:description/>
  <dc:language>en-US</dc:language>
  <cp:lastModifiedBy>Койрович Инесса Эриковна</cp:lastModifiedBy>
  <cp:lastPrinted>2016-12-16T09:51:00Z</cp:lastPrinted>
  <dcterms:modified xsi:type="dcterms:W3CDTF">2016-12-19T21:21:00Z</dcterms:modified>
  <cp:revision>2</cp:revision>
  <dc:subject/>
  <dc:title/>
</cp:coreProperties>
</file>