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№  191- п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18 марта  2014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7355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в приложения № 1 и № 2 к приказу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44.9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риложения № 1 и № 2 к приказу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вопросов деятельности  аттестационной комиссии Министерства социального развития и труда Камчат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 следующие изменения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) приложение № 1 дополнить абзацем восьмым следующего содержания:</w:t>
      </w:r>
    </w:p>
    <w:p>
      <w:pPr>
        <w:pStyle w:val="Normal"/>
        <w:ind w:left="3686" w:right="-180" w:hanging="0"/>
        <w:rPr/>
      </w:pPr>
      <w:r>
        <w:rPr>
          <w:sz w:val="28"/>
          <w:szCs w:val="28"/>
        </w:rPr>
        <w:t>«представители общественного совета, образованного при исполнительном органе государственной власти Камчатского края в соответствии со статьей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от 05.03.2010 № 386 «Об общественной палате Камчатского края», (по согласованию, не менее одной четверти от общего числа членов комиссии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8 раздела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а «в установленном порядке» исключить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  <w:vertAlign w:val="superscript"/>
        </w:rPr>
      </w:pPr>
      <w:r>
        <w:rPr>
          <w:sz w:val="28"/>
          <w:szCs w:val="28"/>
        </w:rPr>
        <w:t>б) в приложении № 2 к Положению об аттестационной комиссии Министерства социального развития и труда Камчатского края</w:t>
      </w:r>
      <w:r>
        <w:rPr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9. Предложения и рекомендации по планированию должностного роста служащего: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включить в установленном порядке в кадровый резерв для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замещения вакантной должности  государственной гражданской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в прядке</w:t>
      </w:r>
      <w:r>
        <w:rPr>
          <w:sz w:val="20"/>
          <w:szCs w:val="20"/>
          <w:vertAlign w:val="superscript"/>
        </w:rPr>
        <w:t xml:space="preserve"> должностного роста; направить на профессиональную пере</w:t>
      </w:r>
      <w:r>
        <w:rPr>
          <w:vertAlign w:val="superscript"/>
        </w:rPr>
        <w:t xml:space="preserve">подготовку или </w:t>
      </w:r>
      <w:r>
        <w:rPr>
          <w:sz w:val="20"/>
          <w:szCs w:val="20"/>
          <w:vertAlign w:val="superscript"/>
        </w:rPr>
        <w:t>повышение квалификации; понизить</w:t>
      </w:r>
      <w:r>
        <w:rPr>
          <w:vertAlign w:val="superscript"/>
        </w:rPr>
        <w:t xml:space="preserve"> в должности государственн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» заменить словами: «9. Предложения и рекоменда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и по планированию должностного роста служащего: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ключить в кадровый резерв для замещения вакантной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должности государственной гражданской службы в порядке должностного роста; направить для получения дополнительного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рофессион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;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понизить в должности государственной гражданской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службы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и исключить из кадрового резерва (в случае нахождения в нём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приложении № 5 слова «1. При проведении аттестации гражданского служащег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ажданский служащий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, должность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1) соответствует замещаемой должности гражданской службы; 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 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 4) не соответствует замещаемой должности 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 «1. При проведении аттестации гражданского служащег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ажданский служащий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, должнос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соответствует замещаемой должности гражданской службы /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/ соответствует замещаемой должности гражданской службы при условии успешного получения дополнительного профессионального образования / не соответствует замещаемой должности гражданской службы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приложение № 8 к Положению об аттестационной комиссии Министерства социального развития и труда Камчатского края</w:t>
      </w:r>
      <w:r>
        <w:rPr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01.01.2014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И.Э. Койрович</w:t>
      </w:r>
    </w:p>
    <w:p>
      <w:pPr>
        <w:pStyle w:val="Normal"/>
        <w:ind w:left="5103" w:right="74" w:hanging="0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left="5103" w:right="74" w:hanging="0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ind w:left="5103" w:right="74" w:hanging="0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ind w:left="5103" w:right="74" w:hanging="0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right="74" w:hanging="0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 социального развития и труда Камчатского края от    18.03.2014 № 191-п</w:t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/>
      </w:pPr>
      <w:r>
        <w:rPr>
          <w:sz w:val="28"/>
          <w:szCs w:val="28"/>
        </w:rPr>
        <w:t>«Приложение № 8 к Положению об аттестационной комиссии Министерства социального развития и труда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тогах работы по проведению аттестации /квалификационного экзамена/ государственных гражданских служащих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vertAlign w:val="superscript"/>
        </w:rPr>
      </w:pPr>
      <w:r>
        <w:rPr/>
        <w:t xml:space="preserve">в </w:t>
      </w:r>
      <w:r>
        <w:rPr>
          <w:sz w:val="28"/>
          <w:szCs w:val="28"/>
        </w:rPr>
        <w:t>Министерстве социального развития и труда Камчат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июля 20___г. / 1 января 20___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2039"/>
        <w:gridCol w:w="3697"/>
        <w:gridCol w:w="2486"/>
        <w:gridCol w:w="283"/>
        <w:gridCol w:w="1276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 / п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без сдачи квалификационного экзамена (с учетом стажа в классном чине и др. услов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меют классный чин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ервый 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 первого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аттестация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квалификационный экзамен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должност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(должность)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».</w:t>
            </w:r>
          </w:p>
        </w:tc>
      </w:tr>
    </w:tbl>
    <w:p>
      <w:pPr>
        <w:pStyle w:val="Normal"/>
        <w:ind w:left="5103" w:right="74" w:hanging="0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09:00Z</dcterms:created>
  <dc:creator>Чешенко И.А.</dc:creator>
  <dc:description/>
  <dc:language>en-US</dc:language>
  <cp:lastModifiedBy>Чешенко Ирина Андреевна</cp:lastModifiedBy>
  <cp:lastPrinted>2014-03-18T13:53:00Z</cp:lastPrinted>
  <dcterms:modified xsi:type="dcterms:W3CDTF">2014-11-13T00:09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