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№  986 - п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05 ноября  2014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7355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в приказ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28.8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риказ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вопросов деятельности  аттестационной комиссии Министерства социального развития и труда Камчат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наименовании слова «Об образовании аттестационной комиссии» заменить словами «Об аттестационной комиссии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2 слова «Положение об» заменить словами «Порядок рабо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Положение об» заменить словами «Порядок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тексту слова «настоящее Положение» в соответствующем падеже заменить словами «настоящий Порядок»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1.2 слова «от 04.05.2008 № 56» заменить словами "от 20.11.2013 № 343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.5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раздел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 Порядок работы Комиссии при проведении аттест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 Порядок работы Комиссии при проведении квалификационного экзаме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3 части 3.1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к Положению об аттестационной комиссии Министерства социального развития и труда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мечание: отзыв об исполнении должностных обязанностей государственным гражданским служащим Министерства социального развития и труда Камчатского края за аттестационный период направляется в аттестационную комиссию Министерства социального развития и труда Камчатского края его непосредственным руководителем после утверждения представителем нанимателя – не позднее чем за две недели до начала аттестации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4 к Положению об аттестационной комиссии Министерства социального развития и труда Камчатского края «(профессиональной деятельности)» заменить словами «(профессиональном уровне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6 к Положению об аттестационной комиссии Министерства социального развития и труда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мечание: отзыв об уровне знаний, навыков и умений (профессиональном уровне) государственного гражданского служащего Министерства социального развития и труда Камчатского края и о возможности присвоения ему классного чина направляется в аттестационную комиссию Министерства социального развития и труда Камчатского края его непосредственным руководителем – не позднее чем за месяц до проведения квалификационного экзамена.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01.10.201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</w:t>
      </w:r>
      <w:bookmarkStart w:id="0" w:name="sub_3"/>
      <w:bookmarkEnd w:id="0"/>
      <w:r>
        <w:rPr>
          <w:sz w:val="28"/>
          <w:szCs w:val="28"/>
        </w:rPr>
        <w:tab/>
        <w:t xml:space="preserve">          </w:t>
        <w:tab/>
        <w:t>И.Э. Кой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го развития и труда Камчатского края 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 xml:space="preserve">от     .11.2014         №     - 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>«Приложение № 1 к приказу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го развития и труда Камчатского края 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 xml:space="preserve">от     06.05.2009     № 100 - п 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оциального развития и труда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Эрик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инистр социального развития и труда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го развития и труд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консультант отдела юридического и кадрового обеспечения Министерства социального развития и труда Камчатского края, секретарь комиссии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дре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юридического и кадрового обеспечения Министерства социального развития и труд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- началь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осударственный гражданский служащий из подразделения, в котором государственный гражданский служащий, подлежащий аттестации, замещает должность государственной гражданской службы Камчатского края;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);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совета, образованного при Министерстве социального развития и труда Камчатского края в соответствии со статьей 1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Камчатского края от 05.03.2010 № 386 «Об общественной палате Камчатского края», (по согласованию)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*</w:t>
      </w:r>
      <w:r>
        <w:rPr/>
        <w:t xml:space="preserve">Примечание. Персональные данные и количественный состав соответствующих лиц утверждаются приказом Министерства социального развития и труд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5">
    <w:lvl w:ilvl="0">
      <w:start w:val="5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47:00Z</dcterms:created>
  <dc:creator>Чешенко И.А.</dc:creator>
  <dc:description/>
  <cp:keywords/>
  <dc:language>en-US</dc:language>
  <cp:lastModifiedBy>Чешенко Ирина Андреевна</cp:lastModifiedBy>
  <cp:lastPrinted>2014-11-04T14:52:00Z</cp:lastPrinted>
  <dcterms:modified xsi:type="dcterms:W3CDTF">2014-11-10T02:40:00Z</dcterms:modified>
  <cp:revision>9</cp:revision>
  <dc:subject/>
  <dc:title>«Форма бланка приказа исполнительного органа государственной власти Камчатского края "</dc:title>
</cp:coreProperties>
</file>