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  217 -п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19  апреля 2013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4460</wp:posOffset>
                </wp:positionV>
                <wp:extent cx="27355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30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О внесении изменений в приложения к приказу Министерства социального развития и труда Камчатского края от 06.05.2009 № 100-п «Об образовании аттестационной комиссии Министерства социального развития и труда Камчат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96.6pt;mso-wrap-distance-left:9pt;mso-wrap-distance-right:9pt;mso-wrap-distance-top:0pt;mso-wrap-distance-bottom:0pt;margin-top:9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308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>О внесении изменений в приложения к приказу Министерства социального развития и труда Камчатского края от 06.05.2009 № 100-п «Об образовании аттестационной комиссии Министерства социального развития и труда Камчат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остава, отдельных вопросов деятельности  аттестационной комиссии Министерства социального развития и труда Камчатского кра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приказу Министерства социального развития и труда Камчатского края от 06.05.2009 № 100-п «Об образовании аттестационной комиссии Министерства социального развития и труда Камчатского края» следующие изменения: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ывести из состава Комиссии Верещака Максима Викторовича;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вести в состав Комиссии Чешенко Ирину Андреевну, начальника отдела юридического и кадрового обеспечения Министерства социального развития и труда Камчат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№ 2 к приказу Министерства социального развития и труда Камчатского края от 06.05.2009 № 100-п «Об образовании аттестационной комиссии Министерства социального развития и труда Камчатского края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пункт 1 части 3.1 исключить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1 по тексту слова «(квалификационного экзамена)»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 xml:space="preserve">                                         И.Э. Койрович</w:t>
      </w:r>
    </w:p>
    <w:p>
      <w:pPr>
        <w:pStyle w:val="Normal"/>
        <w:ind w:left="5103" w:right="74" w:hanging="0"/>
        <w:rPr>
          <w:color w:val="333300"/>
          <w:sz w:val="26"/>
          <w:szCs w:val="26"/>
        </w:rPr>
      </w:pPr>
      <w:r>
        <w:rPr>
          <w:color w:val="333300"/>
          <w:sz w:val="26"/>
          <w:szCs w:val="26"/>
        </w:rPr>
      </w:r>
      <w:bookmarkStart w:id="0" w:name="sub_3"/>
      <w:bookmarkStart w:id="1" w:name="sub_3"/>
      <w:bookmarkEnd w:id="1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бланка приказа министер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45:00Z</dcterms:created>
  <dc:creator>Чешенко И.А.</dc:creator>
  <dc:description/>
  <dc:language>en-US</dc:language>
  <cp:lastModifiedBy>Чешенко Ирина Андреевна</cp:lastModifiedBy>
  <cp:lastPrinted>2013-04-09T09:39:00Z</cp:lastPrinted>
  <dcterms:modified xsi:type="dcterms:W3CDTF">2013-04-22T04:45:00Z</dcterms:modified>
  <cp:revision>2</cp:revision>
  <dc:subject/>
  <dc:title>«Форма бланка приказа исполнительного органа государственной власти Камчатского края "</dc:title>
</cp:coreProperties>
</file>