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ConsPlusTitle"/>
              <w:widowControl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647065" cy="808990"/>
                  <wp:effectExtent l="0" t="0" r="0" b="0"/>
                  <wp:docPr id="1" name="чбббб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бббб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6" r="-8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ОЦИАЛЬНОГО РАЗВИТИЯ  И ТРУ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49-п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ab/>
        <w:tab/>
        <w:t xml:space="preserve">            30 января 2013 год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4460</wp:posOffset>
                </wp:positionV>
                <wp:extent cx="273558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30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О внесении изменений в приложение № 1 к приказу Министерства социального развития и труда Камчатского края от 06.05.2009 № 100-п «Об образовании аттестационной комиссии Министерства социального развития и труда Камчатского кра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96.6pt;mso-wrap-distance-left:9pt;mso-wrap-distance-right:9pt;mso-wrap-distance-top:0pt;mso-wrap-distance-bottom:0pt;margin-top:9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3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8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308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Cs w:val="24"/>
                              </w:rPr>
                              <w:t>О внесении изменений в приложение № 1 к приказу Министерства социального развития и труда Камчатского края от 06.05.2009 № 100-п «Об образовании аттестационной комиссии Министерства социального развития и труда Камчатского кра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состава аттестационной комиссии Министерства социального развития и труда Камчатского края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 1 к приказу Министерства социального развития и труда Камчатского края от 06.05.2009 № 100-п «Об образовании аттестационной комиссии Министерства социального развития и труда Камчатского края» следующие изменения: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вывести из состава Комиссии Панкратову Лину Владимировну, Пивняк Сергея Александровича;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ввести в состав Комиссии</w:t>
      </w:r>
      <w:r>
        <w:rPr>
          <w:sz w:val="28"/>
          <w:szCs w:val="28"/>
          <w:lang w:val="en-US"/>
        </w:rPr>
        <w:t>: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510"/>
        <w:gridCol w:w="6060"/>
      </w:tblGrid>
      <w:tr>
        <w:trPr/>
        <w:tc>
          <w:tcPr>
            <w:tcW w:w="317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атову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у Владимировну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а отдела юридического и кадрового обеспечения Министерства социального развития и труда Камчатского края, секретаря Комиссии;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щака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 Викторович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а отдела правовой экспертизы и ведения муниципального регистра Главного правового управления Губернатора и Правительства Камчатского края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 xml:space="preserve">                                         И.Э. Койрович</w:t>
      </w:r>
    </w:p>
    <w:p>
      <w:pPr>
        <w:pStyle w:val="Normal"/>
        <w:ind w:left="5103" w:right="74" w:hanging="0"/>
        <w:rPr>
          <w:color w:val="333300"/>
          <w:sz w:val="26"/>
          <w:szCs w:val="26"/>
        </w:rPr>
      </w:pPr>
      <w:r>
        <w:rPr>
          <w:color w:val="333300"/>
          <w:sz w:val="26"/>
          <w:szCs w:val="26"/>
        </w:rPr>
      </w:r>
      <w:bookmarkStart w:id="0" w:name="sub_3"/>
      <w:bookmarkStart w:id="1" w:name="sub_3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бланка приказа министер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05:00Z</dcterms:created>
  <dc:creator>Чешенко И.А.</dc:creator>
  <dc:description/>
  <cp:keywords/>
  <dc:language>en-US</dc:language>
  <cp:lastModifiedBy>Чешенко Ирина Андреевна</cp:lastModifiedBy>
  <cp:lastPrinted>2013-01-30T18:04:00Z</cp:lastPrinted>
  <dcterms:modified xsi:type="dcterms:W3CDTF">2013-02-03T21:24:00Z</dcterms:modified>
  <cp:revision>3</cp:revision>
  <dc:subject/>
  <dc:title>«Форма бланка приказа исполнительного органа государственной власти Камчатского края "</dc:title>
</cp:coreProperties>
</file>