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05 - 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       05 августа 2014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583180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544" w:leader="none"/>
                                      <w:tab w:val="left" w:pos="368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риложение № 1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25.4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№ 1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приложение 1 к </w:t>
      </w:r>
      <w:r>
        <w:rPr>
          <w:bCs/>
          <w:sz w:val="28"/>
          <w:szCs w:val="28"/>
        </w:rPr>
        <w:t xml:space="preserve">приказу </w:t>
      </w:r>
      <w:r>
        <w:rPr>
          <w:sz w:val="28"/>
          <w:szCs w:val="28"/>
        </w:rPr>
        <w:t>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 следующие изменения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именование должности Мелиховой Светланы Григорьевны изложить в следующей редакции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меститель начальника Главного управления – началь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»;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ывести из состава комиссии Панкратову Лину Владимировну, Верещака Максима Викторовича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вести в состав комиссии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10"/>
        <w:gridCol w:w="6060"/>
      </w:tblGrid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лину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Григорьевн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юридического и кадрового обеспечения Министерства социального развития и труда Камчатского края, секретаря комиссии.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И.Э. Койр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03:00Z</dcterms:created>
  <dc:creator>Чешенко И.А.</dc:creator>
  <dc:description/>
  <cp:keywords/>
  <dc:language>en-US</dc:language>
  <cp:lastModifiedBy>Чешенко Ирина Андреевна</cp:lastModifiedBy>
  <cp:lastPrinted>2014-08-05T11:39:00Z</cp:lastPrinted>
  <dcterms:modified xsi:type="dcterms:W3CDTF">2014-08-04T23:39:00Z</dcterms:modified>
  <cp:revision>6</cp:revision>
  <dc:subject/>
  <dc:title>«Форма бланка приказа исполнительного органа государственной власти Камчатского края "</dc:title>
</cp:coreProperties>
</file>