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 xml:space="preserve">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nsPlusTitle"/>
              <w:widowControl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чбббб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бббб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67 - п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28 февраля  2011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4460</wp:posOffset>
                </wp:positionV>
                <wp:extent cx="28879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544" w:leader="none"/>
                                      <w:tab w:val="left" w:pos="368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оциального развития и труда Камчатского кра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96.6pt;mso-wrap-distance-left:9pt;mso-wrap-distance-right:9pt;mso-wrap-distance-top:0pt;mso-wrap-distance-bottom:0pt;margin-top:9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5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544" w:leader="none"/>
                                <w:tab w:val="left" w:pos="368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оциального развития и труда Камчатского края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ей 19 Федерального закона от 27.07.2004 № 79-ФЗ «О государственной гражданской службе Российской Федерации»,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, Законом Камчатского края от 27.04.2010 № 436 «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», постановлением  Правительства Камчатского края от 15.02.2011 № 72-П «О комиссии  при Правительстве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Образовать комиссию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оциального развития и труда Камчатского края (далее - Комиссия) в составе согласно приложению 1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2. </w:t>
      </w:r>
      <w:bookmarkEnd w:id="2"/>
      <w:r>
        <w:rPr>
          <w:sz w:val="28"/>
          <w:szCs w:val="28"/>
        </w:rPr>
        <w:t>Утвердить Порядок работы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оциального развития и труда Камчатского края согласно</w:t>
      </w:r>
      <w:hyperlink w:anchor="sub_2000">
        <w:r>
          <w:rPr>
            <w:rStyle w:val="InternetLink"/>
            <w:sz w:val="28"/>
            <w:szCs w:val="28"/>
          </w:rPr>
          <w:t xml:space="preserve"> приложению 2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анкратовой Л.В., главному специалисту отдела юридического и кадрового обеспечения Министерства социального развития и труда Камчатского края,  обеспечить представление ежеквартально не позднее 1 числа месяца, следующего за отчетным кварталом, в Главное управление </w:t>
      </w:r>
      <w:r>
        <w:rPr>
          <w:color w:val="000000"/>
          <w:spacing w:val="-1"/>
          <w:sz w:val="28"/>
          <w:szCs w:val="28"/>
        </w:rPr>
        <w:t xml:space="preserve">Губернатора и Правительства Камчатского края по вопросам </w:t>
      </w:r>
      <w:r>
        <w:rPr>
          <w:color w:val="000000"/>
          <w:spacing w:val="-2"/>
          <w:sz w:val="28"/>
          <w:szCs w:val="28"/>
        </w:rPr>
        <w:t>государственной службы, кадрам и наградам</w:t>
      </w:r>
      <w:r>
        <w:rPr>
          <w:sz w:val="28"/>
          <w:szCs w:val="28"/>
        </w:rPr>
        <w:t xml:space="preserve"> информацию о деятельности Комиссии по форме согласно приложению 3 к</w:t>
      </w:r>
      <w:r>
        <w:rPr>
          <w:bCs/>
          <w:sz w:val="28"/>
          <w:szCs w:val="28"/>
        </w:rPr>
        <w:t xml:space="preserve"> постановлению Правительства Камчатского края от 15.02.2011    № 72–П «О комиссии  при Правительстве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»</w:t>
      </w:r>
      <w:r>
        <w:rPr>
          <w:sz w:val="28"/>
          <w:szCs w:val="28"/>
        </w:rPr>
        <w:t>.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</w:rPr>
        <w:t xml:space="preserve">4. Приказ Министерства социального развития и труда Камчатского края от 06.05.2009 № 101-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оциального развития и труда Камчатского края» признать утратившим сил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ий приказ вступает в силу через 10 дней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И.Э. Койрович</w:t>
      </w:r>
    </w:p>
    <w:p>
      <w:pPr>
        <w:sectPr>
          <w:headerReference w:type="default" r:id="rId5"/>
          <w:type w:val="nextPage"/>
          <w:pgSz w:w="11906" w:h="16838"/>
          <w:pgMar w:left="1418" w:right="311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риказу </w:t>
            </w:r>
            <w:r>
              <w:rPr>
                <w:sz w:val="28"/>
                <w:szCs w:val="28"/>
              </w:rPr>
              <w:t xml:space="preserve">Министерства социального развития и труда Камчатского кр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 28.02.2011   №  67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оциального развития и труда Камчатского кра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&lt;1&gt;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120"/>
      </w:tblGrid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Юрь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оциального развития и труда Камчатского края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ш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дре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юридического и кадрового обеспечения Министерства социального развития и труда Камчатского края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юридического и кадрового обеспечения Министерства социального развития и труда Камчатского края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н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нт отдела правового обеспечения Главного правового управления Губернатора и Правительства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ригор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– начальник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 в Камчатском крае, деятельность которых связана с государственной службой (по согласованию);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й палаты Камчатского края (по согласованию) &lt;2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8"/>
                <w:szCs w:val="28"/>
              </w:rPr>
              <w:t>Участники заседания комиссии с правом  совещательного  голос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уководитель государственного гражданского служащего Камчатского края (далее – гражданский служащий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е служащие, замещающие в Министерстве социального развития и труда Камчатского кра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и государственной гражданской службы Камчатского края, аналогичные должности, замещаемой гражданским служащим, в отношении которого Комиссией рассматривается этот вопрос (два лица) &lt;3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гражданские служащие, замещающие должности государственной гражданской службы Камчатского края в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ерстве социального развития и труда Камчатского края &lt;4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 которые могут дать пояснения по вопросам государственной службы и вопросам, рассматриваемым Комиссией &lt;4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других государственных органов Камчатского края, органов местного самоуправления в Камчатском крае &lt;4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заинтересованных организаций &lt;4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&lt;4&gt;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ind w:firstLine="709"/>
        <w:jc w:val="both"/>
        <w:rPr/>
      </w:pPr>
      <w:r>
        <w:rPr/>
        <w:t>&lt;1&gt; Общее число членов комиссии, не замещающих должности государственной гражданской службы в Министерстве социального развития и труда Камчатского края, должно составлять не менее одной четверти от общего числа членов Комиссии.</w:t>
      </w:r>
    </w:p>
    <w:p>
      <w:pPr>
        <w:pStyle w:val="Normal"/>
        <w:jc w:val="both"/>
        <w:rPr/>
      </w:pPr>
      <w:r>
        <w:rPr/>
        <w:tab/>
        <w:t>&lt;2&gt; Член комиссии включается на основании решения Министра социального развития и труда Камчатского края по согласованию с соответствующими организациями.</w:t>
      </w:r>
    </w:p>
    <w:p>
      <w:pPr>
        <w:pStyle w:val="Normal"/>
        <w:jc w:val="both"/>
        <w:rPr/>
      </w:pPr>
      <w:r>
        <w:rPr/>
        <w:tab/>
        <w:t>&lt;3&gt; Участник  определяется председателем Комиссии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&lt;4&gt; Участник приглашается на заседание Комиссии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гражданского служащего, в отношении которого комиссией рассматривается этот вопрос, или любого члена Комиссии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2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 приказу </w:t>
            </w:r>
            <w:r>
              <w:rPr>
                <w:sz w:val="28"/>
                <w:szCs w:val="28"/>
              </w:rPr>
              <w:t>Министерства социального развития и труда Камчат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 28.02.2011  №  67-п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работы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ебований к служебному поведению государств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ских служащих Камчатского края и урегулированию конфли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ресов в Министерстве социального развития и труда Камчатского края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от 27.07.2004 № 79-ФЗ «О государственной гражданской службе Российской Федерации», Федеральным законом от 25.12.2008 № 273-ФЗ «О противодействии коррупции», Положением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ым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 (далее – Положение) и регулирует деятельность комиссии по соблюдению требований к служебному поведению государственных гражданских служащих Камчат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урегулированию конфликта интересов в Министерстве социального развития и труда Камчатского края (далее - комиссия) при рассмотрении вопросов, связанных с соблюдением требований к служебному поведению и (или) урегулированию конфликта интересов в отношении государственных гражданских служащих Камчатского края, замещающих должности государственной гражданской службы Камчатского края в Министерстве социального развития и труда Камчатского края (далее – Министерство), назначение на которые и освобождение от которых осуществляется Министром (далее – гражданские служащие)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законами Камчатского края и иными нормативными правовыми актами Камчатского края, Положением и настоящим Порядко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беспечении соблюдения граждански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7.07.2004 № 79-ФЗ «О государственной гражданской службе Российской Федерации», Федеральным законом от 25.12.2008 № 273-ФЗ «О противодействии коррупции», иными федеральными законами, Законом Камчатского края от 18.12.2008 № 192 «О противодействии коррупции в Камчатском крае», иными законами Камчатского края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осуществлении в Министерств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р по предупреждению коррупции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4. Заседания комиссии проводятся при наличии оснований, указанных в части 3.1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течение 3-х календарных дней назначает дату проведения заседания комиссии. При этом дата проведения заседания комиссии не может быть назначена позднее семи календарных дней со дня поступления указанной информ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ручает отделу юридического и кадрового обеспечения Министерства в течение 2 рабочих дней с момента назначения даты проведения заседания комиссии, ознакомит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Министер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е менее чем за три дня до дня проведения заседания комиссии рассматривает поступившие ходатайства о приглашении на заседание комиссии лиц, указанных в пункте 2 части 3.4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ражданской службы в Министерстве, недопустим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Заседание комиссии проводится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гражданского служащего о рассмотрении указанного вопроса без его участия заседание комиссии проводится в его отсутствие. В случае неявки гражданского служащего или его представителя на заседание комиссии при отсутствии письменной просьбы гражданского служащего о рассмотрении указанного вопроса без его участия рассмотрение вопроса откладывается. В случае вторичной неявки гражданского служащего или его представителя без уважительных причин комиссия может принять решение о рассмотрении указанного вопроса в отсутствие гражданского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 заседании комиссии заслушиваются пояснения гражданско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лужащего (с его согласия) и иных лиц, рассматриваются материалы по существу предъявляемых гражданскому служащему претензий, а также дополнительные материа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 итогам рассмотрения вопросов о соблюдении требований к служебному поведению и (или) требований об урегулировании конфликта интересов, комиссия принимает решения в соответствии с частями 4.1 – 4.6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Для исполнения решений комиссии могут быть подготовлены проекты приказов Министерства, которые в установленном порядке представляются Министру на рассмотр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Решения комиссии по вопросам, указанным в части 3.1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Лица, участвующие в заседании комиссии с правом совещательного голоса, могут вносить предложения, выражать мнение и высказывать замечания в ходе обсуждения вопроса, включенного в повестку дня заседания комиссии, до начала голо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протоколе заседания комиссии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едъявляемые к гражданскому служащему претензии, материалы, на которых они основыва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одержание пояснений гражданского служащего и других лиц по существу предъявляемых претенз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Министер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ругие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езультаты голо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ешение и обоснование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опии протокола заседания комиссии в течение 3-х календарных дней со дня заседания направляются Министру, полностью или в виде выписок из него – гражданскому служащему, а также по решению комиссии – иным заинтересованным лиц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Соответствующее решение министра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случае установления комиссией признаков дисциплинарного проступка в действиях (бездействии) гражданского служащего информация об этом представляется Министру, для решения вопроса о применении к гражданскому служащему мер ответственности, предусмотренных нормативными правовыми актами Российской Федераци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-х календарных дней, а при необходимости – немедл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Копия протокола заседания комиссии или выписка из него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отделом юридического и кадрового обеспечения Министерства. </w:t>
      </w:r>
    </w:p>
    <w:p>
      <w:pPr>
        <w:pStyle w:val="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Расходы, связанные с деятельностью комиссии, осуществляются за счет средств краевого бюджета, предусмотренных на содержание  Министерства социального развития и труда Камчатского края.</w:t>
      </w:r>
    </w:p>
    <w:p>
      <w:pPr>
        <w:pStyle w:val="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бланка приказа министерства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48:00Z</dcterms:created>
  <dc:creator>Чешенко И.А.</dc:creator>
  <dc:description/>
  <cp:keywords/>
  <dc:language>en-US</dc:language>
  <cp:lastModifiedBy>Чешенко И.А.</cp:lastModifiedBy>
  <cp:lastPrinted>2011-03-01T10:26:00Z</cp:lastPrinted>
  <dcterms:modified xsi:type="dcterms:W3CDTF">2011-02-28T23:28:00Z</dcterms:modified>
  <cp:revision>13</cp:revision>
  <dc:subject/>
  <dc:title>«Форма бланка приказа исполнительного органа государственной власти Камчатского края "</dc:title>
</cp:coreProperties>
</file>