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98-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24 сентября 2010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544" w:leader="none"/>
                                      <w:tab w:val="left" w:pos="36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я в приложение № 1 к приказу Министерства социального развития и труда Камчатского края от 06.05.2009 № 101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9.4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544" w:leader="none"/>
                                <w:tab w:val="left" w:pos="36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я в приложение № 1 к приказу Министерства социального развития и труда Камчатского края от 06.05.2009 № 101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№ 1 к приказу Министерства социального развития и труда Камчатского края от 06.05.2009 № 101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 изменение, изложив его в редакции согласно приложению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иказ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И.Э. Кой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right="74" w:hanging="0"/>
        <w:rPr/>
      </w:pPr>
      <w:bookmarkStart w:id="0" w:name="sub_3"/>
      <w:bookmarkEnd w:id="0"/>
      <w:r>
        <w:rPr>
          <w:sz w:val="26"/>
          <w:szCs w:val="26"/>
        </w:rPr>
        <w:t>Приложение к приказу Министерства социального развития и труда Камчатского края</w:t>
      </w:r>
    </w:p>
    <w:p>
      <w:pPr>
        <w:pStyle w:val="Normal"/>
        <w:ind w:left="4230" w:right="74" w:firstLine="15"/>
        <w:rPr>
          <w:sz w:val="26"/>
          <w:szCs w:val="26"/>
        </w:rPr>
      </w:pPr>
      <w:r>
        <w:rPr>
          <w:sz w:val="26"/>
          <w:szCs w:val="26"/>
        </w:rPr>
        <w:t>от 24.09.2010  № 398-п</w:t>
      </w:r>
    </w:p>
    <w:p>
      <w:pPr>
        <w:pStyle w:val="Normal"/>
        <w:ind w:left="4245" w:right="74" w:hanging="0"/>
        <w:rPr/>
      </w:pPr>
      <w:r>
        <w:rPr>
          <w:sz w:val="26"/>
          <w:szCs w:val="26"/>
        </w:rPr>
        <w:t>«Приложение № 1 к приказу Министерства социального развития и труда Камчатского края</w:t>
      </w:r>
    </w:p>
    <w:p>
      <w:pPr>
        <w:pStyle w:val="Normal"/>
        <w:ind w:left="4230" w:right="74" w:firstLine="15"/>
        <w:rPr>
          <w:sz w:val="26"/>
          <w:szCs w:val="26"/>
        </w:rPr>
      </w:pPr>
      <w:r>
        <w:rPr>
          <w:sz w:val="26"/>
          <w:szCs w:val="26"/>
        </w:rPr>
        <w:t xml:space="preserve">от 06.05.2009  № 101-п </w:t>
      </w:r>
    </w:p>
    <w:p>
      <w:pPr>
        <w:pStyle w:val="Normal"/>
        <w:ind w:left="5387" w:right="7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387" w:right="7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гражданских служащих Камчатского края 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Министерстве социального развития и труда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39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 Эри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Министр социального развития и труда Камчатского края, председатель коми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заместитель министра социального развития и труда Камчатского края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ш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6"/>
                <w:szCs w:val="26"/>
              </w:rPr>
              <w:t>начальник отдела юридического и кадрового обеспечения Министерства социального развития и труда Камчатского края, секретарь комиссии;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ня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главного управления -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олномоченный представителем нанимателя гражданский служащий из структурного подразделения Министерства социального развития и труда Камчатского края, в котором государственный гражданский служащий, являющийся стороной конфликта интересов, замещает должность государственной гражданской службы Камчат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исимые эксперты (без указания персональных данных) из числа специалистов по вопросам, связанным с государственной гражданской службой (</w:t>
            </w:r>
            <w:r>
              <w:rPr>
                <w:sz w:val="26"/>
                <w:szCs w:val="26"/>
                <w:lang w:val="en-US" w:eastAsia="en-US"/>
              </w:rPr>
              <w:t>по согласованию, не менее одной четверти от общего числа членов комиссии).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35:00Z</dcterms:created>
  <dc:creator>Чешенко И.А.</dc:creator>
  <dc:description/>
  <cp:keywords/>
  <dc:language>en-US</dc:language>
  <cp:lastModifiedBy>Чешенко И.А.</cp:lastModifiedBy>
  <cp:lastPrinted>2010-09-28T08:49:00Z</cp:lastPrinted>
  <dcterms:modified xsi:type="dcterms:W3CDTF">2010-10-10T03:46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