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1016000" cy="11430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  <w:gridCol w:w="103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2289175</wp:posOffset>
                  </wp:positionH>
                  <wp:positionV relativeFrom="line">
                    <wp:posOffset>923290</wp:posOffset>
                  </wp:positionV>
                  <wp:extent cx="651510" cy="800100"/>
                  <wp:effectExtent l="0" t="0" r="0" b="0"/>
                  <wp:wrapSquare wrapText="bothSides"/>
                  <wp:docPr id="2" name="kamchatkaja_obl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mchatkaja_obl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1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</w:t>
        <w:tab/>
        <w:tab/>
        <w:t xml:space="preserve"> 06  мая  200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/>
            </w:pPr>
            <w:r>
              <w:rPr/>
      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распоряжения Губернатора Камчатского края от 31.03.2009 № 138-Р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 в составе согласно приложению № 1. 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 согласно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F%D1%80%D0%B8%D0%BD%D1%8F%D1%82%D0%B0%D1%8F%20%D0%BF%D0%BE%D1%87%D1%82%D0%B0%20%D0%BC%D0%B8%D0%BD%D0%B8%D1%81%D1%82%D0%B5%D1%80%D1%81%D1%82%D0%B2%D0%B0%5C%D0%9E%D1%82%D0%B4%D0%B5%D0%BB%20%D1%8E%D1%80%D0%B8%D0%B4%D0%B8%D1%87%D0%B5%D1%81%D0%BA%D0%BE%D0%B3%D0%BE%20%D0%B8%20%D0%BA%D0%B0%D0%B4%D1%80%D0%BE%D0%B2%D0%BE%D0%B3%D0%BE%20%D0%BE%D0%B1%D0%B5%D1%81%D0%BF%D0%B5%D1%87%D0%B5%D0%BD%D0%B8%D1%8F%5C%D0%A7%D0%B5%D1%88%D0%B5%D0%BD%D0%BA%D0%BE%5C%D0%9F%D1%80%D0%B8%D0%BA%D0%B0%D0%B7%20%D0%90%D0%BF%D0%BF%D0%B0%D1%80%D0%B0%D1%82%20%D0%BF%D0%BE%D1%80%D1%8F%D0%B4%D0%BE%D0%BA%20%D1%80%D0%B0%D0%B1%D0%BE%D1%82%D1%8B%20%D0%BA%D0%BE%D0%BC%D0%B8%D1%81%D1%81%D0%B8%D0%B8%20269%D0%A3.doc" \l "sub_2000%23sub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риложению 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Чешенко И.А., начальнику отдела юридического и кадрового обеспечения Министерства социального развития и труда Камчатского края,  обеспечить представление ежеквартально не позднее 2 числа месяца, следующего за отчетным кварталом,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комиссии</w:t>
      </w:r>
      <w:r>
        <w:rPr>
          <w:spacing w:val="6"/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 xml:space="preserve">соблюдению требований к служебному поведению государственных </w:t>
      </w:r>
      <w:r>
        <w:rPr>
          <w:spacing w:val="-2"/>
          <w:sz w:val="28"/>
          <w:szCs w:val="28"/>
        </w:rPr>
        <w:t xml:space="preserve">гражданских служащих Камчатского края и урегулированию </w:t>
      </w:r>
      <w:r>
        <w:rPr>
          <w:spacing w:val="-1"/>
          <w:sz w:val="28"/>
          <w:szCs w:val="28"/>
        </w:rPr>
        <w:t>конфликта интересов</w:t>
      </w:r>
      <w:r>
        <w:rPr>
          <w:sz w:val="28"/>
          <w:szCs w:val="28"/>
        </w:rPr>
        <w:t xml:space="preserve"> в Министерстве социального развития и труда Камчатского края по форме согласно приложению № 3 к</w:t>
      </w:r>
      <w:r>
        <w:rPr>
          <w:bCs/>
          <w:sz w:val="28"/>
          <w:szCs w:val="28"/>
        </w:rPr>
        <w:t xml:space="preserve"> распоряжению Губернатора Камчатского края от 31.03.2009 № 138-РП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риказ Министерства социального развития и труда Камчатского края от 28.03.2008 № 48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Заместитель Министра – начальник отдел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й политики и детства</w:t>
        <w:tab/>
        <w:tab/>
        <w:tab/>
        <w:tab/>
        <w:t xml:space="preserve">      И.Э. Койрович</w:t>
        <w:tab/>
        <w:tab/>
        <w:tab/>
        <w:tab/>
        <w:tab/>
        <w:tab/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6"/>
        <w:gridCol w:w="2520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 отдела юридического и кадрового обеспечен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Чешенко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15:00Z</dcterms:created>
  <dc:creator>Чешенко И.А.</dc:creator>
  <dc:description/>
  <cp:keywords/>
  <dc:language>en-US</dc:language>
  <cp:lastModifiedBy>Чешенко И.А.</cp:lastModifiedBy>
  <dcterms:modified xsi:type="dcterms:W3CDTF">2009-06-20T02:09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