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 социального 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благополучия и семейной      политики Камчатского края</w:t>
            </w:r>
          </w:p>
          <w:p>
            <w:pPr>
              <w:pStyle w:val="Normal"/>
              <w:ind w:left="5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С. Фёд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_»_________ 202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</w:t>
      </w:r>
      <w:r>
        <w:rPr>
          <w:rStyle w:val="Fontstyle21"/>
          <w:b w:val="false"/>
        </w:rPr>
        <w:t>Программы</w:t>
      </w:r>
      <w:r>
        <w:rPr>
          <w:rStyle w:val="Fontstyle21"/>
        </w:rPr>
        <w:t xml:space="preserve"> </w:t>
      </w:r>
      <w:r>
        <w:rPr>
          <w:sz w:val="28"/>
          <w:szCs w:val="28"/>
        </w:rPr>
        <w:t>профилактики нарушений обязательных требований при осуществлении 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 в Камчатском крае з</w:t>
      </w:r>
      <w:r>
        <w:rPr>
          <w:rStyle w:val="Fontstyle21"/>
          <w:b w:val="false"/>
        </w:rPr>
        <w:t>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социального благополучия и семейной политики Камчатского края </w:t>
      </w:r>
      <w:r>
        <w:rPr>
          <w:bCs/>
          <w:sz w:val="28"/>
          <w:szCs w:val="28"/>
        </w:rPr>
        <w:t xml:space="preserve">от 18.12.2020 № 290-п утверждена программа профилактики нарушений обязательных требований при осуществлении </w:t>
      </w:r>
      <w:r>
        <w:rPr>
          <w:sz w:val="28"/>
          <w:szCs w:val="28"/>
        </w:rPr>
        <w:t>регионального государственного контроля (надзора) в сфере социального обслуживания, в том числе государственного контроля (надзора) за обеспечением доступности для инвалидов объектов социальной инфраструктуры и предоставляемых социальных услуг на период 2021-2023 годов (далее - Программа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а разработана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ом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;Times New Roman" w:ascii="Times New Roman;Times New Roman" w:hAnsi="Times New Roman;Times New Roman"/>
          <w:b w:val="false"/>
        </w:rPr>
        <w:t xml:space="preserve">комплексной профилактики рисков причинения вреда охраняемым законом ценностям, утвержд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.03.2018 № 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споряжением Правительства Камчатского края от 19.07.2019 № 338-Р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Программы  реализованы мероприятия, направленные на предупреждение нарушений исполнения </w:t>
      </w:r>
      <w:r>
        <w:rPr>
          <w:rStyle w:val="Fontstyle31"/>
        </w:rPr>
        <w:t>юридическими лицами независимо от их организационно-правовой формы и (или) индивидуальными предпринимателями,</w:t>
      </w:r>
      <w:r>
        <w:rPr>
          <w:color w:val="000000"/>
          <w:sz w:val="28"/>
          <w:szCs w:val="28"/>
        </w:rPr>
        <w:t xml:space="preserve"> осуществляющими</w:t>
      </w:r>
      <w:r>
        <w:rPr>
          <w:rStyle w:val="Fontstyle31"/>
        </w:rPr>
        <w:t xml:space="preserve"> деятельность в сфере социального обслуживания граждан,</w:t>
      </w:r>
      <w:r>
        <w:rPr>
          <w:color w:val="000000"/>
          <w:sz w:val="28"/>
          <w:szCs w:val="28"/>
        </w:rPr>
        <w:t xml:space="preserve"> включенными</w:t>
      </w:r>
      <w:r>
        <w:rPr>
          <w:rStyle w:val="Fontstyle31"/>
        </w:rPr>
        <w:t xml:space="preserve"> в реестр поставщиков социальных услуг в Камчатском крае </w:t>
      </w:r>
      <w:r>
        <w:rPr>
          <w:sz w:val="28"/>
          <w:szCs w:val="28"/>
        </w:rPr>
        <w:t xml:space="preserve">обязательных требований, установленных Федеральными законами от 24.11.1995 № 181-ФЗ «О социальной защите инвалидов в Российской Федерации»,   от 28.12.2013 </w:t>
      </w:r>
      <w:hyperlink r:id="rId3">
        <w:r>
          <w:rPr>
            <w:rStyle w:val="InternetLink"/>
            <w:sz w:val="28"/>
            <w:szCs w:val="28"/>
          </w:rPr>
          <w:t>№ 442-ФЗ</w:t>
        </w:r>
      </w:hyperlink>
      <w:r>
        <w:rPr>
          <w:sz w:val="28"/>
          <w:szCs w:val="28"/>
        </w:rPr>
        <w:t xml:space="preserve"> «Об основах социального обслуживания граждан в Российской Федерации», другими федеральными законами  и принимаемыми в соответствии с ними иными нормативными правовыми актами Российской Федерации, законами и иными нормативными правовыми актами Камчатского края, регулирующими вопросы организации социального обслуживания граждан, а также обеспечения доступности для инвалидов объектов социальной, инженерной и транспортной инфраструктуры и предоставляемых услуг (далее - обязательные требования).</w:t>
      </w:r>
    </w:p>
    <w:p>
      <w:pPr>
        <w:pStyle w:val="ConsPlusNorma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проведения профилактических мероприятий являлос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1"/>
        </w:rPr>
        <w:t>- предупреждение нарушений обязательных требований к объему,</w:t>
      </w:r>
      <w:r>
        <w:rPr>
          <w:color w:val="000000"/>
          <w:sz w:val="28"/>
          <w:szCs w:val="28"/>
        </w:rPr>
        <w:t xml:space="preserve"> качеству</w:t>
      </w:r>
      <w:r>
        <w:rPr>
          <w:rStyle w:val="Fontstyle31"/>
        </w:rPr>
        <w:t xml:space="preserve"> социальных услуг, порядку и условиям их оказания, установленных федеральным и региональным законодательством в сфере социального обслуживания и обеспечения доступности </w:t>
      </w:r>
      <w:r>
        <w:rPr>
          <w:sz w:val="28"/>
          <w:szCs w:val="28"/>
        </w:rPr>
        <w:t>для инвалидов объектов социальной инфраструктуры и предоставляемых социальных услуг</w:t>
      </w:r>
      <w:r>
        <w:rPr>
          <w:rStyle w:val="Fontstyle31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1"/>
        </w:rPr>
        <w:t>-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1"/>
        </w:rPr>
        <w:t>- предупреждение нарушений обязательных требований законодательства в сфере социального обслужи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1"/>
        </w:rPr>
        <w:t>- формирование моделей социально ответственного, добросовестного</w:t>
      </w:r>
      <w:r>
        <w:rPr>
          <w:color w:val="000000"/>
          <w:sz w:val="28"/>
          <w:szCs w:val="28"/>
        </w:rPr>
        <w:t xml:space="preserve"> правового</w:t>
      </w:r>
      <w:r>
        <w:rPr>
          <w:rStyle w:val="Fontstyle31"/>
        </w:rPr>
        <w:t xml:space="preserve"> поведения поставщиков соци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31"/>
        </w:rPr>
        <w:t>- повышение прозрачности системы контрольно-надзорной деятельности Министерст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утвержденному перечню программных мероприятий были проведены следующие мероприятия: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Министерства в сети «Интернет» размещены нормативные правовые акты, содержащие обязательные требования, с учетом их актуализаци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гулярно проводились мероприятия по наблюдению за соблюдением поставщиками социальных услуг обязательных требований методом просмотра и анализа размещенной в информационно-телекоммуникационной сети Интернет на сайтах поставщиков социальных услуг информации о деятельности по предоставлению гражданам социальных услуг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о 2 совещание, 1 семинар и 1 публичное обсуждение с участием поставщиков социальных услуг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жемесячно осуществлялась проверка достоверности сведений, содержащихся в документах, представляемых негосударственными</w:t>
        <w:br/>
        <w:t>поставщиками социальных услуг для получения компенсации затрат за</w:t>
        <w:br/>
        <w:t>оказанные социальные услуги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роведен опрос поставщиков социальных услуг по проблемам, возникающим в процессе применения обязательных требований.  В опросе приняли участие 23 респондентов из числа поставщиков социальных услуг. По итогам опроса 54% респондентов понятно содержание обязательных требований и не требуется дополнительное разъяснение или уточнение, для    74 % респондентов наилучшим источником информации является разъяснительная и консультационная работа сотрудников профильных отделов Министерства, 76 % респондентов удовлетворены действующим региональным законодательством в сфере социального обслуживания.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ение целевых показателей результативности мероприятий Программы за 2021 год: понятность и доступность подконтрольным субъектам содержания обязательных требований, обеспечивающая однозначность их толкования подконтрольными субъектами и уполномоченными должностными лицами Министерства-54 % (план не менее 70%); удовлетворенность обеспечением доступности информации о перечне нормативных правовых актов или их отдельных частей, содержащих обязательные требования, а также текстов, соответствующих нормативных правовых актов– 90% (не менее 70%);</w:t>
      </w:r>
    </w:p>
    <w:p>
      <w:pPr>
        <w:pStyle w:val="ConsPlusNormal1"/>
        <w:numPr>
          <w:ilvl w:val="0"/>
          <w:numId w:val="0"/>
        </w:numPr>
        <w:spacing w:lineRule="auto" w:line="360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личество подконтрольных субъектов, вовлеченных во взаимодействие по вопросам соблюдения обязательных требований – 100% (план - не менее 70%);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казывалась методическая, консультационная и информационная поддержка поставщикам социальных услуг. Индивидуальное консультирование поставщиков социальных услуг осуществлялось в 2021 году сотрудниками (руководителями и специалистами) профильных структурных подразделений Министерства. Проводилось оно как посредством телефонной связи, так и при личной встрече. Субъектами консультирования являлись представители (руководители, специалисты) организаций из реестра поставщиков социальных услуг. В отличие от групповых консультаций, проводимых во время семинаров и публичных обсуждений, проблемные вопросы сферы социального обслуживания при индивидуальном консультировании рассматривались более детально, с учетом конкретных особенностей деятельности организации, представитель которой обратился за консультацией;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Times New Roman;Times New Roman" w:hAnsi="Times New Roman;Times New Roman" w:cs="Times New Roman;Times New Roman"/>
      <w:b/>
      <w:bCs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Cambria" w:hAnsi="Cambria" w:cs="Cambria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09674C540EB5F42131824A5EF6A188A262E0B76E4D3E008BC4FDEE1766C2O" TargetMode="External"/><Relationship Id="rId3" Type="http://schemas.openxmlformats.org/officeDocument/2006/relationships/hyperlink" Target="consultantplus://offline/ref=E3D908254B05BE073AE8DDE61BC6DFA4EDDDAA4790C39A961F4C4644D8oF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0:00Z</dcterms:created>
  <dc:creator>TV_Kamishanova</dc:creator>
  <dc:description/>
  <cp:keywords/>
  <dc:language>en-US</dc:language>
  <cp:lastModifiedBy>Тамоева Ирина Александровна</cp:lastModifiedBy>
  <cp:lastPrinted>2022-01-18T16:52:00Z</cp:lastPrinted>
  <dcterms:modified xsi:type="dcterms:W3CDTF">2022-01-19T04:36:00Z</dcterms:modified>
  <cp:revision>4</cp:revision>
  <dc:subject/>
  <dc:title>ДОКЛАД</dc:title>
</cp:coreProperties>
</file>