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Доклад на тем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бличные обсуждения правоприменительной практики по соблюдению обязательных требований в сфере социального обслуживания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е обсуждения проводятся с целью обеспечения обратной связи с юридическими лицами, индивидуальными предпринимателями, оказывающих социальные услуги (далее – поставщики социальных услуг) и их эффективного целенаправленного информирования по вопросам соблюдения обязательных требований законодательства в сфере социального обслуживания граждан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еестр поставщиков социальных услуг включены </w:t>
      </w:r>
      <w:r>
        <w:rPr>
          <w:b/>
          <w:i/>
          <w:sz w:val="28"/>
          <w:szCs w:val="28"/>
        </w:rPr>
        <w:t>29 организаций</w:t>
      </w:r>
      <w:r>
        <w:rPr>
          <w:sz w:val="28"/>
          <w:szCs w:val="28"/>
        </w:rPr>
        <w:t xml:space="preserve">, из них: 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негосударственных поставщиков социальных услуг и 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 государственных поставщиков социальных услуг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оциального благополучия и семейной политики Камчатского края (далее – Министерство) осуществляет функции</w:t>
      </w:r>
      <w:r>
        <w:rPr/>
        <w:t xml:space="preserve"> </w:t>
      </w:r>
      <w:r>
        <w:rPr>
          <w:sz w:val="28"/>
          <w:szCs w:val="28"/>
        </w:rPr>
        <w:t>регионального государственного контроля (надзора) в сфере социального обслуживания граждан в Камчатском крае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 и осуществлении регионального контроля (надзора) в сфере социального обслуживания размещена на официальном сайте министерства социального благополучия и семейной политики Камчатского края в разделе «Региональный государственный контроль» и поддерживается в актуальном состоя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сновные нормативные правовые акты, регламентирующие порядок проведения регионального контроля (надзора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Федераль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8.12.2013 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Федеральный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регионального контроля (надзора) и муниципального контрол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Федеральный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30.06.2010   № 489 «Об утверждении Правил подготовки органами региональ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</w:t>
      </w:r>
      <w:hyperlink r:id="rId6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18.04.2016  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) </w:t>
      </w:r>
      <w:hyperlink r:id="rId7">
        <w:r>
          <w:rPr>
            <w:rStyle w:val="InternetLink"/>
            <w:rFonts w:eastAsia="Calibri"/>
            <w:sz w:val="28"/>
            <w:szCs w:val="28"/>
          </w:rPr>
          <w:t>Приказ</w:t>
        </w:r>
      </w:hyperlink>
      <w:r>
        <w:rPr>
          <w:rFonts w:eastAsia="Calibri"/>
          <w:sz w:val="28"/>
          <w:szCs w:val="28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регионального контроля (надзора) и муниципального контрол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Камчатского края от 01.07.2014 № 469 «О полномочиях органов государственной власти Камчатского края в сфере социального обслуживания граждан в Камчатском кра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 </w:t>
      </w:r>
      <w:hyperlink r:id="rId9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Камчатского края от 19.12.2008            № 423-П «Об утверждении Положения о Министерстве социального благополучия и семейной политики Камчат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9) </w:t>
      </w:r>
      <w:r>
        <w:rPr>
          <w:sz w:val="28"/>
          <w:szCs w:val="28"/>
        </w:rPr>
        <w:t>Постановление Правительства Камчатского края от 14.12.2018             № 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rFonts w:eastAsia="Calibri"/>
          <w:sz w:val="28"/>
          <w:szCs w:val="28"/>
        </w:rPr>
        <w:t xml:space="preserve"> Приказ Министерства социального развития и труда Камчатского края от 25.03.2016 № 300-п «Об утверждении Административного регламента исполнения Министерством социального развития и труда Камчатского края государственной функции по осуществлению регионального государственного контроля (надзора) в сфере социального обслуживания, в том числе государственного контроля (надзора) за обеспечением доступности для инвалидов объектов социальной инфраструктуры и предоставляемых социальных услу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шеуказанные нормативно-правовые акты доступны для ознакомления и применения, размещены на официальном сайте Министерства (ссылка </w:t>
      </w:r>
      <w:hyperlink r:id="rId10">
        <w:r>
          <w:rPr>
            <w:rStyle w:val="InternetLink"/>
            <w:rFonts w:eastAsia="Calibri"/>
            <w:sz w:val="28"/>
            <w:szCs w:val="28"/>
          </w:rPr>
          <w:t>https://mintrud.kamgov.ru/perecen-pravovyh-aktov-soderzasih-obazatelnye-trebovania</w:t>
        </w:r>
      </w:hyperlink>
      <w:r>
        <w:rPr>
          <w:rFonts w:eastAsia="Calibri"/>
          <w:sz w:val="28"/>
          <w:szCs w:val="28"/>
        </w:rPr>
        <w:t>) , а также имеются в информационно-правовых систем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ю регионального государственного контроля (надзора) является:</w:t>
      </w:r>
      <w:r>
        <w:rPr>
          <w:sz w:val="28"/>
          <w:szCs w:val="28"/>
        </w:rPr>
        <w:t xml:space="preserve"> предупреждение, выявление и пресечение нарушений поставщиками социальных услуг всех форм собственности, требований, установленных законодательством о социальном обслуживании гражд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 контроля являются</w:t>
      </w:r>
      <w:r>
        <w:rPr>
          <w:sz w:val="28"/>
          <w:szCs w:val="28"/>
        </w:rPr>
        <w:t>: проверка соответствия порядка и условий предоставления поставщиками социальных услуг всех форм собственности социальных услуг, их объемов, качества требованиям, установленным законодательством Российской Федерации и Камчатского края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ыполнение функции контроля (надзора) включают в себя следующие этапы: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ставление, согласование и утверждение ежегодного Плана проверок в органах прокуратуры края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принятие распоряжения (приказа) о проведении проверки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е плановых выездных проверок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е внеплановых выездных проверок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в</w:t>
      </w:r>
      <w:r>
        <w:rPr>
          <w:bCs/>
          <w:iCs/>
          <w:sz w:val="28"/>
          <w:szCs w:val="28"/>
        </w:rPr>
        <w:t>ыдачу предписаний, в случае установления нарушений и систематический контроль за их устранением;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рганизация и проведение мониторинга эффективности регионального государственного контроля (надзора)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соответствии с утвержденным планом проверок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гласованным с прокуратурой Камчатского края, запланировано проведение 4 проверок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 Правительства Камчатского края от 22.09.2020 № 371-П «О внесении изменения в приложение к Постановлению Правительства Камчатского края от 08.10.2014 № 429-П «Об утверждении Порядка организации осуществления регионального государственного контроля (надзора) в сфере социального обслуживания граждан в Камчатском крае» с 2020 года применяется риск-ориентированный подход и определены критерии отнесения деятельности поставщиков социальных услуг к определенной категории риска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осуществлении регионального государственного контроля (надзора) в соответствии с критериями тяжести потенциальных негативных последствий возможного несоблюдения обязательных требований в сфере социального обслуживания населения юридические лица и индивидуальные предприниматели, являющиеся поставщиками социальных услуг, относятся к следующим категориям риска: средний, умеренный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ставщиков социальных услуг, которой не присвоены определенные категории риска, считается отнесенной к низкой категории рис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казом Министерства социального благополучия и семейной политики Камчатского края от 18.11.2020 № 89-п деятельность юридических лиц и индивидуальных предпринимателей, являющихся поставщиками социальных услуг, включенными в реестр поставщиков социальных услуг Камчатского края, отнесена к определенной категории рис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 благополучия и семейной политики Камчатского края от 18.11.2020 № 90-п</w:t>
      </w:r>
      <w:r>
        <w:rPr/>
        <w:t xml:space="preserve"> </w:t>
      </w:r>
      <w:r>
        <w:rPr>
          <w:sz w:val="28"/>
          <w:szCs w:val="28"/>
        </w:rPr>
        <w:t>утвержден перечень поставщиков социальных услуг, которым присвоены категории рис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шеуказанные приказы доступны для ознакомления, размещены на официальном сайте Министерства (ссылка </w:t>
      </w:r>
      <w:hyperlink r:id="rId11">
        <w:r>
          <w:rPr>
            <w:rStyle w:val="InternetLink"/>
            <w:sz w:val="28"/>
            <w:szCs w:val="28"/>
          </w:rPr>
          <w:t>https://mintrud.kamgov.ru/NPA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вщик социальных услуг, деятельность которого отнесена к одной из категорий риска, вправе подать в Министерство заявление об изменении присвоенной ранее категории рис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ставщиков социальных услуг в зависимости от присвоенной категории риска осуществляется со следующей периодичностью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категории среднего риска - не чаще одного раза в 4 года и не реже одного раза в 5 ле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категории умеренного риска - не чаще одного раза в 6 лет и не реже одного раза в 8 ле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категории низкого риска - плановые проверки не проводя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м, что в случае поступления жалобы от получателя социальной услуги, Министерством может быть организована внеплановая проверка по согласованию с Прокуратурой Камчат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дельно остановимся на требованиях к поставщикам социальных услуг,</w:t>
      </w:r>
      <w:r>
        <w:rPr>
          <w:sz w:val="28"/>
          <w:szCs w:val="28"/>
        </w:rPr>
        <w:t xml:space="preserve"> установленных ст. 13 Федерального закона от 28.12.2013 г. № 442-ФЗ «Информационная открытость поставщиков социальных услуг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вщики социальных услуг формируют общедоступные информационные ресурсы, содержащие информацию о своей деятельности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«Интернет», в том числе на официальном сайте организации социального обслужи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вщики социальных услуг обеспечивают открытость и доступность информа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уктуре и органах управления организации социального обслуживания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«Интернет»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а Камчатского края, а также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 объеме предоставляемых социальных услуг за счет бюджетных ассигнований бюджета Камчатского края и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финансово-хозяйствен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езависимой оценки качества оказания услуг организациями социального обслужи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проведен анализ сведений, размещенных на официальных сайтах в сети «Интернет», который показал, что у 9 из 29 поставщиков социальных услуг отсутствует сайт, что является нарушением</w:t>
      </w:r>
      <w:r>
        <w:rPr/>
        <w:t xml:space="preserve"> </w:t>
      </w:r>
      <w:r>
        <w:rPr>
          <w:sz w:val="28"/>
          <w:szCs w:val="28"/>
        </w:rPr>
        <w:t>ст. 13 Федерального закона от 28.12.2013 г. № 442-Ф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июля 2021 года проверки будут проходить по новым правила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штабной реформы сферы контрольно-надзорной деятельности вступит в силу Федеральный закон от 31.07.2020 № 248-ФЗ</w:t>
      </w:r>
      <w:r>
        <w:rPr/>
        <w:t xml:space="preserve"> «</w:t>
      </w:r>
      <w:r>
        <w:rPr>
          <w:sz w:val="28"/>
          <w:szCs w:val="28"/>
        </w:rPr>
        <w:t xml:space="preserve">О государственном контроле (надзоре) и муниципальном контроле в Российской Федерации», устанавливающий новый порядок организации и осуществления государственного и муниципального контроля (далее – Закон № 248-ФЗ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кона</w:t>
      </w:r>
      <w:r>
        <w:rPr>
          <w:sz w:val="28"/>
          <w:szCs w:val="28"/>
        </w:rPr>
        <w:t xml:space="preserve"> – устранение недостатков действующих норм, регулирующих сферу проверок, а также снижение количества проверок бизнеса в качестве наиболее затратного способа контро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государственным и муниципальным контролем (надзором) в Законе № 248-ФЗ понимается деятельность контрольных (надзорных) органов, целью которой является </w:t>
      </w:r>
      <w:r>
        <w:rPr>
          <w:b/>
          <w:i/>
          <w:sz w:val="28"/>
          <w:szCs w:val="28"/>
        </w:rPr>
        <w:t>предупреждение, выявление и пресечение нарушений обязательных требований</w:t>
      </w:r>
      <w:r>
        <w:rPr>
          <w:sz w:val="28"/>
          <w:szCs w:val="28"/>
        </w:rPr>
        <w:t>. Достигается это за счет профилактики нарушений, оценки соблюдения гражданами и организациями обязательных требований, выявления нарушений, их пресечения и устранения последствий допущенных нару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рисков причинения вреда (ущерба) охраняемым законом ценностям призвана стимулировать добросовестное соблюдение всеми организациями обязательных требований. Проведение профилактических мероприятий уменьшает риски причинения вреда (ущерба) охраняемым законом ценностям и </w:t>
      </w:r>
      <w:r>
        <w:rPr>
          <w:b/>
          <w:sz w:val="28"/>
          <w:szCs w:val="28"/>
        </w:rPr>
        <w:t>способствует отнесению организации к более низкой категории риска</w:t>
      </w:r>
      <w:r>
        <w:rPr>
          <w:sz w:val="28"/>
          <w:szCs w:val="28"/>
        </w:rPr>
        <w:t>, а значит, снижению периодичности и интенсивности контрольно-надзор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(надзорные) органы могут проводить следующие профилактические мероприят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сультирова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мообследова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ческий визит.</w:t>
      </w:r>
    </w:p>
    <w:tbl>
      <w:tblPr>
        <w:tblW w:w="100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387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rPr/>
            </w:pPr>
            <w:r>
              <w:rPr>
                <w:sz w:val="28"/>
                <w:szCs w:val="28"/>
              </w:rPr>
              <w:t>Вид профилактической ме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филактической 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8-Ф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надзорный орган размещает разъяснения по вопросам соблюдения обязательных требований на официальном сайте, в СМИ, направляет контролируемым лицам через их "личные кабинеты" в государственных информационных системах и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Статья 46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надзорный орган готовит по каждому осуществляемому им виду контроля доклад о правоприменительной практике (не реже раза в год) и размещает его на своем официальном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Статья 47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обросовес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надзорный орган оценивает организацию на соответствие критериям добросовестности за период от года до трех лет (в зависимости от присвоенной ей категории риска). Информация о применяемых мерах стимулирования добросовестности, порядок и условия применения этих мер, в том числе методики и критерии оценки добросовестности организаций, размещаются на официальном сайте контрольно-надзорн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Статья 48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Если у контрольно-надзорного органа появятся сведения о готовящихся, возможных либо совершенных (выявленных с помощью индикаторов риска) нарушениях обязательных требований, организации будет направлено предостережение о недопустимости нарушения. Организации также будет предложено пройти самообследование на соответствующем сайте. Эта мера частично заменит внеплановые контрольные мероприятия, но будет применяться лишь в отношении негрубы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Статья 49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олжностное лицо контрольно-надзорного органа бесплатно разъясняет обратившейся организации вопросы по проведению контроля. Консультировать можно на личном приеме, по телефону, посредством видео-конференц-связи, в ходе профилактического или контрольно-надзор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Статья 50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ед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ценивает соблюдение обязательных требований самостоятельно, в автоматизированном режиме - с использованием одного из способов, указанных на официальном сайте контрольно-надзорного органа. Если по итогам самообследования получена высокая оценка, организация вправе принять декларацию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Статья 51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офилактическая беседа, которую инспектор проводит по месту осуществления организацией деятельности либо посредством видео-конференц-связи. В ходе визита инспектор может собирать сведения, необходимые для отнесения объекта контроля к категории риска. Обязательные профилактические визиты проводятся в отношении объектов, которым присвоены категории чрезвычайно высокого, высокого и значительного р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Статья 52</w:t>
              </w:r>
            </w:hyperlink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 разграничивает полномочия органов государственной власти РФ, органов государственной власти субъектов РФ и органов местного самоуправления в сфере государственного и муниципального контроля (надзора). Кроме того, закон определяет права и обязанности контролеров и лиц, в отношении которых проводятся проверки. В связи с принятием Закона  № 248-ФЗ внесены соответствующие изменения в статью 33 «Государственный контроль (надзор) в сфере социального обслуживания» Федерального закона от 28.12.2013 № 442-ФЗ «Об основах социального обслуживания граждан в Российской Федерации» и в статью 15.1. «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» Федерального закона от 24.11.1995 № 181-ФЗ «О социальной защите инвалидов в Российской Федерации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государственного контроля (надзора) в сфере социального обслуживания и за обеспечением доступности для инвалидов объектов социальной инфраструктуры и предоставляемых услуг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федерального государственного контроля (надзора) в сфере социального обслуживания - соблюдение поставщиками социальных услуг из числа организаций социального обслуживания, находящихся в ведении федеральных органов исполнительной власти, и организаций социального обслуживания субъекта Российской Федерации требований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, регулирующих правоотношения в сфере социального обслужи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регионального государственного контроля (надзора) в сфере социального обслуживания - соблюдение поставщиками социальных услуг из числа негосударственных (коммерческих и некоммерческих) организаций социального обслуживания и индивидуальных предпринимателей, осуществляющих социальное обслуживание, требований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, регулирующих правоотношения в сфере социального обслужи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Министерство социального благополучия и семейной политики Камчатского края будет осуществлять региональный государственный контроль (надзор) только в отношении негосударственных поставщиков социальных услу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нтроль (надзор) в отношении организаций социального обслуживания, находящихся в ведении Министерства социального благополучия и семейной политики Камчатского края будет осуществляться федеральными органами государственного контроля (надзор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№ 248-ФЗ кардинально изменит существующую систему контроля и надзора. Инспекторы сосредоточатся на работе с теми организациями, у которых выявятся повышенные риски, а в отношении остальных применят более мягкие способы контроля и проверять их будут реже. Приоритетом станет осуществление профилактических м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будет организована только в случае отсутствия иной возможности подтвердить полноту и достоверность данных, которые есть в распоряжении контрольно-надзорного органа. Поэтому еще раз напоминаем о необходимости соблюдения обеспечения информационной открытости и доступ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контрольно-надзорных мероприятиях, применяемых в рамках регионального государственного контроля (надзора) в сфере социального обслуживания граждан в Камчатском крае, а также с частотой проверок можно будет ознакомится на официальном сайте Министерства в разделе региональный государственный контро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566" w:gutter="0" w:header="0" w:top="851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5"/>
      <w:ind w:firstLine="54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F9CE1E23C411BB856D2BC5F56BAD916E3AA7FCF7FEEA85D10C7C77D8x6RDD" TargetMode="External"/><Relationship Id="rId3" Type="http://schemas.openxmlformats.org/officeDocument/2006/relationships/hyperlink" Target="consultantplus://offline/ref=F0F9CE1E23C411BB856D2BC5F56BAD916D3CA0FAFAF3EA85D10C7C77D8x6RDD" TargetMode="External"/><Relationship Id="rId4" Type="http://schemas.openxmlformats.org/officeDocument/2006/relationships/hyperlink" Target="consultantplus://offline/ref=F0F9CE1E23C411BB856D2BC5F56BAD916E34A9FFF6F2EA85D10C7C77D8x6RDD" TargetMode="External"/><Relationship Id="rId5" Type="http://schemas.openxmlformats.org/officeDocument/2006/relationships/hyperlink" Target="consultantplus://offline/ref=F0F9CE1E23C411BB856D2BC5F56BAD916D3CA5F9F4FEEA85D10C7C77D8x6RDD" TargetMode="External"/><Relationship Id="rId6" Type="http://schemas.openxmlformats.org/officeDocument/2006/relationships/hyperlink" Target="consultantplus://offline/ref=F0F9CE1E23C411BB856D2BC5F56BAD916E35A7F5F4F2EA85D10C7C77D8x6RDD" TargetMode="External"/><Relationship Id="rId7" Type="http://schemas.openxmlformats.org/officeDocument/2006/relationships/hyperlink" Target="consultantplus://offline/ref=F0F9CE1E23C411BB856D2BC5F56BAD916D3CA7FFF1F9EA85D10C7C77D8x6RDD" TargetMode="External"/><Relationship Id="rId8" Type="http://schemas.openxmlformats.org/officeDocument/2006/relationships/hyperlink" Target="consultantplus://offline/ref=F0F9CE1E23C411BB856D35C8E307F1956937FFF1F2FEE6D78C5A7A20873D3B53A0xBR7D" TargetMode="External"/><Relationship Id="rId9" Type="http://schemas.openxmlformats.org/officeDocument/2006/relationships/hyperlink" Target="consultantplus://offline/ref=F0F9CE1E23C411BB856D35C8E307F1956937FFF1F2FEE9D68C5B7A20873D3B53A0xBR7D" TargetMode="External"/><Relationship Id="rId10" Type="http://schemas.openxmlformats.org/officeDocument/2006/relationships/hyperlink" Target="https://mintrud.kamgov.ru/perecen-pravovyh-aktov-soderzasih-obazatelnye-trebovania" TargetMode="External"/><Relationship Id="rId11" Type="http://schemas.openxmlformats.org/officeDocument/2006/relationships/hyperlink" Target="https://mintrud.kamgov.ru/NPA" TargetMode="External"/><Relationship Id="rId12" Type="http://schemas.openxmlformats.org/officeDocument/2006/relationships/hyperlink" Target="consultantplus://offline/ref=083AA839DF41ED560C541DA5E34C0985E79C8AB0196E7D02B111BE73EEBAC2B1083739A6145DD712AC65468697z2k7G" TargetMode="External"/><Relationship Id="rId13" Type="http://schemas.openxmlformats.org/officeDocument/2006/relationships/hyperlink" Target="consultantplus://offline/ref=083AA839DF41ED560C541DA5E34C0985E79C8AB0196E7D02B111BE73EEBAC2B11A3761AA155BCC12A67010D7D17374C3BB12784F00A1B0D7zCk0G" TargetMode="External"/><Relationship Id="rId14" Type="http://schemas.openxmlformats.org/officeDocument/2006/relationships/hyperlink" Target="consultantplus://offline/ref=083AA839DF41ED560C541DA5E34C0985E79C8AB0196E7D02B111BE73EEBAC2B11A3761AA155BCC10A67010D7D17374C3BB12784F00A1B0D7zCk0G" TargetMode="External"/><Relationship Id="rId15" Type="http://schemas.openxmlformats.org/officeDocument/2006/relationships/hyperlink" Target="consultantplus://offline/ref=083AA839DF41ED560C541DA5E34C0985E79C8AB0196E7D02B111BE73EEBAC2B11A3761AA155BCC16AE7010D7D17374C3BB12784F00A1B0D7zCk0G" TargetMode="External"/><Relationship Id="rId16" Type="http://schemas.openxmlformats.org/officeDocument/2006/relationships/hyperlink" Target="consultantplus://offline/ref=083AA839DF41ED560C541DA5E34C0985E79C8AB0196E7D02B111BE73EEBAC2B11A3761AA155BCC16A87010D7D17374C3BB12784F00A1B0D7zCk0G" TargetMode="External"/><Relationship Id="rId17" Type="http://schemas.openxmlformats.org/officeDocument/2006/relationships/hyperlink" Target="consultantplus://offline/ref=083AA839DF41ED560C541DA5E34C0985E79C8AB0196E7D02B111BE73EEBAC2B11A3761AA155BCC17AC7010D7D17374C3BB12784F00A1B0D7zCk0G" TargetMode="External"/><Relationship Id="rId18" Type="http://schemas.openxmlformats.org/officeDocument/2006/relationships/hyperlink" Target="consultantplus://offline/ref=083AA839DF41ED560C541DA5E34C0985E79C8AB0196E7D02B111BE73EEBAC2B11A3761AA155BCC14AC7010D7D17374C3BB12784F00A1B0D7zCk0G" TargetMode="External"/><Relationship Id="rId19" Type="http://schemas.openxmlformats.org/officeDocument/2006/relationships/hyperlink" Target="consultantplus://offline/ref=083AA839DF41ED560C541DA5E34C0985E79C8AB0196E7D02B111BE73EEBAC2B11A3761AA155BCC15AD7010D7D17374C3BB12784F00A1B0D7zCk0G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9:00Z</dcterms:created>
  <dc:creator>Pavlova</dc:creator>
  <dc:description/>
  <cp:keywords/>
  <dc:language>en-US</dc:language>
  <cp:lastModifiedBy>Тамоева Ирина Александровна</cp:lastModifiedBy>
  <cp:lastPrinted>2021-03-16T14:46:00Z</cp:lastPrinted>
  <dcterms:modified xsi:type="dcterms:W3CDTF">2021-03-17T01:48:00Z</dcterms:modified>
  <cp:revision>64</cp:revision>
  <dc:subject/>
  <dc:title/>
</cp:coreProperties>
</file>