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к семинару на тему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пичные нарушения обязательных требований в сфере социального обслуживания, выявленные по результатам контрольно-надзорной деятельности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настоящее время в Реестр поставщиков социальных услуг включены 28 организаций, из них: 10 негосударственных поставщиков социальных услуг и 18 государственных поставщиков социальных услуг, в том числе: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стационарных учреждений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учреждение социальной помощи семье и детям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реабилитационных учреждения для инвалидов и граждан с ограниченными возможностями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 комплексных центров социального обслуживания населения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сновные нормативные правовые акты, регламентирующие порядок проведения регионального контроля (надзор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Федераль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8.12.2013 №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Федеральный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региональ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Федеральный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30.06.2010 № 489 «Об утверждении Правил подготовки органами региональ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</w:t>
      </w:r>
      <w:hyperlink r:id="rId6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18.04.2016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) </w:t>
      </w:r>
      <w:hyperlink r:id="rId7">
        <w:r>
          <w:rPr>
            <w:rStyle w:val="InternetLink"/>
            <w:rFonts w:eastAsia="Calibri"/>
            <w:sz w:val="28"/>
            <w:szCs w:val="28"/>
          </w:rPr>
          <w:t>Приказ</w:t>
        </w:r>
      </w:hyperlink>
      <w:r>
        <w:rPr>
          <w:rFonts w:eastAsia="Calibri"/>
          <w:sz w:val="28"/>
          <w:szCs w:val="28"/>
        </w:rPr>
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региональ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Камчатского края от 01.07.2014 № 469 «О полномочиях органов государственной власти Камчатского края в сфере социального обслуживания граждан в Камчатском кра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 </w:t>
      </w:r>
      <w:hyperlink r:id="rId9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Камчатского края от 19.12.2008 № 423-П «Об утверждении Положения о Министерстве социального благополучия и семейной политики Камчат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9) </w:t>
      </w:r>
      <w:r>
        <w:rPr>
          <w:sz w:val="28"/>
          <w:szCs w:val="28"/>
        </w:rPr>
        <w:t>Постановление Правительства Камчатского края от 14.12.2018 № 528-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амчат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rFonts w:eastAsia="Calibri"/>
          <w:sz w:val="28"/>
          <w:szCs w:val="28"/>
        </w:rPr>
        <w:t xml:space="preserve"> Приказ Министерства социального развития и труда Камчатского края от 25.03.2016 № 300-п «Об утверждении Административного регламента исполнения Министерством социального развития и труда Камчатского края государственной функции по осуществлению регионального государственного контроля (надзора) в сфере социального обслуживания, в том числе государственного контроля (надзора) за обеспечением доступности для инвалидов объектов социальной инфраструктуры и предоставляемых социальных услуг»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b/>
          <w:iCs/>
          <w:sz w:val="28"/>
          <w:szCs w:val="28"/>
        </w:rPr>
        <w:t>Выполнение функции контроля (надзора) включают в себя следующие этапы: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iCs/>
          <w:sz w:val="28"/>
          <w:szCs w:val="28"/>
        </w:rPr>
        <w:t>- составление, согласование и утверждение ежегодного Плана проверок в органах прокуратуры края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iCs/>
          <w:sz w:val="28"/>
          <w:szCs w:val="28"/>
        </w:rPr>
        <w:t>- принятие распоряжения (приказа) о проведении проверки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ие плановых выездных проверок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ие внеплановых выездных проверок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iCs/>
          <w:sz w:val="28"/>
          <w:szCs w:val="28"/>
        </w:rPr>
        <w:t>- в</w:t>
      </w:r>
      <w:r>
        <w:rPr>
          <w:bCs/>
          <w:iCs/>
          <w:sz w:val="28"/>
          <w:szCs w:val="28"/>
        </w:rPr>
        <w:t>ыдачу предписаний, в случае установления нарушений и систематический контроль за их устранением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рганизация и проведение мониторинга эффективности регионального государственного контроля (надзор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Целью регионального государственного контроля (надзора) является:</w:t>
      </w:r>
      <w:r>
        <w:rPr>
          <w:sz w:val="28"/>
          <w:szCs w:val="28"/>
        </w:rPr>
        <w:t xml:space="preserve"> предупреждение, выявление и пресечение нарушений поставщиками социальных услуг всех форм собственности, требований, установленных законодательством о социальном обслуживании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Задачами контроля являются</w:t>
      </w:r>
      <w:r>
        <w:rPr>
          <w:sz w:val="28"/>
          <w:szCs w:val="28"/>
        </w:rPr>
        <w:t xml:space="preserve">: проверка соответствия порядка и условий предоставления поставщиками социальных услуг всех форм собственности социальных услуг, их объемов, качества требованиям, установленным законодательством Российской Федерации и Камчатского края. 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соответствии с утвержденным планом проверок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гласованным с прокуратурой Камчатского края, было запланировано проведение 4 проверок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были внесены изменения в план проведения плановых проверок юридических лиц и индивидуальных предпринимателей с целью предупреждения распространения новой коронавирусной инфекции в Камчатском крае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 2020 году была проведена 1 проверка в организации, являющейся негосударственным поставщиком социальных услуг, входящая в Реестр поставщиков социальных услуг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, нарушения не установлены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b/>
          <w:sz w:val="28"/>
          <w:szCs w:val="28"/>
        </w:rPr>
        <w:t>2. Основными и часто повторяющимися нарушениями являются: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1. документальное обеспечение деятельности и ведение учета оказываемых социальных услуг: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sz w:val="28"/>
          <w:szCs w:val="28"/>
        </w:rPr>
        <w:t>а) заявление на предоставление социальных услуг принимались от получателя социальных услуг не по установленной форме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 порядок взимания платы за предоставление социальных услуг. В личных делах отсутствовали документы (копии документов), подтверждающих право получать социальные услуги за плату или информация о размере выплат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мечания, связанные с организацией ведения учета предоставления социальных услуг, в том числе: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овали заявления получателей об отказе от предоставления социальных услуг, в случае предоставления социальных услуг в меньшем объеме, чем указано в заявлении, договоре и ИППСУ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 объем предоставления социальных услуг, утвержденный в ИППСУ (в связи с чем необходимо провести пересмотр ИППСУ исходя их потребностей получателей)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 объем предоставления социальных услуг, установленный Стандартом предоставления социальных услуг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мечания, связанные с организацией ведения журналов учета оказанных социальных услуг: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в журналах учета оказанных услуг не соответствуют данным в актах сдачи-приемки, в Регистре получателей социальных услуг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журналам невозможно отследить результат оказанных услуг (какая работа была проведена с получателем социальных услуг)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 части соблюдения необходимых нормативных требований: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sz w:val="28"/>
          <w:szCs w:val="28"/>
        </w:rPr>
        <w:t>а) не соблюдаются требования приказа Министерства социального развития и труда Камчатского края от 22.08.2014 № 687-п «Об утверждении нормативов обеспечения площадью жилых помещений при предоставлении социальных услуг в организациях социального обслуживания населения». Нормы площади жилых помещений в отдельных комнатах проживания получателей социальных услуг меньше установленных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) не соблюдены нормативы обеспечения мягким инвентарем в организациях, осуществляющих стационарное и полустационарное социальное обслуживание. В результате проверок установлено отсутствие некоторых позиций согласно нормативам, таким образом, нарушаются требования, установленные Приказом Министерства социального развития и труда Камчатского края от 07.11.2014 № 997-п «Об утверждении нормативов обеспечения мягким инвентарем получателей социальных услуг в организациях социального обслуживания»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 части обеспечения доступности для инвалидов объектов социальной инфраструктуры и предоставляемых в них услуг: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sz w:val="28"/>
          <w:szCs w:val="28"/>
        </w:rPr>
        <w:t xml:space="preserve">а) не осуществляется информирование граждан, признанных нуждающимися в социальном обслуживании в стационарной форме социального обслуживания, о порядке предоставления социальных услуг в стационарной форме социального обслуживания, перечне предоставляемых социальных услуг, непосредственно в помещении учреждений, а также на официальном сайте учреждений в сети «Интернет»; 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обеспечены условия доступности предоставления социальных услуг для получателей социальных услуг: не оборудовано центральное крыльцо электронным табло «Бегущая строка»; не установлена кнопка вызова персонала с переговорным устройством и табличкой со шрифтом Брайля; не установлен информационный тактильный уличный стенд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sz w:val="28"/>
          <w:szCs w:val="28"/>
        </w:rPr>
        <w:t>в) не обеспечены условия индивидуальной мобильности инвалидов и возможность для самостоятельного их передвижения по объекту, в том числе: отсутствуют поручни, пандусы, подъемные платформы (аппарели)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разработан Паспорт доступности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ует особо обратить внимание соблюдению требований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дъявляемых к информационной открытости и доступности организации, предоставляющей социальные услуг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информационных стендах в помещениях поставщиков социальных услуг, в средствах массовой информации, в сети «Интернет», в том числе на официальном сайте организации социального обслуживания </w:t>
      </w:r>
      <w:r>
        <w:rPr>
          <w:sz w:val="28"/>
          <w:szCs w:val="28"/>
        </w:rPr>
        <w:t xml:space="preserve">должны быть  отражены все сведения, установленные ст. 13 Федерального закона от 28.12.2013 г. №442-ФЗ (о формах социального обслуживания; о наличии свободных мест; информация о результатах проведенных проверок; о персональном составе работников (с указания с их согласия уровня образования, квалификации и опыта работы);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; доступ к информационным системам в сфере социального обслуживания и сети «Интернет». Информация должна обновляться своевременно. 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Отмечаем, что в случае поступления жалобы от получателя социальной услуги, министерством может быть организована внеплановая проверка по согласованию с Прокуратурой Камчатского края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об организации и осуществлении регионального контроля (надзора) в сфере социального обслуживания размещена на официальном сайте министерства социального благополучия и семейной политики Камчатского края </w:t>
      </w:r>
      <w:r>
        <w:rPr>
          <w:b/>
          <w:sz w:val="28"/>
          <w:szCs w:val="28"/>
        </w:rPr>
        <w:t>в разделе «Региональный государственный контроль»</w:t>
      </w:r>
      <w:r>
        <w:rPr>
          <w:sz w:val="28"/>
          <w:szCs w:val="28"/>
        </w:rPr>
        <w:t xml:space="preserve"> и поддерживается в актуальном состоянии. 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Государственный региональный контроль (надзор) наряду с непосредственной оценкой деятельности организаций – поставщиков социальных услуг, предусматривает </w:t>
      </w:r>
      <w:r>
        <w:rPr>
          <w:rFonts w:eastAsia="Calibri"/>
          <w:b/>
          <w:bCs/>
          <w:sz w:val="28"/>
          <w:szCs w:val="28"/>
        </w:rPr>
        <w:t>предотвращение, предупреждение нарушений в сфере социального обслуживания населе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Основным здесь является </w:t>
      </w:r>
      <w:r>
        <w:rPr>
          <w:iCs/>
          <w:sz w:val="28"/>
          <w:szCs w:val="28"/>
        </w:rPr>
        <w:t>– проведение разъяснительной работы и семинаров</w:t>
      </w:r>
      <w:r>
        <w:rPr>
          <w:rFonts w:eastAsia="Calibri"/>
          <w:bCs/>
          <w:sz w:val="28"/>
          <w:szCs w:val="28"/>
        </w:rPr>
        <w:t xml:space="preserve"> для поставщиков социальных услуг всех форм собственности</w:t>
      </w:r>
      <w:r>
        <w:rPr>
          <w:iCs/>
          <w:sz w:val="28"/>
          <w:szCs w:val="28"/>
        </w:rPr>
        <w:t>, подготовка обзорных писем с основными выявляемыми нарушениями, писем - разъяснений по исполнению законодательства в сфере социального обслужива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редины 2021 года проверки будут проходить по новым правил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2021 года контрольно-надзорная деятельность будет осуществляться с применением риск-ориентированного подх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критерии отнесения деятельности поставщиков социальных услуг к категории риска в соответствии с Постановлением Правительства Камчатского края от 08.10.2014 № 429-П «Об утверждении Порядка организации осуществления регионального государственного контроля (надзора) в сфере социального обслуживания граждан в Камчатском крае» (в ред. от 22.09.202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го благополучия и семейной политики Камчатского края от 18.11.2020 № 89-п деятельность юридических лиц и индивидуальных предпринимателей, являющихся поставщиками социальных услуг, включенными в реестр поставщиков социальных услуг Камчатского края, к определенной категории ри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го благополучия и семейной политики Камчатского края от 18.11.2020 № 90-п</w:t>
      </w:r>
      <w:r>
        <w:rPr/>
        <w:t xml:space="preserve"> </w:t>
      </w:r>
      <w:r>
        <w:rPr>
          <w:sz w:val="28"/>
          <w:szCs w:val="28"/>
        </w:rPr>
        <w:t>утвержден перечень поставщиков социальных услуг, которым присвоены категории ри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(ссылка </w:t>
      </w:r>
      <w:hyperlink r:id="rId10">
        <w:r>
          <w:rPr>
            <w:rStyle w:val="InternetLink"/>
            <w:sz w:val="28"/>
            <w:szCs w:val="28"/>
          </w:rPr>
          <w:t>https://mintrud.kamgov.ru/NPA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 социальных услуг, деятельность которого отнесена к одной из категорий риска, вправе подать в установленном порядке в уполномоченный орган заявление об изменении присвоенной ранее категории ри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ставщиков социальных услуг в зависимости от присвоенной категории риска осуществляется со следующей периодичность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категории среднего риска - не чаще одного раза в 4 года и не реже одного раза в 5 л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категории умеренного риска - не чаще одного раза в 6 лет и не реже одного раза в 8 л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категории низкого риска - плановые проверки не проводя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штабной реформы сферы контрольно-надзорной деятельности принят Федеральный закон от 31.07.2020 № 248-ФЗ</w:t>
      </w:r>
      <w:r>
        <w:rPr/>
        <w:t xml:space="preserve"> «</w:t>
      </w:r>
      <w:r>
        <w:rPr>
          <w:sz w:val="28"/>
          <w:szCs w:val="28"/>
        </w:rPr>
        <w:t xml:space="preserve">О государственном контроле (надзоре) и муниципальном контроле в Российской Федерации», устанавливающий новый порядок организации и осуществления государственного и муниципального контроля (далее – Закон № 248-ФЗ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 государственным и муниципальным контролем (надзором) в Законе № 248-ФЗ понимается деятельность контрольных (надзорных) органов, целью которой является </w:t>
      </w:r>
      <w:r>
        <w:rPr>
          <w:i/>
          <w:sz w:val="28"/>
          <w:szCs w:val="28"/>
        </w:rPr>
        <w:t>предупреждение, выявление и пресечение нарушений обязательных требований</w:t>
      </w:r>
      <w:r>
        <w:rPr>
          <w:sz w:val="28"/>
          <w:szCs w:val="28"/>
        </w:rPr>
        <w:t>. Достигается это за счет профилактики нарушений, оценки соблюдения гражданами и организациями обязательных требований, выявления нарушений, их пресечения и устранения последствий допущенных 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он разграничивает полномочия органов государственной власти РФ, органов государственной власти субъектов РФ и органов местного самоуправления в сфере государственного и муниципального контроля (надзора). Кроме того, закон определяет права и обязанности контролеров и лиц, в отношении которых проводятся проверки. Цель закона – устранение недостатков действующих норм, регулирующих сферу проверок, а также снижение количества проверок бизнеса в качестве наиболее затратного способа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инятием Закона № 248-ФЗ внесены соответствующие изменения в статью 33 «Государственный контроль (надзор) в сфере социального обслуживания» Федерального закона от 28.12.2013 № 442-ФЗ «Об основах социального обслуживания граждан в Российской Федерации» и в статью 15.1. «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» Федерального закона от 24.11.1995 № 181-ФЗ «О социальной защите инвалидов в Российской Федераци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государственного контроля (надзора) в сфере социального обслуживания и за обеспечением доступности для инвалидов объектов социальной инфраструктуры и предоставляемых услуг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федерального государственного контроля (надзора) в сфере социального обслуживания - соблюдение поставщиками социальных услуг из числа организаций социального обслуживания, находящихся в ведении федеральных органов исполнительной власти, и организаций социального обслуживания субъекта Российской Федерации требований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, регулирующих правоотношения в сфере социального обслужи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регионального государственного контроля (надзора) в сфере социального обслуживания - соблюдение поставщиками социальных услуг из числа негосударственных (коммерческих и некоммерческих) организаций социального обслуживания и индивидуальных предпринимателей, осуществляющих социальное обслуживание, требований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, регулирующих правоотношения в сфере социального обслужи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Министерство социального благополучия и семейной политики Камчатского края будет осуществлять региональный государственный контроль (надзор) только в отношении негосударственных поставщиков соци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 контроль (надзор) в отношении организаций социального обслуживания, находящихся в ведении Министерства социального благополучия и семейной политики Камчатского края будет осуществляться федеральными органами государственного контроля (надзора).</w:t>
      </w:r>
    </w:p>
    <w:sectPr>
      <w:footerReference w:type="default" r:id="rId11"/>
      <w:type w:val="nextPage"/>
      <w:pgSz w:w="11906" w:h="16838"/>
      <w:pgMar w:left="1701" w:right="566" w:gutter="0" w:header="0" w:top="851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5"/>
      <w:ind w:firstLine="54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F9CE1E23C411BB856D2BC5F56BAD916E3AA7FCF7FEEA85D10C7C77D8x6RDD" TargetMode="External"/><Relationship Id="rId3" Type="http://schemas.openxmlformats.org/officeDocument/2006/relationships/hyperlink" Target="consultantplus://offline/ref=F0F9CE1E23C411BB856D2BC5F56BAD916D3CA0FAFAF3EA85D10C7C77D8x6RDD" TargetMode="External"/><Relationship Id="rId4" Type="http://schemas.openxmlformats.org/officeDocument/2006/relationships/hyperlink" Target="consultantplus://offline/ref=F0F9CE1E23C411BB856D2BC5F56BAD916E34A9FFF6F2EA85D10C7C77D8x6RDD" TargetMode="External"/><Relationship Id="rId5" Type="http://schemas.openxmlformats.org/officeDocument/2006/relationships/hyperlink" Target="consultantplus://offline/ref=F0F9CE1E23C411BB856D2BC5F56BAD916D3CA5F9F4FEEA85D10C7C77D8x6RDD" TargetMode="External"/><Relationship Id="rId6" Type="http://schemas.openxmlformats.org/officeDocument/2006/relationships/hyperlink" Target="consultantplus://offline/ref=F0F9CE1E23C411BB856D2BC5F56BAD916E35A7F5F4F2EA85D10C7C77D8x6RDD" TargetMode="External"/><Relationship Id="rId7" Type="http://schemas.openxmlformats.org/officeDocument/2006/relationships/hyperlink" Target="consultantplus://offline/ref=F0F9CE1E23C411BB856D2BC5F56BAD916D3CA7FFF1F9EA85D10C7C77D8x6RDD" TargetMode="External"/><Relationship Id="rId8" Type="http://schemas.openxmlformats.org/officeDocument/2006/relationships/hyperlink" Target="consultantplus://offline/ref=F0F9CE1E23C411BB856D35C8E307F1956937FFF1F2FEE6D78C5A7A20873D3B53A0xBR7D" TargetMode="External"/><Relationship Id="rId9" Type="http://schemas.openxmlformats.org/officeDocument/2006/relationships/hyperlink" Target="consultantplus://offline/ref=F0F9CE1E23C411BB856D35C8E307F1956937FFF1F2FEE9D68C5B7A20873D3B53A0xBR7D" TargetMode="External"/><Relationship Id="rId10" Type="http://schemas.openxmlformats.org/officeDocument/2006/relationships/hyperlink" Target="https://mintrud.kamgov.ru/NPA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9:00Z</dcterms:created>
  <dc:creator>Pavlova</dc:creator>
  <dc:description/>
  <cp:keywords/>
  <dc:language>en-US</dc:language>
  <cp:lastModifiedBy>Тамоева Ирина Александровна</cp:lastModifiedBy>
  <cp:lastPrinted>2020-12-30T09:39:00Z</cp:lastPrinted>
  <dcterms:modified xsi:type="dcterms:W3CDTF">2020-12-30T02:29:00Z</dcterms:modified>
  <cp:revision>2</cp:revision>
  <dc:subject/>
  <dc:title/>
</cp:coreProperties>
</file>