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85"/>
        <w:gridCol w:w="2970"/>
        <w:gridCol w:w="2103"/>
        <w:gridCol w:w="306"/>
        <w:gridCol w:w="234"/>
        <w:gridCol w:w="5040"/>
        <w:gridCol w:w="113"/>
      </w:tblGrid>
      <w:tr>
        <w:trPr>
          <w:trHeight w:val="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Е ГОСУДАРСТВ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МЧАТСКИЙ ЦЕНТ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ЫПЛАТЕ ГОСУДАРСТВ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ЦИАЛЬНЫХ ПОСОБИЙ»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ое региональное отделение Фонда социального страхования РФ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связанные с предоставлением санаторно-курортного лечения, обеспечения средствами реабилитации (согласно индивидуальной карте реабилитации), оплатой проезда к месту лечения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170" cy="583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ГО РАЗВИТИЯ И ТРУД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КАМЧАТСКОГО КР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5720</wp:posOffset>
                  </wp:positionV>
                  <wp:extent cx="1614805" cy="1878965"/>
                  <wp:effectExtent l="0" t="0" r="0" b="0"/>
                  <wp:wrapTight wrapText="bothSides">
                    <wp:wrapPolygon edited="0">
                      <wp:start x="-93" y="0"/>
                      <wp:lineTo x="-93" y="21540"/>
                      <wp:lineTo x="21600" y="21540"/>
                      <wp:lineTo x="21600" y="0"/>
                      <wp:lineTo x="-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енинская, д.18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. </w:t>
            </w: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b/>
                <w:color w:val="000000"/>
              </w:rPr>
              <w:t>(4152)-</w:t>
            </w:r>
            <w:r>
              <w:rPr>
                <w:b/>
                <w:sz w:val="22"/>
                <w:szCs w:val="22"/>
              </w:rPr>
              <w:t>21-80-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е государ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ИЙ СПРАВОЧ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АЛИД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мер социальной поддержки необходимо обращаться в филиалы КГКУ </w:t>
            </w:r>
            <w:r>
              <w:rPr/>
              <w:t>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по месту жительств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справок </w:t>
            </w:r>
            <w:r>
              <w:rPr>
                <w:b/>
              </w:rPr>
              <w:t>302-40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КГКУ «Камчатский центр по выплате государственных и социальных пособий» - </w:t>
            </w:r>
            <w:r>
              <w:rPr>
                <w:b/>
              </w:rPr>
              <w:t>84152-29-67-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ГАУ СЗ "Камчатский специальный дом ветеран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реабилитации, проката средств реабилитации, услуг соц. такси необходимо обращаться  в </w:t>
            </w:r>
            <w:r>
              <w:rPr>
                <w:b/>
                <w:sz w:val="22"/>
                <w:szCs w:val="22"/>
              </w:rPr>
              <w:t>КГАУ СЗ "Камчатский специальный дом ветеранов"</w:t>
            </w:r>
            <w:r>
              <w:rPr>
                <w:sz w:val="22"/>
                <w:szCs w:val="22"/>
              </w:rPr>
              <w:t xml:space="preserve"> г. Петропавловск-Камчат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альняя, д. 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b/>
                <w:color w:val="000000"/>
              </w:rPr>
              <w:t xml:space="preserve">(4152)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307-38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В г. Петропавловске-Камчат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ём граждан по вопросам предоставления мер социальной поддержки осуществляет   краевое государственное казенное учреждение «Многофункциональный центр по предоставлению государственных и муниципальных услуг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Время приём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: с 9.00  до 19.00,</w:t>
            </w:r>
          </w:p>
          <w:p>
            <w:pPr>
              <w:pStyle w:val="Normal"/>
              <w:jc w:val="center"/>
              <w:rPr/>
            </w:pPr>
            <w:r>
              <w:rPr/>
              <w:t>Суббота: с 10.00  до 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очный тел. </w:t>
            </w:r>
            <w:r>
              <w:rPr>
                <w:b/>
              </w:rPr>
              <w:t xml:space="preserve">– </w:t>
            </w:r>
            <w:r>
              <w:rPr>
                <w:lang w:val="en-US"/>
              </w:rPr>
              <w:t>8</w:t>
            </w:r>
            <w:r>
              <w:rPr>
                <w:b/>
              </w:rPr>
              <w:t>-(</w:t>
            </w:r>
            <w:r>
              <w:rPr>
                <w:b/>
                <w:lang w:val="en-US"/>
              </w:rPr>
              <w:t>4152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02-4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ЛИНИЯ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инвалид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-28-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о ст. 1 Федерального закона от 24.11.1995 N 181-ФЗ «О социальной защите инвалидов в Российской Федерации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инвалидность устанавливается в </w:t>
            </w:r>
            <w:r>
              <w:rPr>
                <w:b/>
                <w:iCs/>
                <w:sz w:val="22"/>
                <w:szCs w:val="22"/>
              </w:rPr>
              <w:t xml:space="preserve">ФГУ «Главное бюро МСЭ по Камчатскому краю» </w:t>
            </w:r>
            <w:r>
              <w:rPr>
                <w:iCs/>
                <w:sz w:val="22"/>
                <w:szCs w:val="22"/>
              </w:rPr>
              <w:t xml:space="preserve"> г. Петропавловск-Камчатский, </w:t>
            </w:r>
            <w:r>
              <w:rPr>
                <w:color w:val="000000"/>
                <w:sz w:val="22"/>
                <w:szCs w:val="22"/>
              </w:rPr>
              <w:t xml:space="preserve">Пр. Рыбаков, д. 27/1, тел. 42-54-24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мер социальной поддерж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обращаться</w:t>
            </w:r>
          </w:p>
        </w:tc>
      </w:tr>
      <w:tr>
        <w:trPr>
          <w:trHeight w:val="22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Инвалиды</w:t>
            </w:r>
          </w:p>
        </w:tc>
      </w:tr>
      <w:tr>
        <w:trPr>
          <w:trHeight w:val="61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9"/>
                <w:szCs w:val="19"/>
              </w:rPr>
              <w:t>Ежемесячные денежные выплаты (ЕДВ) по состоянию на 01.04.2015,</w:t>
            </w:r>
          </w:p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ируются ежегодно 1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группы – </w:t>
            </w:r>
            <w:r>
              <w:rPr>
                <w:b/>
                <w:iCs/>
                <w:sz w:val="19"/>
                <w:szCs w:val="19"/>
              </w:rPr>
              <w:t xml:space="preserve">3 137,60 </w:t>
            </w:r>
            <w:r>
              <w:rPr>
                <w:iCs/>
                <w:sz w:val="19"/>
                <w:szCs w:val="19"/>
              </w:rPr>
              <w:t>ру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группы – </w:t>
            </w:r>
            <w:r>
              <w:rPr>
                <w:b/>
                <w:iCs/>
                <w:sz w:val="19"/>
                <w:szCs w:val="19"/>
              </w:rPr>
              <w:t xml:space="preserve">2 240,74 </w:t>
            </w:r>
            <w:r>
              <w:rPr>
                <w:iCs/>
                <w:sz w:val="19"/>
                <w:szCs w:val="19"/>
              </w:rPr>
              <w:t>ру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группы – </w:t>
            </w:r>
            <w:r>
              <w:rPr>
                <w:b/>
                <w:iCs/>
                <w:sz w:val="19"/>
                <w:szCs w:val="19"/>
              </w:rPr>
              <w:t>1 793,74</w:t>
            </w:r>
            <w:r>
              <w:rPr>
                <w:iCs/>
                <w:sz w:val="19"/>
                <w:szCs w:val="19"/>
              </w:rPr>
              <w:t>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Пенсионного фонда РФ по Камчатскому краю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  для справок ( тел. 42-90-52)</w:t>
            </w:r>
          </w:p>
        </w:tc>
      </w:tr>
      <w:tr>
        <w:trPr>
          <w:trHeight w:val="140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19"/>
                <w:szCs w:val="19"/>
              </w:rPr>
              <w:t>Получение государственной социальной помощи в виде набора социальных услуг, который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обеспечение необходимыми лекарственными препарат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19"/>
                <w:szCs w:val="19"/>
              </w:rPr>
              <w:t>- предоставление при наличии медицинских показаний путевки на санаторно-курортное леч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бесплатный проезд на пригородном железнодорожном транспорте, а также на междугородном транспорте к месту лечения и обратно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716,4 руб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10,83 руб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02,89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сновании рецептов лечащего врача</w:t>
            </w:r>
          </w:p>
          <w:p>
            <w:pPr>
              <w:pStyle w:val="Normal"/>
              <w:ind w:left="2" w:right="136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2" w:right="136" w:hanging="0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мчатское региональное отделение Фонда социального страхования РФ (г. Петропавловск-Камчатский, ул. Ленинская, д. 18, тел. 21-80-88)</w:t>
            </w:r>
          </w:p>
        </w:tc>
      </w:tr>
      <w:tr>
        <w:trPr>
          <w:trHeight w:val="72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оплата к пенсии (с учетом всех  соц. выплат) до прожиточного минимума неработающим инвалидам (с 1 января 2016 года -15 560 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 xml:space="preserve">Разница между </w:t>
            </w:r>
            <w:r>
              <w:rPr>
                <w:b/>
                <w:iCs/>
                <w:sz w:val="19"/>
                <w:szCs w:val="19"/>
              </w:rPr>
              <w:t xml:space="preserve">15 560,0  </w:t>
            </w:r>
            <w:r>
              <w:rPr>
                <w:iCs/>
                <w:sz w:val="19"/>
                <w:szCs w:val="19"/>
              </w:rPr>
              <w:t>руб.  и размером пенсии с социальными выплатами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ГКУ «Камчатский центр по выплате государственных и социальных пособий» и его филиалы по месту жительства. Прием заявлений и документов осуществляется в КГКУ «Многофункциональный центр по предоставлению государственных и муниципальных услуг» (тел. 29-67-12)</w:t>
            </w:r>
          </w:p>
        </w:tc>
      </w:tr>
      <w:tr>
        <w:trPr>
          <w:trHeight w:val="10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компенсация части  платы за жилье (в домах государственного, муниципального и общественного жилищного фонда) и  коммунальные услуги (независимо от принадлежности жилищного фон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не ниже 50 %  регионального стандарта стоимости жилищно-коммунальных услуг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72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ьготный проезд  на городском пассажирском транспорте предоставляется инвалидам, детям-инвалидам и лицам, осуществляющим уход за детьми-инвалида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оимость социального проездного билета               100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. проездные билеты реализуются ежемесячно в почтовых отделениях при предъявлении пенсионного удостоверения и справки об установлении инвалидности</w:t>
            </w:r>
          </w:p>
        </w:tc>
      </w:tr>
      <w:tr>
        <w:trPr>
          <w:trHeight w:val="19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емьи с детьми-инвалидами</w:t>
            </w:r>
          </w:p>
        </w:tc>
      </w:tr>
      <w:tr>
        <w:trPr>
          <w:trHeight w:val="40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Ежемесячные денежные выплаты (ЕДВ) по состоянию на 01.04.2015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ексируются ежегодно 1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96" w:leader="none"/>
              </w:tabs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96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240,74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Пенсионного фонда РФ по Камчатскому краю</w:t>
            </w:r>
          </w:p>
        </w:tc>
      </w:tr>
      <w:tr>
        <w:trPr>
          <w:trHeight w:val="8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расходов на оплату стоимости проезда детям-инвалидам, инвалидам с детства и сопровождающим их лицам, к месту отдыха на территории Российской Федерации и обрат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 % раз в 2 года ил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% ежегодно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КГКУ «Камчатский центр по выплате государственных и социальных пособий» и его филиалы по месту жительства.     Прием заявлений и документов осуществляется в КГКУ «Многофункциональный центр по предоставлению государственных и муниципальных услуг» тел. 29-67-12)</w:t>
            </w:r>
          </w:p>
        </w:tc>
      </w:tr>
      <w:tr>
        <w:trPr>
          <w:trHeight w:val="59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на новогодний подарок для детей – инвалидов из неполны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500 </w:t>
            </w:r>
            <w:r>
              <w:rPr>
                <w:iCs/>
                <w:sz w:val="19"/>
                <w:szCs w:val="19"/>
              </w:rPr>
              <w:t>руб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в Корякском округе-</w:t>
            </w:r>
            <w:r>
              <w:rPr>
                <w:b/>
                <w:iCs/>
                <w:sz w:val="19"/>
                <w:szCs w:val="19"/>
              </w:rPr>
              <w:t>600</w:t>
            </w:r>
            <w:r>
              <w:rPr>
                <w:iCs/>
                <w:sz w:val="19"/>
                <w:szCs w:val="19"/>
              </w:rPr>
              <w:t>руб.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8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компенсация части  платы за жилье (в домах государственного, муниципального и общественного жилищного фонда) и  коммунальные услуги (независимо от принадлежности жилищного фон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ниже 50 %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оплата к пенсии (с учетом всех  соц. выплат) до прожиточного минимума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(в 2016 году – до 15 560,0 руб.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 xml:space="preserve">Разница между </w:t>
            </w:r>
            <w:r>
              <w:rPr>
                <w:b/>
                <w:iCs/>
                <w:sz w:val="19"/>
                <w:szCs w:val="19"/>
              </w:rPr>
              <w:t xml:space="preserve">15 560  </w:t>
            </w:r>
            <w:r>
              <w:rPr>
                <w:iCs/>
                <w:sz w:val="19"/>
                <w:szCs w:val="19"/>
              </w:rPr>
              <w:t>руб. (в 2016 году) и размером пенсии с соц. выплат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Пенсионного фонда РФ по Камчатскому краю</w:t>
            </w:r>
          </w:p>
        </w:tc>
      </w:tr>
      <w:tr>
        <w:trPr>
          <w:trHeight w:val="20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на каждого ребенка-инвали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6 793,0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обращений (29-67-12)</w:t>
            </w:r>
          </w:p>
        </w:tc>
      </w:tr>
      <w:tr>
        <w:trPr>
          <w:trHeight w:val="3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на приобретение автомобиля для детей с нарушениями опорно-двигательного аппарата (по утвержденному списку заболеван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до 428 000,0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инистерство социального развития и труда Камчатского края  (тел.428-368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4:00Z</dcterms:created>
  <dc:creator>Койрович И.Э.</dc:creator>
  <dc:description/>
  <cp:keywords/>
  <dc:language>en-US</dc:language>
  <cp:lastModifiedBy>Петухов Александр Владимирович</cp:lastModifiedBy>
  <cp:lastPrinted>2016-01-20T14:59:00Z</cp:lastPrinted>
  <dcterms:modified xsi:type="dcterms:W3CDTF">2016-10-19T03:52:00Z</dcterms:modified>
  <cp:revision>3</cp:revision>
  <dc:subject/>
  <dc:title> </dc:title>
</cp:coreProperties>
</file>