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Атомная промышленность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5"/>
        <w:gridCol w:w="895"/>
        <w:gridCol w:w="1262"/>
        <w:gridCol w:w="1275"/>
        <w:gridCol w:w="2791"/>
        <w:gridCol w:w="3402"/>
      </w:tblGrid>
      <w:tr>
        <w:trPr>
          <w:trHeight w:val="585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Мин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и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онального стандарт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фессиональной деятельности</w:t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чик радиоактивных от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орудования по переработке радиоактивных отходов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обслуживанию оборудования атомных электростан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оспособного состояния основного и вспомогательного оборудования атомной электростанции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н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судоремонтного производства в области атомного фл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удов атомного флота 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реакторно-турбинного оборуд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сновного и вспомогательного реакторно-турбинного оборудования (РТО)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7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н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правлению проектами и программами в области атомного фл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ектами и программами в области атомного флота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н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хранилища жидких радиоактивных от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хранилища жидких радиоактивных отходов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н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хранилища отработанного ядерного топли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ологических процессов хранения отработанного ядерного топлива (ОЯТ)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реакторного отд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ое обслуживание оборудования и трубопроводов систем реакторного отделения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н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правлению проектами и программами в области производства электроэнергии атомными электростанц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ектами в области производства электроэнергии атомными электростанциями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1н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плавкрана (кранмейстер) в области атомного фл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луатация самоходного судна-плавкрана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9н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инист двигателей внутреннего сгорания в атомной энергети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луатационное обслуживание двигателей внутреннего сгорания атомных электростанций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6н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механик судов с ядерной энергетической установкой, судов атомного технологического обслуживания (всех категор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ая эксплуатация электрооборудования судов с ядерной энергетической установкой (ЯЭУ) и судов атомного технологического обслуживания (АТО)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4н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электромеханической службы судов с ядерной энергетической установкой, судов атомного технологического обслуживания (рядовой состав всех категор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ая эксплуатация электрооборудования судов с ядерной энергетической установкой (ЯЭУ) и судов атомного технологического обслуживания (АТО)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2н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по организации технической эксплуатации (атомных паропроизводящих установок, ядерных энергетических установок, электромеханической службы) всех специальнос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технической эксплуатации судов атомного флота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6н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тажник оборудования атомных электростан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таж оборудования атомных электростанций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2н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судов с ядерно-энергетическими установками, судов атомно-технологического обслуживания (всех категор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ая эксплуатация судовых энергетических установок судов с ядерно-энергетическими установками (ЯЭУ) и судов атомно-технологического обслуживания (АТО)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3н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плавдока (докмейстер всех категорий) в области атомного фл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докового ремонта судов атомного флота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орист судов с ядерными энергетическими установками, судов атомно-технологического обслуживания (всех категор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ая эксплуатация судового оборудования судов с ядерными энергетическими установками (ЯЭУ) и судов атомно-технологического обслуживания (АТО)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0н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ор спецводоочистки в атомной энергети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луатационное и техническое обслуживание систем спецводоочистки и спецгазоочистки энергоблоков атомной электрической станции (АЭС)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8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зиметрист судов с ядерной энергетической установкой, судов атомно-технического обслуживания (инженер всех категор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остояния радиационной обстановки на судне с ядерной энергетической установкой (ЯЭУ) и судах атомно-технического обслуживания (АТО)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9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атомно-механической службы судов с ядерными энергетическими установками, судов атомно-технологического обслуживания (всех категор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луатация судовой ядерной энергетической установки (ЯЭУ), обращение с ядерным топливом (ЯТ)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2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инист-обходчик турбинного оборуд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ксплуатационное обслуживание турбинного оборудования 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6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9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инист котлов в атомной энергети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луатационное обслуживание котлов в атомной энергетике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8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по организации спецпроизводства в области атомного флота (всех специальностей, всех категор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щение с ядерным топливом (ЯТ) и радиоактивными отходами (РО)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6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ор транспортно-технологического оборудования реакторного отд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ксплуатация и техническое обслуживание транспортно-технологического оборудования реакторного отделения (ТТО ТО) реакторной установки (РУ) 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9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есарь по контрольно-измерительным приборам и автоматике в атомной энергети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луживание контролько-измерительных приборов и автоматики (КИПиА) в организациях атомной энергетики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наземных и гидротехнических сооружений плавучих атомных стан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за состоянием наземных и гидротехнических сооружений плавучих атомных станций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ядерно-физической лаборатории в области атомной энергет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и проведение работ по обеспечению ядерной, радиационной, технической, пожарной безопасности и охраны труда при работе со свежим и отработавшим ядерным топливом в процессе эксплуатации атомной станции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н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адчик станков и манипуляторов в атомной промышлен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адка и регулировка оборудования с программным управлением для производства изделий в атомной промышленности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3н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по экологической и радиационной безопасности плавучих атомных стан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и контроль экологической и радиационной безопасности плавучих атомных станций (ПАТЭ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2:00Z</dcterms:created>
  <dc:creator>Луговой Владислав Владимирович</dc:creator>
  <dc:description/>
  <cp:keywords/>
  <dc:language>en-US</dc:language>
  <cp:lastModifiedBy>Луговой Владислав Владимирович</cp:lastModifiedBy>
  <cp:lastPrinted>2015-05-15T09:51:00Z</cp:lastPrinted>
  <dcterms:modified xsi:type="dcterms:W3CDTF">2015-05-17T21:23:00Z</dcterms:modified>
  <cp:revision>26</cp:revision>
  <dc:subject/>
  <dc:title/>
</cp:coreProperties>
</file>